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0F1A090A6E8549B5B1CF929F2A2023E6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Upgrade a navýšení kapacity stávající SAXS kamery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9E600F013E4447494D492B27DE4EC0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B0255CED7AC4B758C36E7B0CF8C6C68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483641725"/>
                <w:placeholder>
                  <w:docPart w:val="BCC6C943B37141E59E81BA63109FEF5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"https://zakazky.muni.cz/vz00004981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884599506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58900406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76524661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0345605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042318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347996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414282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228627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483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/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em za položku</w:t>
            </w:r>
          </w:p>
        </w:tc>
      </w:tr>
      <w:tr>
        <w:trPr>
          <w:trHeight w:val="75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Autosampler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CC1C8051E444483B20156B144970B7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75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Upgrade X-ray optiky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BA5B6590A6A408FB5870D5B25FCA71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8924214570249ACAE6F578EEBBA5FB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8D6F8CF911444EBB29657B64D1D7D4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Vyplněnou přílohu č. 1 – Technickou specifikaci</w:t>
          </w:r>
        </w:sdtContent>
      </w:sdt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66019E" w:rsidP="0066019E">
          <w:pPr>
            <w:pStyle w:val="219062B354754C288515215EA0CFB81E18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F1A090A6E8549B5B1CF929F2A2023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E7A4D8-162D-40F9-8DCB-3CF3FB06483F}"/>
      </w:docPartPr>
      <w:docPartBody>
        <w:p w:rsidR="00000000" w:rsidRDefault="00CB7153" w:rsidP="00CB7153">
          <w:pPr>
            <w:pStyle w:val="0F1A090A6E8549B5B1CF929F2A2023E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9E600F013E4447494D492B27DE4E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56783-5399-4496-B4D6-1785F605E9EF}"/>
      </w:docPartPr>
      <w:docPartBody>
        <w:p w:rsidR="00000000" w:rsidRDefault="00CB7153" w:rsidP="00CB7153">
          <w:pPr>
            <w:pStyle w:val="89E600F013E4447494D492B27DE4EC0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B0255CED7AC4B758C36E7B0CF8C6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0E8D6-3F25-408A-938F-1B3F9D953B5E}"/>
      </w:docPartPr>
      <w:docPartBody>
        <w:p w:rsidR="00000000" w:rsidRDefault="00CB7153" w:rsidP="00CB7153">
          <w:pPr>
            <w:pStyle w:val="8B0255CED7AC4B758C36E7B0CF8C6C68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BCC6C943B37141E59E81BA63109FE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3869A-EC77-4720-9B77-9328B30EA308}"/>
      </w:docPartPr>
      <w:docPartBody>
        <w:p w:rsidR="00000000" w:rsidRDefault="00CB7153" w:rsidP="00CB7153">
          <w:pPr>
            <w:pStyle w:val="BCC6C943B37141E59E81BA63109FEF53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8924214570249ACAE6F578EEBBA5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0B191-8DE2-4CA3-BCA3-EFDD8428BC99}"/>
      </w:docPartPr>
      <w:docPartBody>
        <w:p w:rsidR="00000000" w:rsidRDefault="00CB7153" w:rsidP="00CB7153">
          <w:pPr>
            <w:pStyle w:val="68924214570249ACAE6F578EEBBA5FBA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B8D6F8CF911444EBB29657B64D1D7D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34172-94DC-449D-A1F8-6BD640AD23C3}"/>
      </w:docPartPr>
      <w:docPartBody>
        <w:p w:rsidR="00000000" w:rsidRDefault="00CB7153" w:rsidP="00CB7153">
          <w:pPr>
            <w:pStyle w:val="B8D6F8CF911444EBB29657B64D1D7D4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C1C8051E444483B20156B144970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D565-EC72-4887-BC9A-2B65EE9B1419}"/>
      </w:docPartPr>
      <w:docPartBody>
        <w:p w:rsidR="00000000" w:rsidRDefault="00CB7153" w:rsidP="00CB7153">
          <w:pPr>
            <w:pStyle w:val="BCC1C8051E444483B20156B144970B7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BA5B6590A6A408FB5870D5B25FCA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5AF105-7917-4389-9370-5300C3512F9B}"/>
      </w:docPartPr>
      <w:docPartBody>
        <w:p w:rsidR="00000000" w:rsidRDefault="00CB7153" w:rsidP="00CB7153">
          <w:pPr>
            <w:pStyle w:val="2BA5B6590A6A408FB5870D5B25FCA71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C1948"/>
    <w:rsid w:val="003D09EE"/>
    <w:rsid w:val="0066019E"/>
    <w:rsid w:val="00660648"/>
    <w:rsid w:val="00772228"/>
    <w:rsid w:val="008D66D2"/>
    <w:rsid w:val="00A411BF"/>
    <w:rsid w:val="00A76259"/>
    <w:rsid w:val="00B255F4"/>
    <w:rsid w:val="00B409BD"/>
    <w:rsid w:val="00B52083"/>
    <w:rsid w:val="00BF0BB4"/>
    <w:rsid w:val="00C85ABD"/>
    <w:rsid w:val="00CB7153"/>
    <w:rsid w:val="00CF272B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715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0F1A090A6E8549B5B1CF929F2A2023E6">
    <w:name w:val="0F1A090A6E8549B5B1CF929F2A2023E6"/>
    <w:rsid w:val="00CB7153"/>
  </w:style>
  <w:style w:type="paragraph" w:customStyle="1" w:styleId="89E600F013E4447494D492B27DE4EC0E">
    <w:name w:val="89E600F013E4447494D492B27DE4EC0E"/>
    <w:rsid w:val="00CB7153"/>
  </w:style>
  <w:style w:type="paragraph" w:customStyle="1" w:styleId="8B0255CED7AC4B758C36E7B0CF8C6C68">
    <w:name w:val="8B0255CED7AC4B758C36E7B0CF8C6C68"/>
    <w:rsid w:val="00CB7153"/>
  </w:style>
  <w:style w:type="paragraph" w:customStyle="1" w:styleId="BCC6C943B37141E59E81BA63109FEF53">
    <w:name w:val="BCC6C943B37141E59E81BA63109FEF53"/>
    <w:rsid w:val="00CB7153"/>
  </w:style>
  <w:style w:type="paragraph" w:customStyle="1" w:styleId="3654026D2D684C769FC0A64C3F3D26AF">
    <w:name w:val="3654026D2D684C769FC0A64C3F3D26AF"/>
    <w:rsid w:val="00CB7153"/>
  </w:style>
  <w:style w:type="paragraph" w:customStyle="1" w:styleId="60F94AFC331A4387BFA3A1889F044AE6">
    <w:name w:val="60F94AFC331A4387BFA3A1889F044AE6"/>
    <w:rsid w:val="00CB7153"/>
  </w:style>
  <w:style w:type="paragraph" w:customStyle="1" w:styleId="F41C183193B84AE8B4E410DF866173A7">
    <w:name w:val="F41C183193B84AE8B4E410DF866173A7"/>
    <w:rsid w:val="00CB7153"/>
  </w:style>
  <w:style w:type="paragraph" w:customStyle="1" w:styleId="8A805D89AECF48BC85D4489390D2BD9B">
    <w:name w:val="8A805D89AECF48BC85D4489390D2BD9B"/>
    <w:rsid w:val="00CB7153"/>
  </w:style>
  <w:style w:type="paragraph" w:customStyle="1" w:styleId="68924214570249ACAE6F578EEBBA5FBA">
    <w:name w:val="68924214570249ACAE6F578EEBBA5FBA"/>
    <w:rsid w:val="00CB7153"/>
  </w:style>
  <w:style w:type="paragraph" w:customStyle="1" w:styleId="B8D6F8CF911444EBB29657B64D1D7D4A">
    <w:name w:val="B8D6F8CF911444EBB29657B64D1D7D4A"/>
    <w:rsid w:val="00CB7153"/>
  </w:style>
  <w:style w:type="paragraph" w:customStyle="1" w:styleId="3FC1367C9A6B436B8F5664D11A47890D">
    <w:name w:val="3FC1367C9A6B436B8F5664D11A47890D"/>
    <w:rsid w:val="00CB7153"/>
  </w:style>
  <w:style w:type="paragraph" w:customStyle="1" w:styleId="BCC1C8051E444483B20156B144970B71">
    <w:name w:val="BCC1C8051E444483B20156B144970B71"/>
    <w:rsid w:val="00CB7153"/>
  </w:style>
  <w:style w:type="paragraph" w:customStyle="1" w:styleId="D23CF206D8C04D20A5134AD436A4B11F">
    <w:name w:val="D23CF206D8C04D20A5134AD436A4B11F"/>
    <w:rsid w:val="00CB7153"/>
  </w:style>
  <w:style w:type="paragraph" w:customStyle="1" w:styleId="2BA5B6590A6A408FB5870D5B25FCA711">
    <w:name w:val="2BA5B6590A6A408FB5870D5B25FCA711"/>
    <w:rsid w:val="00CB71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4192B0-18BE-479D-803D-358B626C2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5</Words>
  <Characters>3219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39:00Z</dcterms:created>
  <dc:creator>Naďa Voráčová</dc:creator>
  <dc:description/>
  <dc:language>en-US</dc:language>
  <cp:lastModifiedBy>Miroslav Haman</cp:lastModifiedBy>
  <dcterms:modified xsi:type="dcterms:W3CDTF">2018-04-26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