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9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4CA46056FC94926B9304AD91B37940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alba ubytovacích a stravovacích provozů Správy kolejí a menz MU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8BE43D0D2154367A50858C86BF32D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276186774"/>
                <w:placeholder>
                  <w:docPart w:val="65E3C09A19E54063A8AB0779A12CF7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6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0876488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569258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671897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860847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82369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70323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245131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267741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Čestně prohlašuji, že jsem technicky kvalifikovaný k plnění této veřejné zakázky, tzn., ž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sem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5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řádně a včas poskyt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dv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významné stavební práce, jejichž předmětem bylo provedení malířských prací, přičemž alespoň jedna z nich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jednoho objednatele a alespoň jedna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 jednoho objednatel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id w:val="1179385377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bookmarkStart w:id="0" w:name="_GoBack"/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  <w:bookmarkEnd w:id="0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8383833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93340594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76804699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id w:val="1402807548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88698488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5982731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57751868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5355</wp:posOffset>
          </wp:positionH>
          <wp:positionV relativeFrom="page">
            <wp:posOffset>44767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4CA46056FC94926B9304AD91B379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71563-4AF1-4898-A23B-C467D53EF812}"/>
      </w:docPartPr>
      <w:docPartBody>
        <w:p w:rsidR="00000000" w:rsidRDefault="007B21A9" w:rsidP="007B21A9">
          <w:pPr>
            <w:pStyle w:val="24CA46056FC94926B9304AD91B37940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BE43D0D2154367A50858C86BF3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4379D-93B0-4AAA-B9B4-BE2A6BF7C105}"/>
      </w:docPartPr>
      <w:docPartBody>
        <w:p w:rsidR="00000000" w:rsidRDefault="007B21A9" w:rsidP="007B21A9">
          <w:pPr>
            <w:pStyle w:val="38BE43D0D2154367A50858C86BF32D1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5E3C09A19E54063A8AB0779A12CF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17734-62C7-4BAA-8E4F-844A4BD97C62}"/>
      </w:docPartPr>
      <w:docPartBody>
        <w:p w:rsidR="00000000" w:rsidRDefault="007B21A9" w:rsidP="007B21A9">
          <w:pPr>
            <w:pStyle w:val="65E3C09A19E54063A8AB0779A12CF73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73B2A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7B21A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21A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46056FC94926B9304AD91B379409">
    <w:name w:val="24CA46056FC94926B9304AD91B379409"/>
    <w:rsid w:val="007B21A9"/>
    <w:pPr>
      <w:spacing w:after="200" w:line="276" w:lineRule="auto"/>
    </w:pPr>
  </w:style>
  <w:style w:type="paragraph" w:customStyle="1" w:styleId="38BE43D0D2154367A50858C86BF32D1E">
    <w:name w:val="38BE43D0D2154367A50858C86BF32D1E"/>
    <w:rsid w:val="007B21A9"/>
    <w:pPr>
      <w:spacing w:after="200" w:line="276" w:lineRule="auto"/>
    </w:pPr>
  </w:style>
  <w:style w:type="paragraph" w:customStyle="1" w:styleId="65E3C09A19E54063A8AB0779A12CF730">
    <w:name w:val="65E3C09A19E54063A8AB0779A12CF730"/>
    <w:rsid w:val="007B21A9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8FB20-EC5C-43CA-81E6-226FE0DFA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8-06-1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