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A87D04EAC014A3E9FEF79BB09822CEE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a a montáž interiéru do Centra zahraniční spolupráce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– opakovaná výzv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A33A5BCA1F2E4CA59FA3FEA605C74FD1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289874136"/>
                      <w:placeholder>
                        <w:docPart w:val="1EF0461B218D4700858637FD38FE949D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ttps://zakazky.muni.cz/vz00005064 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0106536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55677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241349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3834277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52522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746370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14334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0696135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71DB61D1C9A456780FDEFEC0ADFA7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u č. 1 - Položkový rozpočet (pro kancelář 304 – 306)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 období posledních 3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tohoto výběrové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2 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jejichž předmětem byla výroba, dodávka a montáž interiérového vybavení v minimální hodnotě 2</w:t>
            </w:r>
            <w:bookmarkStart w:id="0" w:name="_GoBack"/>
            <w:bookmarkEnd w:id="0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 každou tuto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Anchor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F6807D2DB384EFEB99433167BB44D8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F3197354C342D7B5EB3355D0B2573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95C87FCBB514A83BFD63EDD740517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C6AA894E1EE14A58BC18051F71393B6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2AE0D41B007482BA2F9E4AFE7B715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2F9CE7E1E624B3691BCADFC8852CBF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24555A1BA60440999194D1118DA0C7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792959CB4E04B54A89EC3F9CA750CD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74AD9EA78643476FA56C3B022F39A17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4AD9EA78643476FA56C3B022F39A1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021329453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4AD9EA78643476FA56C3B022F39A179"/>
          </w:placeholder>
          <w:showingPlcHdr/>
        </w:sdtPr>
        <w:sdtContent>
          <w:r>
            <w:rPr/>
          </w:r>
          <w:sdt>
            <w:sdtPr>
              <w:id w:val="159374438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bídková cena bude tvořena součtem celkových cen rozpočtů </w:t>
      </w:r>
      <w:r>
        <w:rPr>
          <w:b/>
        </w:rPr>
        <w:t>Priloha_c1-POPIS_KANCELAR_304</w:t>
      </w:r>
      <w:r>
        <w:rPr/>
        <w:t xml:space="preserve">, </w:t>
      </w:r>
      <w:r>
        <w:rPr>
          <w:b/>
        </w:rPr>
        <w:t>Priloha_c1-POPIS_KANCELAR_305</w:t>
      </w:r>
      <w:r>
        <w:rPr/>
        <w:t xml:space="preserve"> a </w:t>
      </w:r>
      <w:r>
        <w:rPr>
          <w:b/>
        </w:rPr>
        <w:t>Priloha_c1-POPIS_KANCELAR_306</w:t>
      </w:r>
      <w:r>
        <w:rPr/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výroba, dodávky a montáže interiérového vybavení, kterou účastník předkládá jako referenční zakázku, byla provedena jako dílčí část celku, je účastník povinen specifikovat, jaký finanční objem připadá na výrobu, dodávku a montáž interiérového vybav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46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46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46f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A87D04EAC014A3E9FEF79BB09822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483D0-4CAA-4705-ABDD-BE17C8116E01}"/>
      </w:docPartPr>
      <w:docPartBody>
        <w:p w:rsidR="009F164D" w:rsidRDefault="00534B8C" w:rsidP="00534B8C">
          <w:pPr>
            <w:pStyle w:val="6A87D04EAC014A3E9FEF79BB09822CE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3A5BCA1F2E4CA59FA3FEA605C74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F2EA4-73BA-4F70-B21D-D1B64A096488}"/>
      </w:docPartPr>
      <w:docPartBody>
        <w:p w:rsidR="009F164D" w:rsidRDefault="00534B8C" w:rsidP="00534B8C">
          <w:pPr>
            <w:pStyle w:val="A33A5BCA1F2E4CA59FA3FEA605C74FD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EF0461B218D4700858637FD38FE9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E4B83-F74E-4BA3-BAD4-E12CA54164D0}"/>
      </w:docPartPr>
      <w:docPartBody>
        <w:p w:rsidR="009F164D" w:rsidRDefault="00534B8C" w:rsidP="00534B8C">
          <w:pPr>
            <w:pStyle w:val="1EF0461B218D4700858637FD38FE949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71DB61D1C9A456780FDEFEC0ADFA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0F21E-2288-4880-9DED-DAE2E89899A0}"/>
      </w:docPartPr>
      <w:docPartBody>
        <w:p w:rsidR="009F164D" w:rsidRDefault="00534B8C" w:rsidP="00534B8C">
          <w:pPr>
            <w:pStyle w:val="071DB61D1C9A456780FDEFEC0ADFA79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F9CE7E1E624B3691BCADFC8852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7771F-7C88-47F6-9E16-61668A924160}"/>
      </w:docPartPr>
      <w:docPartBody>
        <w:p w:rsidR="009F164D" w:rsidRDefault="00534B8C" w:rsidP="00534B8C">
          <w:pPr>
            <w:pStyle w:val="F2F9CE7E1E624B3691BCADFC8852CB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24555A1BA60440999194D1118DA0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6EF2C0-AB63-42F3-AD73-DD71DA5096C0}"/>
      </w:docPartPr>
      <w:docPartBody>
        <w:p w:rsidR="009F164D" w:rsidRDefault="00534B8C" w:rsidP="00534B8C">
          <w:pPr>
            <w:pStyle w:val="524555A1BA60440999194D1118DA0C7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792959CB4E04B54A89EC3F9CA750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80BF3-0C0D-4C6A-96E0-07DB34951821}"/>
      </w:docPartPr>
      <w:docPartBody>
        <w:p w:rsidR="009F164D" w:rsidRDefault="00534B8C" w:rsidP="00534B8C">
          <w:pPr>
            <w:pStyle w:val="9792959CB4E04B54A89EC3F9CA750CD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4AD9EA78643476FA56C3B022F39A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FF3C3-D619-4AC8-9566-474B150288F7}"/>
      </w:docPartPr>
      <w:docPartBody>
        <w:p w:rsidR="009F164D" w:rsidRDefault="00534B8C" w:rsidP="00534B8C">
          <w:pPr>
            <w:pStyle w:val="74AD9EA78643476FA56C3B022F39A17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F6807D2DB384EFEB99433167BB44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EE951-1EE7-45E6-A877-9006B53046AC}"/>
      </w:docPartPr>
      <w:docPartBody>
        <w:p w:rsidR="009F164D" w:rsidRDefault="00534B8C" w:rsidP="00534B8C">
          <w:pPr>
            <w:pStyle w:val="BF6807D2DB384EFEB99433167BB44D8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EF3197354C342D7B5EB3355D0B25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DB206-B5E9-4E3C-B3BC-81DB5F830B4D}"/>
      </w:docPartPr>
      <w:docPartBody>
        <w:p w:rsidR="009F164D" w:rsidRDefault="00534B8C" w:rsidP="00534B8C">
          <w:pPr>
            <w:pStyle w:val="3EF3197354C342D7B5EB3355D0B2573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95C87FCBB514A83BFD63EDD74051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8CDA1-0CB1-4ABB-8403-A8C00A4E5FE2}"/>
      </w:docPartPr>
      <w:docPartBody>
        <w:p w:rsidR="009F164D" w:rsidRDefault="00534B8C" w:rsidP="00534B8C">
          <w:pPr>
            <w:pStyle w:val="C95C87FCBB514A83BFD63EDD740517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AA894E1EE14A58BC18051F71393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73B3E-E8F2-42E3-9FA2-10F08F3A8616}"/>
      </w:docPartPr>
      <w:docPartBody>
        <w:p w:rsidR="009F164D" w:rsidRDefault="00534B8C" w:rsidP="00534B8C">
          <w:pPr>
            <w:pStyle w:val="C6AA894E1EE14A58BC18051F71393B6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4F21EC0CC384568924EF2098267F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1242F-EECB-4E44-8B26-9662E572673B}"/>
      </w:docPartPr>
      <w:docPartBody>
        <w:p w:rsidR="009F164D" w:rsidRDefault="00534B8C" w:rsidP="00534B8C">
          <w:pPr>
            <w:pStyle w:val="74F21EC0CC384568924EF2098267F54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AE0D41B007482BA2F9E4AFE7B71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57092-93E8-426E-BBF9-E3EF99BB5392}"/>
      </w:docPartPr>
      <w:docPartBody>
        <w:p w:rsidR="00971561" w:rsidRDefault="00632AD7" w:rsidP="00632AD7">
          <w:pPr>
            <w:pStyle w:val="82AE0D41B007482BA2F9E4AFE7B7152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534B8C"/>
    <w:rsid w:val="00580A55"/>
    <w:rsid w:val="00632AD7"/>
    <w:rsid w:val="00660648"/>
    <w:rsid w:val="006A4CB6"/>
    <w:rsid w:val="00772228"/>
    <w:rsid w:val="008D66D2"/>
    <w:rsid w:val="00971561"/>
    <w:rsid w:val="009C4DA5"/>
    <w:rsid w:val="009D1C6D"/>
    <w:rsid w:val="009F164D"/>
    <w:rsid w:val="00A34A19"/>
    <w:rsid w:val="00A411BF"/>
    <w:rsid w:val="00B255F4"/>
    <w:rsid w:val="00B52083"/>
    <w:rsid w:val="00BF0BB4"/>
    <w:rsid w:val="00C43EC2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2AD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87D04EAC014A3E9FEF79BB09822CEE">
    <w:name w:val="6A87D04EAC014A3E9FEF79BB09822CEE"/>
    <w:rsid w:val="00534B8C"/>
  </w:style>
  <w:style w:type="paragraph" w:customStyle="1" w:styleId="A33A5BCA1F2E4CA59FA3FEA605C74FD1">
    <w:name w:val="A33A5BCA1F2E4CA59FA3FEA605C74FD1"/>
    <w:rsid w:val="00534B8C"/>
  </w:style>
  <w:style w:type="paragraph" w:customStyle="1" w:styleId="1EF0461B218D4700858637FD38FE949D">
    <w:name w:val="1EF0461B218D4700858637FD38FE949D"/>
    <w:rsid w:val="00534B8C"/>
  </w:style>
  <w:style w:type="paragraph" w:customStyle="1" w:styleId="071DB61D1C9A456780FDEFEC0ADFA796">
    <w:name w:val="071DB61D1C9A456780FDEFEC0ADFA796"/>
    <w:rsid w:val="00534B8C"/>
  </w:style>
  <w:style w:type="paragraph" w:customStyle="1" w:styleId="F2F9CE7E1E624B3691BCADFC8852CBF6">
    <w:name w:val="F2F9CE7E1E624B3691BCADFC8852CBF6"/>
    <w:rsid w:val="00534B8C"/>
  </w:style>
  <w:style w:type="paragraph" w:customStyle="1" w:styleId="524555A1BA60440999194D1118DA0C7C">
    <w:name w:val="524555A1BA60440999194D1118DA0C7C"/>
    <w:rsid w:val="00534B8C"/>
  </w:style>
  <w:style w:type="paragraph" w:customStyle="1" w:styleId="9792959CB4E04B54A89EC3F9CA750CD1">
    <w:name w:val="9792959CB4E04B54A89EC3F9CA750CD1"/>
    <w:rsid w:val="00534B8C"/>
  </w:style>
  <w:style w:type="paragraph" w:customStyle="1" w:styleId="74AD9EA78643476FA56C3B022F39A179">
    <w:name w:val="74AD9EA78643476FA56C3B022F39A179"/>
    <w:rsid w:val="00534B8C"/>
  </w:style>
  <w:style w:type="paragraph" w:customStyle="1" w:styleId="91D42826480E4E30AB0D149BE06F877C">
    <w:name w:val="91D42826480E4E30AB0D149BE06F877C"/>
    <w:rsid w:val="00534B8C"/>
  </w:style>
  <w:style w:type="paragraph" w:customStyle="1" w:styleId="BF6807D2DB384EFEB99433167BB44D85">
    <w:name w:val="BF6807D2DB384EFEB99433167BB44D85"/>
    <w:rsid w:val="00534B8C"/>
  </w:style>
  <w:style w:type="paragraph" w:customStyle="1" w:styleId="3EF3197354C342D7B5EB3355D0B25737">
    <w:name w:val="3EF3197354C342D7B5EB3355D0B25737"/>
    <w:rsid w:val="00534B8C"/>
  </w:style>
  <w:style w:type="paragraph" w:customStyle="1" w:styleId="C95C87FCBB514A83BFD63EDD74051722">
    <w:name w:val="C95C87FCBB514A83BFD63EDD74051722"/>
    <w:rsid w:val="00534B8C"/>
  </w:style>
  <w:style w:type="paragraph" w:customStyle="1" w:styleId="C6AA894E1EE14A58BC18051F71393B60">
    <w:name w:val="C6AA894E1EE14A58BC18051F71393B60"/>
    <w:rsid w:val="00534B8C"/>
  </w:style>
  <w:style w:type="paragraph" w:customStyle="1" w:styleId="74F21EC0CC384568924EF2098267F547">
    <w:name w:val="74F21EC0CC384568924EF2098267F547"/>
    <w:rsid w:val="00534B8C"/>
  </w:style>
  <w:style w:type="paragraph" w:customStyle="1" w:styleId="82AE0D41B007482BA2F9E4AFE7B71520">
    <w:name w:val="82AE0D41B007482BA2F9E4AFE7B71520"/>
    <w:rsid w:val="00632A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29B79-5440-489F-BD93-E22A08921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6</Words>
  <Characters>3697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9:00Z</dcterms:created>
  <dc:creator>Naďa Voráčová</dc:creator>
  <dc:description/>
  <dc:language>en-US</dc:language>
  <cp:lastModifiedBy>Lenka Jílková</cp:lastModifiedBy>
  <dcterms:modified xsi:type="dcterms:W3CDTF">2018-06-1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