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009C2981DF9943258A4CBB31E24FFE7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ěna zatemňovacích žaluzií v učebnách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5E711D48D23746A49D40FE1E09F88AE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999074135"/>
                <w:placeholder>
                  <w:docPart w:val="A98B9CD619CC4080931A24D008A774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5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21998747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9969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641178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366071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73165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669794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18003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4652360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ve výši 1.170.000,- Kč bez DPH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id w:val="1941220436"/>
              </w:sdtPr>
              <w:sdtContent>
                <w:sdt>
                  <w:sdtPr>
                    <w:placeholder>
                      <w:docPart w:val="A21825268DC94DFA9D1B22E26F0ECC61"/>
                    </w:placeholder>
                  </w:sdtPr>
                  <w:sdtContent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Technická kvalifikace – referenční zakázky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 realizoval řádně a včas alespoň jednu referenční zakázku, která splňuje alespoň následujíc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předmětem dodávky byla dodávka a montáž zatemňovacích rolet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hodnota referenční zakázky odpovídala částce alespoň 500.000,- Kč bez DPH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dodávka byla v předchozích 3 letech před zahájením výběrového řízení k veřejné zakázce 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id w:val="682431134"/>
              </w:sdtPr>
              <w:sdtContent>
                <w:sdt>
                  <w:sdtPr>
                    <w:placeholder>
                      <w:docPart w:val="A21825268DC94DFA9D1B22E26F0ECC6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67972328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90489346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321822406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212021176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21825268DC94DFA9D1B22E26F0ECC61"/>
          </w:placeholder>
          <w:showingPlcHdr/>
        </w:sdtPr>
        <w:sdtContent>
          <w:r>
            <w:rPr/>
          </w:r>
          <w:sdt>
            <w:sdtPr>
              <w:id w:val="121087533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OeMBRdmvzZLw+AW9Ze8WvNLluU=" w:salt="mued40yuVFJ/+DgqFN1U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009C2981DF9943258A4CBB31E24FF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123FB-E32C-4027-B15B-E80C4284B252}"/>
      </w:docPartPr>
      <w:docPartBody>
        <w:p w:rsidR="0006521D" w:rsidRDefault="00FD008B" w:rsidP="00FD008B">
          <w:pPr>
            <w:pStyle w:val="009C2981DF9943258A4CBB31E24FFE7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E711D48D23746A49D40FE1E09F88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6562D-2438-48AE-A760-85DB903C841B}"/>
      </w:docPartPr>
      <w:docPartBody>
        <w:p w:rsidR="0006521D" w:rsidRDefault="00FD008B" w:rsidP="00FD008B">
          <w:pPr>
            <w:pStyle w:val="5E711D48D23746A49D40FE1E09F88AE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98B9CD619CC4080931A24D008A77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5E707-7DC6-458A-9334-67985807C94B}"/>
      </w:docPartPr>
      <w:docPartBody>
        <w:p w:rsidR="0006521D" w:rsidRDefault="00FD008B" w:rsidP="00FD008B">
          <w:pPr>
            <w:pStyle w:val="A98B9CD619CC4080931A24D008A77413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6521D"/>
    <w:rsid w:val="0009005A"/>
    <w:rsid w:val="000B3AC9"/>
    <w:rsid w:val="001179C0"/>
    <w:rsid w:val="001F1984"/>
    <w:rsid w:val="002A2AB9"/>
    <w:rsid w:val="003C1948"/>
    <w:rsid w:val="003D09EE"/>
    <w:rsid w:val="004C5C1E"/>
    <w:rsid w:val="00511B4C"/>
    <w:rsid w:val="00660648"/>
    <w:rsid w:val="006A4CB6"/>
    <w:rsid w:val="00772228"/>
    <w:rsid w:val="008D66D2"/>
    <w:rsid w:val="009C4DA5"/>
    <w:rsid w:val="009D1C6D"/>
    <w:rsid w:val="00A34A19"/>
    <w:rsid w:val="00A411BF"/>
    <w:rsid w:val="00A9077D"/>
    <w:rsid w:val="00B255F4"/>
    <w:rsid w:val="00B52083"/>
    <w:rsid w:val="00BB2A9F"/>
    <w:rsid w:val="00BF0BB4"/>
    <w:rsid w:val="00C85ABD"/>
    <w:rsid w:val="00D547C7"/>
    <w:rsid w:val="00D64AD9"/>
    <w:rsid w:val="00E00595"/>
    <w:rsid w:val="00E36C8F"/>
    <w:rsid w:val="00F10DB7"/>
    <w:rsid w:val="00F5370E"/>
    <w:rsid w:val="00FD00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008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9C2981DF9943258A4CBB31E24FFE71">
    <w:name w:val="009C2981DF9943258A4CBB31E24FFE71"/>
    <w:rsid w:val="00FD008B"/>
    <w:pPr>
      <w:spacing w:after="200" w:line="276" w:lineRule="auto"/>
    </w:pPr>
  </w:style>
  <w:style w:type="paragraph" w:customStyle="1" w:styleId="5E711D48D23746A49D40FE1E09F88AEC">
    <w:name w:val="5E711D48D23746A49D40FE1E09F88AEC"/>
    <w:rsid w:val="00FD008B"/>
    <w:pPr>
      <w:spacing w:after="200" w:line="276" w:lineRule="auto"/>
    </w:pPr>
  </w:style>
  <w:style w:type="paragraph" w:customStyle="1" w:styleId="A98B9CD619CC4080931A24D008A77413">
    <w:name w:val="A98B9CD619CC4080931A24D008A77413"/>
    <w:rsid w:val="00FD008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CD8FA-964A-4A7B-BE17-A7385DBA7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8-06-11T13:13:00Z</cp:lastPrinted>
  <dcterms:modified xsi:type="dcterms:W3CDTF">2018-06-17T2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