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FE443801D1F54AF7986967E33E7EC3F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Mobilní telekomunikační služby pro Masarykovu univerzitu 2018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3EBC7FE8CFB4D489A380798F98ADD33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zadávacího řízení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A8627F7F288D4569AAD15E95249C7BC7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tevřené řízení</w:t>
                      </w:r>
                    </w:sdtContent>
                  </w:sdt>
                </w:p>
              </w:tc>
            </w:tr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382094550"/>
                      <w:placeholder>
                        <w:docPart w:val="389CBA05B2084C458E45DD67E61E7ADA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 xml:space="preserve">HYPERLINK "https://zakazky.muni.cz/vz00004871"https://zakazky.muni.cz/vz00004871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96274873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023831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52908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198558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25337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594807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75506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30650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Ceník jednotlivých služeb*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2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splňující 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každé z těchto zakázek bylo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kytování mobilních hlasových a datových služeb elektronických komunikací včetně VPN a souvisejících služeb a dodávky SIM karet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619808401"/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každá z těchto zakázek byla realizována v rozsahu minimálně 1000 zprovozněných SIM karet pro jeden subjekt;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každé z těchto referenčních zakázek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minimálně 800.000 Kč bez DPH za rok poskytování služeb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Style w:val="PlaceholderText"/>
                <w:rFonts w:eastAsia="Calibri" w:cs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byly realizovány </w:t>
            </w:r>
            <w:r>
              <w:rPr>
                <w:rStyle w:val="PlaceholderText"/>
                <w:rFonts w:eastAsia="Calibri" w:cs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v posledních 3 letech</w:t>
            </w:r>
            <w:r>
              <w:rPr>
                <w:rStyle w:val="PlaceholderText"/>
                <w:rFonts w:eastAsia="Calibri" w:cs="Times New Roman"/>
                <w:color w:val="auto"/>
                <w:kern w:val="0"/>
                <w:sz w:val="22"/>
                <w:szCs w:val="22"/>
                <w:lang w:val="cs-CZ" w:eastAsia="en-US" w:bidi="ar-SA"/>
              </w:rPr>
              <w:t xml:space="preserve"> před zahájení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bez DPH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E443801D1F54AF7986967E33E7EC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57D75-ADF4-47E1-A662-8FC45D8A841E}"/>
      </w:docPartPr>
      <w:docPartBody>
        <w:p w:rsidR="00EF7252" w:rsidRDefault="00A86A7D" w:rsidP="00A86A7D">
          <w:pPr>
            <w:pStyle w:val="FE443801D1F54AF7986967E33E7EC3F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3EBC7FE8CFB4D489A380798F98AD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5018-8FCC-41BF-A40B-3476EF637D02}"/>
      </w:docPartPr>
      <w:docPartBody>
        <w:p w:rsidR="00EF7252" w:rsidRDefault="00A86A7D" w:rsidP="00A86A7D">
          <w:pPr>
            <w:pStyle w:val="33EBC7FE8CFB4D489A380798F98ADD3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8627F7F288D4569AAD15E95249C7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5D02C-BB9C-4170-8E4D-35A8CC9F54E7}"/>
      </w:docPartPr>
      <w:docPartBody>
        <w:p w:rsidR="00EF7252" w:rsidRDefault="00A86A7D" w:rsidP="00A86A7D">
          <w:pPr>
            <w:pStyle w:val="A8627F7F288D4569AAD15E95249C7BC7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89CBA05B2084C458E45DD67E61E7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0326B-1FF1-48ED-AF46-65258A0D0CAF}"/>
      </w:docPartPr>
      <w:docPartBody>
        <w:p w:rsidR="00EF7252" w:rsidRDefault="00A86A7D" w:rsidP="00A86A7D">
          <w:pPr>
            <w:pStyle w:val="389CBA05B2084C458E45DD67E61E7AD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A86A7D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F7252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6A7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F9E3F3DDEBDA47FAAB58946E883D4BC8">
    <w:name w:val="F9E3F3DDEBDA47FAAB58946E883D4BC8"/>
    <w:rsid w:val="00A86A7D"/>
  </w:style>
  <w:style w:type="paragraph" w:customStyle="1" w:styleId="DE96225DB9404A8E9ACCF58A838AFFB7">
    <w:name w:val="DE96225DB9404A8E9ACCF58A838AFFB7"/>
    <w:rsid w:val="00A86A7D"/>
  </w:style>
  <w:style w:type="paragraph" w:customStyle="1" w:styleId="D62F13C5DE004CC7BAE7AEAF95A67493">
    <w:name w:val="D62F13C5DE004CC7BAE7AEAF95A67493"/>
    <w:rsid w:val="00A86A7D"/>
  </w:style>
  <w:style w:type="paragraph" w:customStyle="1" w:styleId="0F699529B0BC4F20B762E41654BE1D4A">
    <w:name w:val="0F699529B0BC4F20B762E41654BE1D4A"/>
    <w:rsid w:val="00A86A7D"/>
  </w:style>
  <w:style w:type="paragraph" w:customStyle="1" w:styleId="E3D94A15784449738C40BEFFE662798E">
    <w:name w:val="E3D94A15784449738C40BEFFE662798E"/>
    <w:rsid w:val="00A86A7D"/>
  </w:style>
  <w:style w:type="paragraph" w:customStyle="1" w:styleId="EAD16737C43447E0A3C652A16A401C23">
    <w:name w:val="EAD16737C43447E0A3C652A16A401C23"/>
    <w:rsid w:val="00A86A7D"/>
  </w:style>
  <w:style w:type="paragraph" w:customStyle="1" w:styleId="B999C595308746B5973AE2A8A85F5F14">
    <w:name w:val="B999C595308746B5973AE2A8A85F5F14"/>
    <w:rsid w:val="00A86A7D"/>
  </w:style>
  <w:style w:type="paragraph" w:customStyle="1" w:styleId="B8EFB914DEC4451889193CB93643A9F2">
    <w:name w:val="B8EFB914DEC4451889193CB93643A9F2"/>
    <w:rsid w:val="00A86A7D"/>
  </w:style>
  <w:style w:type="paragraph" w:customStyle="1" w:styleId="E44CD8CF729B452FA533A40367AED908">
    <w:name w:val="E44CD8CF729B452FA533A40367AED908"/>
    <w:rsid w:val="00A86A7D"/>
  </w:style>
  <w:style w:type="paragraph" w:customStyle="1" w:styleId="94600C8925F846DFAC03D4360B985A6F">
    <w:name w:val="94600C8925F846DFAC03D4360B985A6F"/>
    <w:rsid w:val="00A86A7D"/>
  </w:style>
  <w:style w:type="paragraph" w:customStyle="1" w:styleId="C341DA48BA234F06B55B60F82509582E">
    <w:name w:val="C341DA48BA234F06B55B60F82509582E"/>
    <w:rsid w:val="00A86A7D"/>
  </w:style>
  <w:style w:type="paragraph" w:customStyle="1" w:styleId="2492FB6AF167444AA2C2F1B162672B7A">
    <w:name w:val="2492FB6AF167444AA2C2F1B162672B7A"/>
    <w:rsid w:val="00A86A7D"/>
  </w:style>
  <w:style w:type="paragraph" w:customStyle="1" w:styleId="2E2E42129F614F5C9C23729BDAF0AC0B">
    <w:name w:val="2E2E42129F614F5C9C23729BDAF0AC0B"/>
    <w:rsid w:val="00A86A7D"/>
  </w:style>
  <w:style w:type="paragraph" w:customStyle="1" w:styleId="001E1CCB217643858BBEE08640698AF1">
    <w:name w:val="001E1CCB217643858BBEE08640698AF1"/>
    <w:rsid w:val="00A86A7D"/>
  </w:style>
  <w:style w:type="paragraph" w:customStyle="1" w:styleId="8DB80B60C9F04F0D869BE30113201317">
    <w:name w:val="8DB80B60C9F04F0D869BE30113201317"/>
    <w:rsid w:val="00A86A7D"/>
  </w:style>
  <w:style w:type="paragraph" w:customStyle="1" w:styleId="DD86EAF93C1341C2B311A36121B4352D">
    <w:name w:val="DD86EAF93C1341C2B311A36121B4352D"/>
    <w:rsid w:val="00A86A7D"/>
  </w:style>
  <w:style w:type="paragraph" w:customStyle="1" w:styleId="3B596C5DD93547C28EAE62326ADA2A8A">
    <w:name w:val="3B596C5DD93547C28EAE62326ADA2A8A"/>
    <w:rsid w:val="00A86A7D"/>
  </w:style>
  <w:style w:type="paragraph" w:customStyle="1" w:styleId="4AAE73875B464833A4DD925A1A42C15F">
    <w:name w:val="4AAE73875B464833A4DD925A1A42C15F"/>
    <w:rsid w:val="00A86A7D"/>
  </w:style>
  <w:style w:type="paragraph" w:customStyle="1" w:styleId="FE443801D1F54AF7986967E33E7EC3FB">
    <w:name w:val="FE443801D1F54AF7986967E33E7EC3FB"/>
    <w:rsid w:val="00A86A7D"/>
  </w:style>
  <w:style w:type="paragraph" w:customStyle="1" w:styleId="33EBC7FE8CFB4D489A380798F98ADD33">
    <w:name w:val="33EBC7FE8CFB4D489A380798F98ADD33"/>
    <w:rsid w:val="00A86A7D"/>
  </w:style>
  <w:style w:type="paragraph" w:customStyle="1" w:styleId="A8627F7F288D4569AAD15E95249C7BC7">
    <w:name w:val="A8627F7F288D4569AAD15E95249C7BC7"/>
    <w:rsid w:val="00A86A7D"/>
  </w:style>
  <w:style w:type="paragraph" w:customStyle="1" w:styleId="389CBA05B2084C458E45DD67E61E7ADA">
    <w:name w:val="389CBA05B2084C458E45DD67E61E7ADA"/>
    <w:rsid w:val="00A86A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FD3BD-1BA6-4F5D-A49F-C248C4E8E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707</Words>
  <Characters>4177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Pavel Přikryl</cp:lastModifiedBy>
  <dcterms:modified xsi:type="dcterms:W3CDTF">2018-06-14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