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850" w:topFromText="0" w:vertAnchor="pag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842"/>
        <w:gridCol w:w="2551"/>
        <w:gridCol w:w="993"/>
        <w:gridCol w:w="991"/>
      </w:tblGrid>
      <w:tr>
        <w:trPr/>
        <w:tc>
          <w:tcPr>
            <w:tcW w:w="90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b/>
                <w:bCs/>
                <w:kern w:val="0"/>
                <w:sz w:val="36"/>
                <w:szCs w:val="36"/>
                <w:lang w:val="cs-CZ" w:eastAsia="en-US" w:bidi="ar-SA"/>
              </w:rPr>
              <w:t>Technická specifikace věcí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Pokud účastník nabízí jednotlivá technická řešení obsažená v Hodnotícím kritériu – Technická úroveň 1 – 19, použije vždy žlutě zvýrazněné zaškrtávací políčko u příslušného aspektu kritéria Technická úroveň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V položkách, u kterých je vyžadována identifikace výrobce a typu/modelu věci, příslušné údaje doplňte do žlutě zvýrazněných polí předepsaných „doplňte“.</w:t>
            </w:r>
          </w:p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Sekce 1. – SIMU+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. NAS server s disky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A94D4C1FB83C476195810D55605CC6A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985C65DF22854ACD918941DE6807B83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3717" w:hRule="atLeast"/>
        </w:trPr>
        <w:tc>
          <w:tcPr>
            <w:tcW w:w="9071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Server pro 16x 3,5" nebo 2,5" SATA HDD/SS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inimálně 4 jádrové CPU, skóre Passmark minimálně 9 900 bod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inimálně 4 GB ECC R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Podpora pro RAID: 0-striping, 1-mirroring, 5-striping, 6-striping, 10-mirroring, JBO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inimálně 2x 1Gbit LAN, 2x 10Gbit L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 xml:space="preserve">Podporované služby: FTP server, web server (PHP a SQL), RADIUS server, VPN server, SMB/CIFS, </w:t>
              <w:tab/>
              <w:t xml:space="preserve">NFS, AFP, Windows AD server, LDAP server, rSync, integrovaný antivirus, administrace přes webové </w:t>
              <w:tab/>
              <w:t>rozhraní, možnost přistupovat k souborům přes webové rozhra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ožnost instalace dalších aplikací pro rozšíření funkcí serve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ožnost montáže do 19" racku, maximální velikost: 3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Redundantní napáj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použití SSD jako cache k zrychlení přístupu k datů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oučástí dodávky minimálně 16x 4TB HDD serverového určení </w:t>
            </w:r>
            <w:bookmarkStart w:id="1" w:name="_Hlk507761902"/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(firmware optimalizovaný pro NAS)</w:t>
            </w:r>
            <w:bookmarkEnd w:id="1"/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  <w:tab/>
              <w:t>pro provoz 24/7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341798"/>
                <w:placeholder>
                  <w:docPart w:val="C393D40D2A34465BBBBFC5838F40CFD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ů uvedených v bodě 1.11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inimálně 16x </w:t>
            </w:r>
            <w:r>
              <w:rPr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6TB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HDD serverového určení (firmware optimalizovaný pro NAS) pro provoz</w:t>
            </w:r>
            <w:r>
              <w:rPr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24/7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5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0628853"/>
              </w:sdtPr>
              <w:sdtContent>
                <w:sdt>
                  <w:sdtPr>
                    <w:placeholder>
                      <w:docPart w:val="C393D40D2A34465BBBBFC5838F40CF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2. Akusticky odhlučněný rack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29A651DD0CBF437D8AA8247F579412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35A6A7D85FFF44E48B8422F3F86AFD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Rack 24U (šířka 19") 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Vnější materiál: laminovan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 xml:space="preserve">Vnitřní systém akustického odhlučnění pomocí akustické pěny (útlum minimálně 18 dBA oproti </w:t>
              <w:tab/>
              <w:t>standardnímu neodhlučněnému kovovému rack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Uzamykatelná dvířka zepředu a obou bočních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Integrovaný aktivní systém odvodu tepla z rac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aximální velikost montovaného zařízení: minimálně 8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aximální rozměry (výška x šířka x hloubka): 130x80x11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Doručení do učebny 5.27 v pátém podlaží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3. Zdroj nepřerušovaného napájení (UPS) 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Záložní napájecí zdro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Výkon minimálně 2700 W/3000 V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inimálně 8x výstupních IEC C1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rPr>
                <w:b/>
                <w:b/>
                <w:b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ožnost montáže do 19" racku, maximální velikost 2U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4. 10G síťový switch s optickými moduly, 48 portů 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F32CCA7E9D8E4708BEEC6EAD310A7C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AB88C328CB0B48D6A57F5D9481A7ADA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1x síťový switch: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4.1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ab/>
              <w:t>Základní vlastnosti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1. Třída zařízení:</w:t>
              <w:tab/>
              <w:t>L2 switch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2. Výška zařízení:</w:t>
              <w:tab/>
              <w:t>1RU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3. Formát zařízení</w:t>
              <w:tab/>
              <w:t>stohovatelný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4. Stohování požadováno, jako možné budoucí rozšíření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5. Minimální počet metalických portů 10/100/1000(RJ-45):</w:t>
              <w:tab/>
              <w:t>48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6. Minimální počet portů 10 Gbit/s SFP+: 2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7. Možnost připojit externí redundantní zdroj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8. Podpora PoE (IEEE 802.3af): Ano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9. Podpora PoE+ (IEEE 802.3at, 30W/port): Ano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1.10. Minimální dostupný výkon pro napájení PoE portů (W) (napájení buď všech portů PoE nebo poloviny portů PoE+): 370W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2.</w:t>
              <w:tab/>
              <w:t>Výkonnostní parametry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2.1 Neblokující architektura (wirespeed), na všech velikostech rámců mezi ethernet porty jednoho zařízení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2.2. Minimální rychlost stohovacího propojení:</w:t>
              <w:tab/>
              <w:t>80 Gbit/s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3.</w:t>
              <w:tab/>
              <w:t>Vlastnosti stohování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3.1. Stohování je provedeno vyhrazenými propoji (bez využití nebo omezení výše uvedených portů RJ-45 a SFP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3.2. Možnost stohovat přepínače minimálně v počtu ks:</w:t>
              <w:tab/>
              <w:t>8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3.3. Automatická kontrola a sjednocení verze software přepínačů ve stohu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3.4. Možnost předkonfigurace neexistujícího přepínače ve stohu před jeho připojením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3.5. Seskupení portů (IEEE 802.3ad) mezi různými prvky stohu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3.6. Kterýkoli prvek ve stohu může být řídícím prvkem stohu (1:N redundance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3.7. Výpadek jednoho stohovatelného prvku nebo komunikačního kabelu mezi stohovatelnými prvky nesmí způsobit nefunkčnost celého takového seskupení přepínačů</w:t>
              <w:tab/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4.</w:t>
              <w:tab/>
              <w:t>Protokoly fyzické vrstvy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4.1. IEEE 802.3-2005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4.2. IEEE 802.3a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dpora "jumbo rámců" (minimálně 9000 B)</w:t>
              <w:tab/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5.</w:t>
              <w:tab/>
              <w:t>Protokoly 2. vrstvy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. IEEE 802.1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2. IEEE 802.1Q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3. Minimální počet aktivních VLAN:</w:t>
              <w:tab/>
              <w:t>1000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4. IEEE 802.1X - Port Based Network Access Control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5. IEEE 802.1s - multiple spanning trees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6. IEEE 802.1w - Rapid Tree Spanning Protocol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7. IEEE 802.1p - Minimální počet vnitřních front:</w:t>
              <w:tab/>
              <w:t>4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8. Per VLAN rapid spanning tree (PVRST+) nebo ekvivalentní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9. LLDP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0. LLDP-ME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1. Protokol pro definici šířených VLAN (např. VTP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2. Detekce jednosměrnosti optické linky (např. UDLD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3. STP root guar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4. STP loop guar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5. Možnost autorecovery po chybovém stavu (UDLD, root guard, loop guard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5.16. Multicast/broadcast storm control - hardwarové omezení poměru unicast/multicast rámců na portu v procentech</w:t>
              <w:tab/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6.</w:t>
              <w:tab/>
              <w:t>Protokol IP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. IP alias (více IP sítí na jednom rozhraní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2. QoS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3. QoS i na stohovacím propoji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4. DHCP relay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5. Protokol IPv6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6. Podpora IPv6 ACL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7. Podpora IPv6 services ( DNS, Telnet, SSH, Syslog, ICMP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8. Podpora IPv6 MLDv2 snooping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9. Podpora IPv6 Port ACL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0. Podpora IPv6 First Hop Security RA guar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1. Podpora IPv6 First Hop Security DHCPv6 guar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2. Podpora IPv6 First Hop Security IPv6 Binding Integrity Guard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3. Směrování multicastu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4. IGMPv2 snooping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5. IGMPv3 snooping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6.16. IPv6 MLDv1 &amp; v2 snooping</w:t>
              <w:tab/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7.</w:t>
              <w:tab/>
              <w:t>Bezpečnost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. ACL na fyzickém rozhraní IN/OUT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2. ACL pro IP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3. ACL pro ethernetové rámce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4. IPv6 ACL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5. Možnost definovat povolené MAC adresy na portu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6. Možnost definovat maximální počet MAC adres na portu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7. Možnost definovat různé chování při překročení počtu MAC adres na portu (zablokování portu, blokování nové MAC adresy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8. DHCP snooping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9. Dynamic ARP inspection (DAI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0. Verifikace mapování IP-MAC (např. IP source guard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1. IEEE 802.1x autentizace i autorizace více koncových zařízení na jednom portu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2. IEEE 802.1x autentizace přepínače vůči nadřazenému přepínači, sdílení ověření koncových stanic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3. Konfigurovatelná kombinace pořadí postupného ověřování zařízení na portu (IEEE 802.1x, MAC adresou, Web autentizací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4. Ověřování dle IEEE 802.1x volitelně bez omezování přístupu (pro monitoring a snadné nasazení 802.1x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5. Podpora koncových zařízení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6. Měření a ovládání spotřeby energie připojených koncových zařízení a infrastruktury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7.17. Podpora EEE (IEEE 802.3az)</w:t>
              <w:tab/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8.</w:t>
              <w:tab/>
              <w:t>Management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. CLI rozhraní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. SSHv2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3. SSHv2 over IPv6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4. Možnost omezení přístupu k managementu (SSH, SNMP) pomocí ACL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5. SNMPv2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6. SNMPv3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7. USB konzolová linka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8. Sériová konzolová linka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9. 10/100 management out-of-band port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0. DNS klient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1. NTP klient s MD5 autentizací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2. NetFlow v9 (nebo IPFIX RFC 3917, RFC 3955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3. Sběr dat pro NetFlow nebo IPFIX export z každého portu přepínače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4. Sběr a export TCP příznaků pro monitoring bezpečnostních hrozeb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5. RADIUS klient pro AAA (autentizace, autorizace, accounting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6. TACACS+ klient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7. Port mirroring (SPAN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8. Port mirroring 1 -&gt; 1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19. Port mirroring N -&gt; 1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0. Port mirroring ACL (mirroruje pouze definované toky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1. Vzdálený port mirroring (RSPAN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2. Syslog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3. Měření zakončení a délky metalického kabelu (TDR)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4. Přepínač obsahuje traceroute utilitu operující na linkové vrstvě (Layer 2 traceroute)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5. Přepínač si může automaticky zazálohovat a obnovit firmware včetně konfigurace z nadřazeného směrovače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6. Automatická aplikace specifické konfigurace pro dané zařízení po detekci jeho připojení na portu</w:t>
              <w:tab/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8.27. Konfigurační šablony aplikovatelné na rozhraní, spravované samotným zařízením bez dodatečných externích nástrojů</w:t>
              <w:tab/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9.</w:t>
              <w:tab/>
              <w:t>Služby</w:t>
              <w:tab/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428" w:hanging="0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4.9.1. DHCP server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x   Modul 10G-LRM SFP+: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.10. Originální modul pro spravovatelné switche, musí být zajištěna 100% kompatibilita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5. Studentské pracovní PC s monitorem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C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B2DF08C44DE441B907AD28383EFA714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0DAD81E88B6434D8C821C8F879A0984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PassMark CPU skóre alespoň 10 500 bod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 xml:space="preserve">RAM: minimálně 16 GB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Úložiště, systém: minimálně 256 GB NVMe SS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Další úložiště: minimálně 1 TB (1000 GB) HD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 xml:space="preserve">Grafická karta s minimálně 2GB VRAM, podpora OpenCL, PassMark GPU skóre minimálně 2800 </w:t>
              <w:tab/>
              <w:t>bod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inimálně 1x 1Gbit LAN (RJ-45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inimálně 1x DisplayPor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Minimálně 4x USB 3.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Výstup na sluchátk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rozměry: 250x250x65 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Čtečka SDXC karet, interní nebo externí, rozhraní USB 3.0 </w:t>
            </w:r>
            <w:r>
              <w:rPr>
                <w:rFonts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 xml:space="preserve">a/nebo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čtečka SDXC karet v monitor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tvor pro zámek typu kensingt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Windows 10 Pr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áruka: minimálně 3 roky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nitor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9D66B9E1A4041F1A1469E575B30B6D4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2E7CE787A2B493B88D4D8D04FEFAA32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lišení: minimálně 1920x1080px pro úhlopříčky do 24", 2560x1440 pro úhlopříčky do 25" a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ab/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3840x2160 pro úhlopříčky do 27"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Úhlopříčka: minimálně 23-27"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Typ panelu: VA/IPS/PL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: minimálně 1x DisplayPor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tvor pro zámek typu kensington</w:t>
              <w:br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Autospacing="1"/>
              <w:contextualSpacing/>
              <w:rPr>
                <w:b/>
                <w:b/>
                <w:b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dodávky musí být DisplayPort kabel pro propojení PC a monitoru, klávesnice a myš.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2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36990877"/>
                <w:placeholder>
                  <w:docPart w:val="EB0A291C25024011904439F5D263293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ů uvedených v bodě 5.2.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RAM: minimálně </w:t>
            </w:r>
            <w:r>
              <w:rPr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32 GB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5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39431"/>
              </w:sdtPr>
              <w:sdtContent>
                <w:sdt>
                  <w:sdtPr>
                    <w:placeholder>
                      <w:docPart w:val="EB0A291C25024011904439F5D26329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>Hodnotící kritérium - Technická úroveň 3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00026909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ů uvedených v bodě 5.3.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Úložiště, systém: minimálně </w:t>
            </w:r>
            <w:r>
              <w:rPr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512 GB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NVMe SSD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10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8118352"/>
              </w:sdtPr>
              <w:sdtContent>
                <w:sdt>
                  <w:sdtPr>
                    <w:placeholder>
                      <w:docPart w:val="EB0A291C25024011904439F5D26329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>Hodnotící kritérium - Technická úroveň 4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70532384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Záruka na PC: on-site next business day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3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16654150"/>
              </w:sdtPr>
              <w:sdtContent>
                <w:sdt>
                  <w:sdtPr>
                    <w:placeholder>
                      <w:docPart w:val="EB0A291C25024011904439F5D26329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6. Lektorské PC s monitorem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PC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A0DBB177E5A4FF1B6E36E7C5E2926A8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24BFB25B1BC490085D094249F78B526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assMark CPU skóre alespoň 10 500 bodů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AM: minimálně 16 G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512 GB NVMe SS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Grafická karta s minimálně 4 GB VRAM, podpora OpenC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x 1Gbit LAN (RJ-45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x HDMI 2.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4x USB 3.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Windows 10 Pr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áruka: minimálně 3 roky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nitor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01E12B882714CF3AE781CD50D81882C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1D74A27ACB54D5BA2C22C6300CD3A93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lišení: 3840x2160p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Úhlopříčka: minimálně 32"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Typ panelu: VA/IPS/P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: minimálně 1xHDMI 2.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tvor pro zámek typu kensington</w:t>
              <w:br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dodávky musí být klávesnice a myš na USB kabelu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>Hodnotící kritérium - Technická úroveň 5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Účastník nabízí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Záruka na PC: on-site next business day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3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highlight w:val="yellow"/>
              </w:rPr>
            </w:pPr>
            <w:sdt>
              <w:sdtPr>
                <w:id w:val="485763186"/>
              </w:sdtPr>
              <w:sdtContent>
                <w:sdt>
                  <w:sdtPr>
                    <w:placeholder>
                      <w:docPart w:val="C1D74A27ACB54D5BA2C22C6300CD3A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304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>Hodnotící kritérium - Technická úroveň 6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4104264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ů uvedených v bodě 6.2. účastník nabízí: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RAM: minimálně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32 GB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5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</w:rPr>
            </w:pPr>
            <w:sdt>
              <w:sdtPr>
                <w:id w:val="1136304741"/>
              </w:sdtPr>
              <w:sdtContent>
                <w:sdt>
                  <w:sdtPr>
                    <w:placeholder>
                      <w:docPart w:val="C1D74A27ACB54D5BA2C22C6300CD3A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7. Projekční systém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Systém umožňující promítání z lektorského PC a notebooku v učebně PC54 (5.36) na monitor u počítače a dva nástěnné monitory (zrcadlení na všechny tři obrazovky současně). 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>1x HDMI/HDBaseT maticový přepínač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E583E0602C448A791FC811EA350AF5E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5C88A73D47F4A1A81AEC3DC88B33928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ListParagraph"/>
              <w:widowControl/>
              <w:ind w:left="360" w:hanging="0"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Podpora POH (Power over HDBaseT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Podpora 4K rozlišení pro všechny vstupy a výstupy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Minimálně 4x HDMI vstup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Minimálně 1x HDMI výstup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Minimálně 2x HDBaseT výstup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Ovládání tlačítky na předním panelu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Podpora CEC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Podpora EDID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2x UTP kabel odpovídající standardu HDbaseT (min. CAT6) s podporou 4K rozlišení na vzdálenost minimálně 40 m, konektory RJ-45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  <w:tab/>
              <w:t>Délka 15 m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  <w:bCs/>
                <w:iCs/>
              </w:rPr>
            </w:pPr>
            <w:r>
              <w:rPr>
                <w:rFonts w:ascii="Arial Narrow" w:hAnsi="Arial Narrow"/>
                <w:bCs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2x HDBaseT přijímač (vstup HDBaseT, výstup HDMI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dpora 4K rozlišení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apájení PO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2x HDMI 2.0 kabel k propojení HDBaseT přijímačů k nástěnným monitorům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1 m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x HDMI 2.0 kabel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2x 2 m, 1x 1 m </w:t>
            </w:r>
          </w:p>
        </w:tc>
      </w:tr>
      <w:tr>
        <w:trPr>
          <w:trHeight w:val="593" w:hRule="atLeast"/>
        </w:trPr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8. Velký nástěnný monitor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30048B38962D4DF68B5A10D5F375A55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sdt>
              <w:sdtPr>
                <w:placeholder>
                  <w:docPart w:val="CCD9566C60FC4F8B8C24C9D6DA26844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593" w:hRule="atLeast"/>
        </w:trPr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Úhlopříčka: minimálně 75"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ativní rozlišení: 3840x2160px@(minimálně)60 Hz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tnost: max. 85 kg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y: minimálně 2x HDMI 2.0 (podpora HDMI-CEC)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estavěné reproduktory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álkový ovladač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oučástí dodávky bude kompatibilní držák na stěnu (standard VESA)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7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06489878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ů uvedených v bodě 8.1.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 xml:space="preserve">Úhlopříčka: minimálně </w:t>
            </w:r>
            <w:r>
              <w:rPr>
                <w:b/>
                <w:i/>
                <w:kern w:val="0"/>
                <w:sz w:val="22"/>
                <w:szCs w:val="22"/>
                <w:lang w:val="cs-CZ" w:eastAsia="en-US" w:bidi="ar-SA"/>
              </w:rPr>
              <w:t>85"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20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60244974"/>
              </w:sdtPr>
              <w:sdtContent>
                <w:sdt>
                  <w:sdtPr>
                    <w:placeholder>
                      <w:docPart w:val="CCD9566C60FC4F8B8C24C9D6DA2684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93" w:hRule="atLeast"/>
        </w:trPr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9. Projektor do učebny PC26</w:t>
            </w:r>
          </w:p>
        </w:tc>
      </w:tr>
      <w:tr>
        <w:trPr>
          <w:trHeight w:val="593" w:hRule="atLeast"/>
        </w:trPr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ab/>
              <w:t>Světelnost: minimálně 4500 ANSI lum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ab/>
              <w:t>Kontrast: minimálně 5000: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ab/>
              <w:t>Nativní rozlišení: minimálně 1920x1080px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ab/>
              <w:t>Životnost lampy: minimálně 3000 hod v standardním režim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ab/>
              <w:t>Vstupy: minimálně 2x HDMI, 1x VGA (D-sub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ab/>
              <w:t>Projekční vzdálenost v rozmezí minimálně 4-6 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ab/>
              <w:t>Integrovaný zdroj napájení se standardním tříkolíkovým připojením (EU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ab/>
              <w:t>Kompatibilní držák na strop součástí dodávky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0. Sloupové reproduktory se zesilovačem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x sloupový reprodukto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Určeno k postavení na ze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Citlivost: minimálně 95 dB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Frekvenční rozsah: minimálně 45-24 000 Hz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kon: minimálně 75 W RM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pásem: minimálně 2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Impedance: 8 Ω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oučástí dodávky musí být minimálně 10 m reproduktorového kabelu z bezkyslíkaté mědi, </w:t>
              <w:tab/>
              <w:t>průměr minimálně 2x1,5 mm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1x stereo zesilovač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kon: minimálně 40 W při 8 Ω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Frekvenční rozsah: minimálně 15-30 000 Hz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dstup signálu od šumu: minimálně 100 dB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stup: 2x analogový výstup pro reproduktor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: minimálně 2x analogový linkový vstup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řízení musí být vzájemně kompatibilní.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1. Malé pracovní PC s monitorem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C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4B7DCA0F73E414785FE5006C184F54F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99614BDDEFD4C82AA4BCDABFDD62B03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assmark CPU skóre minimálně 6 500 bodů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AM: minimálně 16 GB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240GB SS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2x USB 3.0 na předním panelu, 4x USB na zadním panel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stup na sluchátka na čelním panel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stupy: minimálně 1x DisplayPort, 1x HDM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x Gbit LAN (RJ-45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Čtečka SDXC karet, interní nebo externí (rozhraní USB 3.0) </w:t>
            </w:r>
            <w:r>
              <w:rPr>
                <w:rFonts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čtečka SDXC karet v monitor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Windows 10 Pr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rozměry: 200x200x40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tvor pro zámek typu kensingt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áruka: minimálně 3 roky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onitor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B13EF3003E04FEF940BAB055D21DA26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CB51C4211654A81BAC89C95C41F1439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Úhlopříčka: minimálně 23" (58 cm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lišení: minimálně 1920x1080p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: minimálně 1x DisplayPor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montáže na držák standardu VES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šířka: 55 cm (důvod: musí se vejít do otvoru ve stole v učebně 5.27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oučástí dodávky musí být DisplayPort kabel pro propojení PC a monitoru, klávesnice a </w:t>
              <w:tab/>
              <w:t xml:space="preserve">myš </w:t>
              <w:tab/>
              <w:t xml:space="preserve">připojené USB kabelem.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8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74403894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Minimálně 1 TB (1000 GB) interní HDD navíc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5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48558392"/>
              </w:sdtPr>
              <w:sdtContent>
                <w:sdt>
                  <w:sdtPr>
                    <w:placeholder>
                      <w:docPart w:val="DCB51C4211654A81BAC89C95C41F14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>Hodnotící kritérium - Technická úroveň 9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87210610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 xml:space="preserve">Záruka on-site next business day 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3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87566907"/>
              </w:sdtPr>
              <w:sdtContent>
                <w:sdt>
                  <w:sdtPr>
                    <w:placeholder>
                      <w:docPart w:val="DCB51C4211654A81BAC89C95C41F14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2. Soundbar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kon: minimálně 100 W RM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ezdrátové připojení pomocí Bluetooth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álkový ovladač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Frekvenční rozsah: minimálně 50-20 000 Hz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apájení z elektrické sít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arametry musí splňovat jedno zařízení, tedy nesmí se jednat například o sadu soundbar + </w:t>
              <w:tab/>
              <w:t>oddělený subwoofer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montáže na zeď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3. Nástěnný monitor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elikost: 55-60"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max. 25 k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ativní rozlišení: minimálně 3840x2160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y: minimálně 2x HDMI 2.0, LAN (RJ-45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oučástí dodávky bude 1x HDMI 2.0 kabel (délka 10 m), kompatibilní držák (standard VESA) 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4. Projektor do učebny 5.27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í nativní rozlišení: 1920x1080 px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vítivost: minimálně 3 500 ANSI lume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Životnost lampy: minimálně 3 000 hodin ve standardním režim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ntrast minimálně 10 000:1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y: minimálně 2x HDMI, VGA (D-sub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rojekční vzdálenost v rozmezí minimálně 4-6 m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Integrovaný zdroj napájení se standardním tříkolíkovým připojením (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EU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ní držák na strop součástí dodávky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5. Sluchátka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áhlavní sluchátka uzavřené konstrukc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přívodního kabelu: minimálně 1,5 m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nektor: 3,5mm jack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ez mikrofonu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Frekvenční rozsah: minimálně 20-20 000 Hz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6. Digitální fotoaparát s objektivem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Fotoaparát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lišení snímače: minimálně 24 Mpx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elikost snímače: minimálně typu APS-C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klopný dotykový displej (minimálně 3"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ajonet typu EF/EF-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ntinuální snímání minimálně 5 snímků/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aterie typu Li-ion (součástí dodávky musí být minimálně 2 baterie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9 ostřících bodů typu cross-typ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krytí hledáčku minimálně 95 %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ideozáznam: minimálně 1920x1080@25p, možnost ostření dotykem na displej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stup pro externí mikrofon, 3,5mm jack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áznamové médium: SD/SDHC/SDXC, součástí dodávky 64GB karta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bjektiv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sah minimálně 18-135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f/3,5-5,6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ptická stabilizac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dodávky musí být brašna na kameru s objektivem a nabíječku baterií.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0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89276977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Fotoaparát: výstup na sluchátka, 3,5 mm jack 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5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03103001"/>
              </w:sdtPr>
              <w:sdtContent>
                <w:sdt>
                  <w:sdtPr>
                    <w:placeholder>
                      <w:docPart w:val="DCB51C4211654A81BAC89C95C41F14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7. Diktafon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tereo mikrofon s nezávislým ovladačem pro gain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stupy: 3,5 mm jack line In, 2x kombinované XLR/TRS s nezávislými ovladači pro gain a s možností </w:t>
              <w:tab/>
              <w:t>phantomového napájen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ýstupy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3,5 mm jack Line Out, sluchátkový výstup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Integrovaný reproduktor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dporované formáty: WAV (44.1/48/96kHz, 16/24-bit), MP3 (44.1kHz, 48–320 kbps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Integrovaný low-cut filtr, kompresor a limiter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LCD s podsvícením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apájení: 2x AA baterie nebo adaptérem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stop pro simultánní nahrávání: 4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Záznamové médium: SD, SDHC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bsah balení: Rekordér, SD karta minimálně 2 GB, USB kabel, protivětrný kryt, ochranný obal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připojení k PC s Windows 10 přes USB jako zvukové zařízen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Udávaná výdrž na baterie alespoň 15 hodin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en-US" w:bidi="ar-SA"/>
              </w:rPr>
              <w:t>18. Stativ s videohlavou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tativ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Třísekční stativ, možnost zavěsit závaží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chycení hlavy na centrální výsuvném sloupku s jednoduchou možností srovnání roviny </w:t>
              <w:tab/>
              <w:t>pomocí integrované vodováhy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výška: minimálně 170 cm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í výška: max. 55 cm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ideohlava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ideohlava s fluidním systémem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připevnění dalšího příslušenství přes závit 3/8"</w:t>
              <w:br/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í nosnost: 5 kg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váha: 3,5 kg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dodávky musí být brašna na stativ s připevněnou hlavou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>Hodnotící kritérium - Technická úroveň 11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75853148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ateriál stativových nohou - karbon 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4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4616650"/>
              </w:sdtPr>
              <w:sdtContent>
                <w:sdt>
                  <w:sdtPr>
                    <w:placeholder>
                      <w:docPart w:val="DCB51C4211654A81BAC89C95C41F14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19. Sluchátka potlačující zvuk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áhlavní sluchátka uzavřené konstrukce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Funkce aktivního potlačování okolního hluku (Noise Cancelling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 xml:space="preserve">Připojení kabelem 3,5 mm jack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60"/>
              <w:contextualSpacing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V případě potřeby nabíjení se toto musí realizovat přes USB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2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36733802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 xml:space="preserve">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erná barva 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1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7118406"/>
              </w:sdtPr>
              <w:sdtContent>
                <w:sdt>
                  <w:sdtPr>
                    <w:placeholder>
                      <w:docPart w:val="DCB51C4211654A81BAC89C95C41F14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20. Ozvučení učebny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4x stropní/podhledové reproduktory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7CDA336B26C4C6085C531E4C658F979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3BF9EE6DECE4084BCEA4ED4C413AA51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Zabudování do stropu/podhled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Frekvenční rozsah minimálně 55–20 000 Hz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Výkon minimálně 40 W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1x zesilovač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CCCF0C799CC4634BB24F91FD8158D10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41A57EB5107456BB7D61976FA5DC74B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aximální váha: 5 kg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ožnost připojit minimálně 4x reproduktor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ožnost minimálně 4 vstupů aktivních najednou, možnost vzájemného míchání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ožnost připojení dálkového ovládání hlasitost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 xml:space="preserve">Výkon minimálně 80 W při 8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Ω</w:t>
            </w:r>
          </w:p>
          <w:p>
            <w:pPr>
              <w:pStyle w:val="ListParagraph"/>
              <w:widowControl/>
              <w:ind w:left="360"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1x dálkový ovladač zesilovače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DD6603FADD1414B82DC4E6069923C0D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Typ/Model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0A182EF4EAA4B18B9A1A6110A3F8DAB"/>
                </w:placeholder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ListParagraph"/>
              <w:widowControl/>
              <w:ind w:left="0"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Dálkové ovládání zesilovač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Zabudovatelné do stěn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ožnost úplného vypnutí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Všechna zařízení musí být vzájemně kompatibilní, součástí bude zároveň potřebná kabeláž k propojení zesilovače, ovladače a reproduktorů v učebně 2.26 v délce minimálně 50 m.</w:t>
            </w:r>
            <w:r>
              <w:rPr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3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4409547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 xml:space="preserve">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Podhledové reproduktory – bílá barva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3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45436941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21. Switch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 xml:space="preserve">Porty – minimálně 24x 10/100/1000 Mbps MDI/MDI-X Ethernet RJ-45, minimálně 2x SFP </w:t>
            </w:r>
            <w:r>
              <w:rPr>
                <w:rFonts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 xml:space="preserve"> SFP+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Umístění do racku, maximální velikost 1U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22. Wi-Fi router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3x3 MIMO 2.4 GHz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3x3 MIMO 5 GHz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inimálně 700 MHz procesor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inimálně 128 MB RAM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inimálně 1x Gbit WAN, minimálně 4x 1Gbit LAN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Podpora 802.11a/b/g/n/ac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Frekvence 2,4 a 5 GHz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Operační módy: AP, Client, Bridge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23. UTP kabel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Standardní UTP kabel, kroucená dvojlinka, konektory RJ-45 na každém konci, přímé zapojení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Minimálně Cat 6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160"/>
              <w:contextualSpacing/>
              <w:rPr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>Délka 3 m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24. Adaptér USB-LAN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160"/>
              <w:contextualSpacing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  <w:t xml:space="preserve">Ethernetový adaptér z portu USB 2.0 (konektor A, samec) na Ethernet 10/100 Mb/s (RJ-45 </w:t>
              <w:tab/>
              <w:t>samice)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4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97007743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ů uvedených v bodě 24.1.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Ethernetový adaptér z portu USB 3.0 (konektor A, samec) na Ethernet 10/100/1000 Mb/s (RJ-45 samice)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2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5893586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25. Myš k PC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cs-CZ" w:eastAsia="en-US" w:bidi="ar-SA"/>
              </w:rPr>
              <w:t>Myš k PC, optický nebo laserový sensor, na USB kabelu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26. Neoprénový obal na notebook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cs-CZ" w:eastAsia="en-US" w:bidi="ar-SA"/>
              </w:rPr>
              <w:t>Velikost notebooku: 330x230x20 mm</w:t>
            </w:r>
          </w:p>
        </w:tc>
      </w:tr>
      <w:tr>
        <w:trPr>
          <w:trHeight w:val="1439" w:hRule="atLeast"/>
        </w:trPr>
        <w:tc>
          <w:tcPr>
            <w:tcW w:w="9071" w:type="dxa"/>
            <w:gridSpan w:val="5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cs-CZ" w:eastAsia="en-US" w:bidi="ar-SA"/>
              </w:rPr>
              <w:t>Sekce 2. muni4students</w:t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27. </w:t>
            </w:r>
            <w:bookmarkStart w:id="2" w:name="_Hlk505761498"/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Specializované PC – střižna</w:t>
            </w:r>
            <w:bookmarkEnd w:id="2"/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sdt>
              <w:sdtPr>
                <w:id w:val="1490007422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1421483319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assmark CPU skóre minimálně 18 500 bodů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AM: minimálně 64 GB</w:t>
            </w:r>
          </w:p>
          <w:p>
            <w:pPr>
              <w:pStyle w:val="ListParagraph"/>
              <w:widowControl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Úložiště: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ystém: SSD, kapacita: minimálně 480 GB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alší úložiště: SSD, rozhraní PCIe NVMe (ve slotu M.2 </w:t>
            </w:r>
            <w:r>
              <w:rPr>
                <w:rFonts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ídavná karta), </w:t>
              <w:br/>
              <w:tab/>
              <w:t>kapacita: minimálně 1 TB (1 000 GB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alší úložiště: SSD, kapacita: minimálně 120 GB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Grafická karta: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8 GB VRAM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dpora DirectX 12, OpenGL 4.5, Vulkan, OpenCL, CUDA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ýstupy: minimálně 2x DisplayPort 1.4, součástí dodávky 1x redukce z DisplayPort na HDMI 2.0 </w:t>
              <w:tab/>
              <w:t>s podporou rozlišení 4K@60Hz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dpora 10-bit barev na výstupu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assmark GPU skóre minimálně 10 250 bodů</w:t>
            </w:r>
          </w:p>
          <w:p>
            <w:pPr>
              <w:pStyle w:val="ListParagraph"/>
              <w:widowControl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Windows 10 Pro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Interní čtečka SDXC karet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dpora USB 3.1 Gen2 (minimálně 1x USB-C port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2x USB 3.0 na čelním panelu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x Gigabit LAN (RJ45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dodávky USB klávesnice a USB myš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160"/>
              <w:contextualSpacing/>
              <w:rPr>
                <w:i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áruka: minimálně 3 roky</w:t>
            </w:r>
          </w:p>
        </w:tc>
      </w:tr>
      <w:tr>
        <w:trPr>
          <w:trHeight w:val="1266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>Hodnotící kritérium - Technická úroveň 15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3152185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u uvedeného v bodě 25.4. „kapacita: minimálně 1 TB (1 000 GB)“ účastník nabízí:</w:t>
                </w:r>
              </w:sdtContent>
            </w:sdt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 xml:space="preserve">Kapacita: minimálně </w:t>
            </w:r>
            <w:r>
              <w:rPr>
                <w:b/>
                <w:i/>
                <w:kern w:val="0"/>
                <w:sz w:val="22"/>
                <w:szCs w:val="22"/>
                <w:lang w:val="cs-CZ" w:eastAsia="en-US" w:bidi="ar-SA"/>
              </w:rPr>
              <w:t>2 TB</w:t>
            </w: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 xml:space="preserve"> (2000 GB), ostatní parametry zůstávají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10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7937127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6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20728130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Uzamykatelný přístup do počítače (zámek nebo oko pro lanko typu kensington)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5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81787271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7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48683006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Záruka on-site next business day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3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12298064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28. 4K monitor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sdt>
              <w:sdtPr>
                <w:id w:val="1978740039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547498971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Úhlopříčka: 27"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lišení: 3840x2160 px @ 60 Hz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krytí sRGB barevného prostoru minimálně 99%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Jas: minimálně 300 cd/m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Typ displeje: IPS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ntrast: minimálně 1000:1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stupy: minimálně 1x DisplayPort (musí být připojitelné k </w:t>
            </w:r>
            <w:r>
              <w:rPr>
                <w:rFonts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26. Specializované PC – střižn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kabel </w:t>
              <w:tab/>
              <w:t>nutný k propojení v plném rozlišení 3840x2160@60 Hz musí být součástí dodávky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tvor pro zámek typu kensington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8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59699003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Záruka minimálně 3 roky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3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84835463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29. Externí zvuková karta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sdt>
              <w:sdtPr>
                <w:id w:val="1923687703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2051667643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Externí zvuková karta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ipojení k PC: USB (musí být připojitelné k položce </w:t>
            </w:r>
            <w:r>
              <w:rPr>
                <w:rFonts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26. Specializované PC – střižn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ní s Windows 10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stupy: minimálně 2x kombinovaný konektor XLR/TRS, podpora 48V phantomového napájení, </w:t>
              <w:tab/>
              <w:t>samostatné nastavení úrovní ovladači přímo na zařízení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ýstupy: minimálně 2x TRS (pravý/levý kanál), sluchátkový výstup se samostatně nastavitelnou </w:t>
              <w:tab/>
              <w:t>úrovní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nitoring s nulovou latencí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rozlišení: minimálně 24bit/96 kHz</w:t>
            </w:r>
          </w:p>
          <w:p>
            <w:pPr>
              <w:pStyle w:val="ListParagraph"/>
              <w:widowControl/>
              <w:spacing w:before="0" w:after="160"/>
              <w:ind w:left="360" w:hanging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30. HDD do NAS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  <w:szCs w:val="28"/>
              </w:rPr>
            </w:pPr>
            <w:sdt>
              <w:sdtPr>
                <w:id w:val="335541636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yp/Model</w:t>
            </w:r>
          </w:p>
        </w:tc>
        <w:tc>
          <w:tcPr>
            <w:tcW w:w="45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1172543829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Doplňt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71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apacita: minimálně 4 TB (4000 GB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hraní: SATA III (SATA 6Gb/s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elikost: 3,5"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Firmware optimalizovaný pro použití v NAS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áruka: minimálně 3 roky</w:t>
            </w:r>
          </w:p>
        </w:tc>
      </w:tr>
      <w:tr>
        <w:trPr>
          <w:trHeight w:val="938" w:hRule="atLeast"/>
        </w:trPr>
        <w:tc>
          <w:tcPr>
            <w:tcW w:w="26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x-none" w:bidi="ar-SA"/>
              </w:rPr>
              <w:t xml:space="preserve">Hodnotící kritérium - Technická úroveň 19 </w:t>
            </w:r>
          </w:p>
        </w:tc>
        <w:tc>
          <w:tcPr>
            <w:tcW w:w="439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3026675"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Místo parametrů uvedených v bodě 29.1. účastník nabízí: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 xml:space="preserve">Kapacita: minimálně </w:t>
            </w:r>
            <w:r>
              <w:rPr>
                <w:b/>
                <w:i/>
                <w:kern w:val="0"/>
                <w:sz w:val="22"/>
                <w:szCs w:val="22"/>
                <w:lang w:val="cs-CZ" w:eastAsia="en-US" w:bidi="ar-SA"/>
              </w:rPr>
              <w:t>6 TB</w:t>
            </w: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 xml:space="preserve"> (6000 GB)</w:t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čet bodů 5</w:t>
            </w:r>
          </w:p>
        </w:tc>
        <w:tc>
          <w:tcPr>
            <w:tcW w:w="99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66041607"/>
              </w:sdtPr>
              <w:sdtContent>
                <w:sdt>
                  <w:sdtPr>
                    <w:placeholder>
                      <w:docPart w:val="F0A182EF4EAA4B18B9A1A6110A3F8D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36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6.%1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/>
      </w:rPr>
    </w:lvl>
    <w:lvl w:ilvl="1">
      <w:start w:val="1"/>
      <w:numFmt w:val="ordinal"/>
      <w:lvlText w:val="6.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9.%1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10.%1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11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ordinal"/>
      <w:lvlText w:val="12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ordinal"/>
      <w:lvlText w:val="1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ordinal"/>
      <w:lvlText w:val="14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ordinal"/>
      <w:lvlText w:val="15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ordinal"/>
      <w:lvlText w:val="16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ordinal"/>
      <w:lvlText w:val="17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ordinal"/>
      <w:lvlText w:val="19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ordinal"/>
      <w:lvlText w:val="20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ordinal"/>
      <w:lvlText w:val="18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ordinal"/>
      <w:lvlText w:val="21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ordinal"/>
      <w:lvlText w:val="22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ordinal"/>
      <w:lvlText w:val="2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ordinal"/>
      <w:lvlText w:val="24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ordinal"/>
      <w:lvlText w:val="25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ordinal"/>
      <w:lvlText w:val="26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ordinal"/>
      <w:lvlText w:val="27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ordinal"/>
      <w:lvlText w:val="28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7">
    <w:lvl w:ilvl="0">
      <w:start w:val="1"/>
      <w:numFmt w:val="ordinal"/>
      <w:lvlText w:val="7.%1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/>
      </w:rPr>
    </w:lvl>
    <w:lvl w:ilvl="1">
      <w:start w:val="1"/>
      <w:numFmt w:val="ordinal"/>
      <w:lvlText w:val="6.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/>
      </w:rPr>
    </w:lvl>
    <w:lvl w:ilvl="1">
      <w:start w:val="1"/>
      <w:numFmt w:val="ordinal"/>
      <w:lvlText w:val="6.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09e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3e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a13e67"/>
    <w:pPr>
      <w:keepLines w:val="false"/>
      <w:numPr>
        <w:ilvl w:val="1"/>
        <w:numId w:val="26"/>
      </w:numPr>
      <w:spacing w:before="240" w:after="120"/>
      <w:jc w:val="left"/>
      <w:outlineLvl w:val="1"/>
    </w:pPr>
    <w:rPr>
      <w:rFonts w:ascii="Cambria" w:hAnsi="Cambria" w:eastAsia="Calibri" w:cs="Cambria"/>
      <w:b/>
      <w:bCs/>
      <w:i/>
      <w:iCs/>
      <w:color w:val="auto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5709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09e"/>
    <w:rPr>
      <w:rFonts w:ascii="Arial Narrow" w:hAnsi="Arial Narrow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09e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1e16"/>
    <w:rPr>
      <w:rFonts w:ascii="Arial Narrow" w:hAnsi="Arial Narrow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7002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6abb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13e67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3e6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1roveChar" w:customStyle="1">
    <w:name w:val="1. úroveň Char"/>
    <w:basedOn w:val="DefaultParagraphFont"/>
    <w:link w:val="1rove"/>
    <w:qFormat/>
    <w:rsid w:val="00a13e67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09e"/>
    <w:pPr/>
    <w:rPr>
      <w:sz w:val="20"/>
      <w:szCs w:val="20"/>
    </w:rPr>
  </w:style>
  <w:style w:type="paragraph" w:styleId="Bezmezer1" w:customStyle="1">
    <w:name w:val="Bez mezer1"/>
    <w:qFormat/>
    <w:rsid w:val="00e570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2" w:customStyle="1">
    <w:name w:val="Bez mezer2"/>
    <w:qFormat/>
    <w:rsid w:val="00e570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09e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1e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c1e16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1rove" w:customStyle="1">
    <w:name w:val="1. úroveň"/>
    <w:basedOn w:val="Normal"/>
    <w:link w:val="1roveChar"/>
    <w:qFormat/>
    <w:rsid w:val="00a13e67"/>
    <w:pPr>
      <w:ind w:left="981" w:hanging="6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70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393D40D2A34465BBBBFC5838F40C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F45D7-6127-4E69-AF8B-0D81345C8CEC}"/>
      </w:docPartPr>
      <w:docPartBody>
        <w:p w:rsidR="00BE7210" w:rsidRDefault="00E750AE" w:rsidP="00E750AE">
          <w:pPr>
            <w:pStyle w:val="C393D40D2A34465BBBBFC5838F40CFD2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A94D4C1FB83C476195810D55605CC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073A8-E59E-40E0-8AD5-8C677B33AAD1}"/>
      </w:docPartPr>
      <w:docPartBody>
        <w:p w:rsidR="0040173A" w:rsidRDefault="0021178C" w:rsidP="0021178C">
          <w:pPr>
            <w:pStyle w:val="A94D4C1FB83C476195810D55605CC6A9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985C65DF22854ACD918941DE6807B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41AE5-93D0-4107-B19D-5B67743EC078}"/>
      </w:docPartPr>
      <w:docPartBody>
        <w:p w:rsidR="0040173A" w:rsidRDefault="0021178C" w:rsidP="0021178C">
          <w:pPr>
            <w:pStyle w:val="985C65DF22854ACD918941DE6807B838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EB0A291C25024011904439F5D2632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E187-FA6A-4A6E-A20D-9E86F68D4E0D}"/>
      </w:docPartPr>
      <w:docPartBody>
        <w:p w:rsidR="0040173A" w:rsidRDefault="0021178C" w:rsidP="0021178C">
          <w:pPr>
            <w:pStyle w:val="EB0A291C25024011904439F5D2632932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29A651DD0CBF437D8AA8247F57941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B762C-C49A-4632-97DB-82087614CC2E}"/>
      </w:docPartPr>
      <w:docPartBody>
        <w:p w:rsidR="0040173A" w:rsidRDefault="0021178C" w:rsidP="0021178C">
          <w:pPr>
            <w:pStyle w:val="29A651DD0CBF437D8AA8247F57941294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35A6A7D85FFF44E48B8422F3F86AF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5A444-1D11-4195-AD1B-9AD08FFE2100}"/>
      </w:docPartPr>
      <w:docPartBody>
        <w:p w:rsidR="0040173A" w:rsidRDefault="0021178C" w:rsidP="0021178C">
          <w:pPr>
            <w:pStyle w:val="35A6A7D85FFF44E48B8422F3F86AFDAC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F32CCA7E9D8E4708BEEC6EAD310A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4966E-86DF-4970-9E39-CBD0C5EC4C89}"/>
      </w:docPartPr>
      <w:docPartBody>
        <w:p w:rsidR="0040173A" w:rsidRDefault="0021178C" w:rsidP="0021178C">
          <w:pPr>
            <w:pStyle w:val="F32CCA7E9D8E4708BEEC6EAD310A7CD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AB88C328CB0B48D6A57F5D9481A7A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24D88-5C6B-4D1A-8F5A-B80070F8CBB6}"/>
      </w:docPartPr>
      <w:docPartBody>
        <w:p w:rsidR="0040173A" w:rsidRDefault="0021178C" w:rsidP="0021178C">
          <w:pPr>
            <w:pStyle w:val="AB88C328CB0B48D6A57F5D9481A7ADA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AB2DF08C44DE441B907AD28383EFA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AC000-ED95-4789-B582-10A47AAC2E51}"/>
      </w:docPartPr>
      <w:docPartBody>
        <w:p w:rsidR="00DB5E60" w:rsidRDefault="00C36DA4" w:rsidP="00C36DA4">
          <w:pPr>
            <w:pStyle w:val="AB2DF08C44DE441B907AD28383EFA714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C0DAD81E88B6434D8C821C8F879A0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0EDA1-BC44-4EAA-A7EA-ED21C194AF08}"/>
      </w:docPartPr>
      <w:docPartBody>
        <w:p w:rsidR="00DB5E60" w:rsidRDefault="00C36DA4" w:rsidP="00C36DA4">
          <w:pPr>
            <w:pStyle w:val="C0DAD81E88B6434D8C821C8F879A0984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D9D66B9E1A4041F1A1469E575B30B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0523C-5F1B-47BC-B6E6-682CC7C4724F}"/>
      </w:docPartPr>
      <w:docPartBody>
        <w:p w:rsidR="00DB5E60" w:rsidRDefault="00C36DA4" w:rsidP="00C36DA4">
          <w:pPr>
            <w:pStyle w:val="D9D66B9E1A4041F1A1469E575B30B6D4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02E7CE787A2B493B88D4D8D04FEFA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67B62-95B9-4409-A4DC-34E5CD337532}"/>
      </w:docPartPr>
      <w:docPartBody>
        <w:p w:rsidR="00DB5E60" w:rsidRDefault="00C36DA4" w:rsidP="00C36DA4">
          <w:pPr>
            <w:pStyle w:val="02E7CE787A2B493B88D4D8D04FEFAA32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C4B7DCA0F73E414785FE5006C184F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BE20-2B21-4715-A475-7C7756AF234E}"/>
      </w:docPartPr>
      <w:docPartBody>
        <w:p w:rsidR="00DB5E60" w:rsidRDefault="00C36DA4" w:rsidP="00C36DA4">
          <w:pPr>
            <w:pStyle w:val="C4B7DCA0F73E414785FE5006C184F54F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D99614BDDEFD4C82AA4BCDABFDD62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47DF6-5E16-4FDF-B979-04437456A54B}"/>
      </w:docPartPr>
      <w:docPartBody>
        <w:p w:rsidR="00DB5E60" w:rsidRDefault="00C36DA4" w:rsidP="00C36DA4">
          <w:pPr>
            <w:pStyle w:val="D99614BDDEFD4C82AA4BCDABFDD62B03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87CDA336B26C4C6085C531E4C658F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0E0AC-D164-4D1B-92E9-3E8AE29DA9E2}"/>
      </w:docPartPr>
      <w:docPartBody>
        <w:p w:rsidR="00DB5E60" w:rsidRDefault="00C36DA4" w:rsidP="00C36DA4">
          <w:pPr>
            <w:pStyle w:val="87CDA336B26C4C6085C531E4C658F979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23BF9EE6DECE4084BCEA4ED4C413A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F84FE-33BB-4789-95B3-7BA8D7D45801}"/>
      </w:docPartPr>
      <w:docPartBody>
        <w:p w:rsidR="00DB5E60" w:rsidRDefault="00C36DA4" w:rsidP="00C36DA4">
          <w:pPr>
            <w:pStyle w:val="23BF9EE6DECE4084BCEA4ED4C413AA5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BCCCF0C799CC4634BB24F91FD8158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031B7-561F-4B63-8314-B9B023CB4325}"/>
      </w:docPartPr>
      <w:docPartBody>
        <w:p w:rsidR="00DB5E60" w:rsidRDefault="00C36DA4" w:rsidP="00C36DA4">
          <w:pPr>
            <w:pStyle w:val="BCCCF0C799CC4634BB24F91FD8158D10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E41A57EB5107456BB7D61976FA5DC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A7B82-3F99-49CC-A39C-0175215679AB}"/>
      </w:docPartPr>
      <w:docPartBody>
        <w:p w:rsidR="00DB5E60" w:rsidRDefault="00C36DA4" w:rsidP="00C36DA4">
          <w:pPr>
            <w:pStyle w:val="E41A57EB5107456BB7D61976FA5DC74B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FDD6603FADD1414B82DC4E6069923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3DE26-EAF3-4A2C-97F6-9287592302D3}"/>
      </w:docPartPr>
      <w:docPartBody>
        <w:p w:rsidR="00DB5E60" w:rsidRDefault="00C36DA4" w:rsidP="00C36DA4">
          <w:pPr>
            <w:pStyle w:val="FDD6603FADD1414B82DC4E6069923C0D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F0A182EF4EAA4B18B9A1A6110A3F8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81727-3FA4-47CF-949E-91493C90F5AB}"/>
      </w:docPartPr>
      <w:docPartBody>
        <w:p w:rsidR="00DB5E60" w:rsidRDefault="00C36DA4" w:rsidP="00C36DA4">
          <w:pPr>
            <w:pStyle w:val="F0A182EF4EAA4B18B9A1A6110A3F8DAB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7B13EF3003E04FEF940BAB055D21D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53685-0168-4EFB-90E8-B222F412DED9}"/>
      </w:docPartPr>
      <w:docPartBody>
        <w:p w:rsidR="00DB5E60" w:rsidRDefault="00C36DA4" w:rsidP="00C36DA4">
          <w:pPr>
            <w:pStyle w:val="7B13EF3003E04FEF940BAB055D21DA26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DCB51C4211654A81BAC89C95C41F1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CB20C-8759-4D0C-94F2-12CEF5F297F0}"/>
      </w:docPartPr>
      <w:docPartBody>
        <w:p w:rsidR="00DB5E60" w:rsidRDefault="00C36DA4" w:rsidP="00C36DA4">
          <w:pPr>
            <w:pStyle w:val="DCB51C4211654A81BAC89C95C41F1439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6A0DBB177E5A4FF1B6E36E7C5E29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E882B-592E-4207-A5DF-DE5468BDA515}"/>
      </w:docPartPr>
      <w:docPartBody>
        <w:p w:rsidR="00C3207A" w:rsidRDefault="00C3207A" w:rsidP="00C3207A">
          <w:pPr>
            <w:pStyle w:val="6A0DBB177E5A4FF1B6E36E7C5E2926A8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224BFB25B1BC490085D094249F78B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91AB7-CDBE-4980-852B-E18C722F2B0B}"/>
      </w:docPartPr>
      <w:docPartBody>
        <w:p w:rsidR="00C3207A" w:rsidRDefault="00C3207A" w:rsidP="00C3207A">
          <w:pPr>
            <w:pStyle w:val="224BFB25B1BC490085D094249F78B526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401E12B882714CF3AE781CD50D818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50145-91F1-4FEB-91F8-047DBFB0C662}"/>
      </w:docPartPr>
      <w:docPartBody>
        <w:p w:rsidR="00C3207A" w:rsidRDefault="00C3207A" w:rsidP="00C3207A">
          <w:pPr>
            <w:pStyle w:val="401E12B882714CF3AE781CD50D81882C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C1D74A27ACB54D5BA2C22C6300CD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8BD49-2C15-4138-ACD0-A918009B9332}"/>
      </w:docPartPr>
      <w:docPartBody>
        <w:p w:rsidR="00C3207A" w:rsidRDefault="00C3207A" w:rsidP="00C3207A">
          <w:pPr>
            <w:pStyle w:val="C1D74A27ACB54D5BA2C22C6300CD3A93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30048B38962D4DF68B5A10D5F375A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22FE5-6B74-467B-BC0E-7A93C33C0A7C}"/>
      </w:docPartPr>
      <w:docPartBody>
        <w:p w:rsidR="00C3207A" w:rsidRDefault="00C3207A" w:rsidP="00C3207A">
          <w:pPr>
            <w:pStyle w:val="30048B38962D4DF68B5A10D5F375A55D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CCD9566C60FC4F8B8C24C9D6DA268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CF6D0-319A-46B8-8312-72B34F59074D}"/>
      </w:docPartPr>
      <w:docPartBody>
        <w:p w:rsidR="00C3207A" w:rsidRDefault="00C3207A" w:rsidP="00C3207A">
          <w:pPr>
            <w:pStyle w:val="CCD9566C60FC4F8B8C24C9D6DA26844B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5E583E0602C448A791FC811EA350A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BBDC7-2757-4B5F-9FC7-FB376C174213}"/>
      </w:docPartPr>
      <w:docPartBody>
        <w:p w:rsidR="008768D0" w:rsidRDefault="00C3207A" w:rsidP="00C3207A">
          <w:pPr>
            <w:pStyle w:val="5E583E0602C448A791FC811EA350AF5E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85C88A73D47F4A1A81AEC3DC88B339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B260D-72E5-4DFE-8D03-1656FC133CED}"/>
      </w:docPartPr>
      <w:docPartBody>
        <w:p w:rsidR="008768D0" w:rsidRDefault="00C3207A" w:rsidP="00C3207A">
          <w:pPr>
            <w:pStyle w:val="85C88A73D47F4A1A81AEC3DC88B33928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24E8D"/>
    <w:rsid w:val="000D4BE0"/>
    <w:rsid w:val="0010603E"/>
    <w:rsid w:val="0021178C"/>
    <w:rsid w:val="00224E8D"/>
    <w:rsid w:val="00302258"/>
    <w:rsid w:val="003B29CD"/>
    <w:rsid w:val="0040173A"/>
    <w:rsid w:val="004E552A"/>
    <w:rsid w:val="005D3780"/>
    <w:rsid w:val="00677408"/>
    <w:rsid w:val="008768D0"/>
    <w:rsid w:val="00AC09B4"/>
    <w:rsid w:val="00AD0CA9"/>
    <w:rsid w:val="00B21A09"/>
    <w:rsid w:val="00BE7210"/>
    <w:rsid w:val="00C3207A"/>
    <w:rsid w:val="00C36DA4"/>
    <w:rsid w:val="00D52B0E"/>
    <w:rsid w:val="00DB5E60"/>
    <w:rsid w:val="00E750AE"/>
    <w:rsid w:val="00F01849"/>
    <w:rsid w:val="00F86E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207A"/>
    <w:rPr>
      <w:color w:val="808080"/>
    </w:rPr>
  </w:style>
  <w:style w:type="paragraph" w:customStyle="1" w:styleId="CD8B0ABF401943B5A9B2CCC48DF5944A">
    <w:name w:val="CD8B0ABF401943B5A9B2CCC48DF5944A"/>
    <w:rsid w:val="00224E8D"/>
  </w:style>
  <w:style w:type="paragraph" w:customStyle="1" w:styleId="74AB64A2BE104C599478FBFF7CB4E1C0">
    <w:name w:val="74AB64A2BE104C599478FBFF7CB4E1C0"/>
    <w:rsid w:val="00224E8D"/>
  </w:style>
  <w:style w:type="paragraph" w:customStyle="1" w:styleId="9654A96E1C674563865D1C323198A198">
    <w:name w:val="9654A96E1C674563865D1C323198A198"/>
    <w:rsid w:val="00224E8D"/>
  </w:style>
  <w:style w:type="paragraph" w:customStyle="1" w:styleId="256A9EFA1F484427AA6014969BFF49FA">
    <w:name w:val="256A9EFA1F484427AA6014969BFF49FA"/>
    <w:rsid w:val="00224E8D"/>
  </w:style>
  <w:style w:type="paragraph" w:customStyle="1" w:styleId="8A1D2653A2A64698AD646DD0464C2E1D">
    <w:name w:val="8A1D2653A2A64698AD646DD0464C2E1D"/>
    <w:rsid w:val="00224E8D"/>
  </w:style>
  <w:style w:type="paragraph" w:customStyle="1" w:styleId="492A87C38A244A8BAF1369E18468AF93">
    <w:name w:val="492A87C38A244A8BAF1369E18468AF93"/>
    <w:rsid w:val="00224E8D"/>
  </w:style>
  <w:style w:type="paragraph" w:customStyle="1" w:styleId="39E0871F83984A88A35E95A24BC34CD1">
    <w:name w:val="39E0871F83984A88A35E95A24BC34CD1"/>
    <w:rsid w:val="00224E8D"/>
  </w:style>
  <w:style w:type="paragraph" w:customStyle="1" w:styleId="34EE8DE9BF8E436591EBA21C783D9E7D">
    <w:name w:val="34EE8DE9BF8E436591EBA21C783D9E7D"/>
    <w:rsid w:val="00224E8D"/>
  </w:style>
  <w:style w:type="paragraph" w:customStyle="1" w:styleId="5DF7D3E97C584611AF4CD66ABC85A50B">
    <w:name w:val="5DF7D3E97C584611AF4CD66ABC85A50B"/>
    <w:rsid w:val="00224E8D"/>
  </w:style>
  <w:style w:type="paragraph" w:customStyle="1" w:styleId="6C8497DD37B5491492792DCB480870F5">
    <w:name w:val="6C8497DD37B5491492792DCB480870F5"/>
    <w:rsid w:val="00224E8D"/>
  </w:style>
  <w:style w:type="paragraph" w:customStyle="1" w:styleId="0D3ACCC536D14E31B80D13975F346BDB">
    <w:name w:val="0D3ACCC536D14E31B80D13975F346BDB"/>
    <w:rsid w:val="00224E8D"/>
  </w:style>
  <w:style w:type="paragraph" w:customStyle="1" w:styleId="6C5605910F774D5D94F3848107738896">
    <w:name w:val="6C5605910F774D5D94F3848107738896"/>
    <w:rsid w:val="00224E8D"/>
  </w:style>
  <w:style w:type="paragraph" w:customStyle="1" w:styleId="6CADB029BA504594958B9DBC8924674C">
    <w:name w:val="6CADB029BA504594958B9DBC8924674C"/>
    <w:rsid w:val="00224E8D"/>
  </w:style>
  <w:style w:type="paragraph" w:customStyle="1" w:styleId="239B0CAC22444BE6893B24A78DF5750D">
    <w:name w:val="239B0CAC22444BE6893B24A78DF5750D"/>
    <w:rsid w:val="00224E8D"/>
  </w:style>
  <w:style w:type="paragraph" w:customStyle="1" w:styleId="9C6C6B88926342A1A244575A4955C413">
    <w:name w:val="9C6C6B88926342A1A244575A4955C413"/>
    <w:rsid w:val="00224E8D"/>
  </w:style>
  <w:style w:type="paragraph" w:customStyle="1" w:styleId="539CE26B911B4AB2974F808D2AF523DF">
    <w:name w:val="539CE26B911B4AB2974F808D2AF523DF"/>
    <w:rsid w:val="00224E8D"/>
  </w:style>
  <w:style w:type="paragraph" w:customStyle="1" w:styleId="444108559A4F47519FF4C070D23C66C2">
    <w:name w:val="444108559A4F47519FF4C070D23C66C2"/>
    <w:rsid w:val="00224E8D"/>
  </w:style>
  <w:style w:type="paragraph" w:customStyle="1" w:styleId="1E9E7AE2ABFF4E37862072297825A38F">
    <w:name w:val="1E9E7AE2ABFF4E37862072297825A38F"/>
    <w:rsid w:val="00224E8D"/>
  </w:style>
  <w:style w:type="paragraph" w:customStyle="1" w:styleId="6316A9C7C90646E98C9C3074B13DAA94">
    <w:name w:val="6316A9C7C90646E98C9C3074B13DAA94"/>
    <w:rsid w:val="00224E8D"/>
  </w:style>
  <w:style w:type="paragraph" w:customStyle="1" w:styleId="042BBFCC2F3C4E8E9F2C9B9A56AEDC29">
    <w:name w:val="042BBFCC2F3C4E8E9F2C9B9A56AEDC29"/>
    <w:rsid w:val="00224E8D"/>
  </w:style>
  <w:style w:type="paragraph" w:customStyle="1" w:styleId="9F68E1B4F7B2483FAD07584F00838C72">
    <w:name w:val="9F68E1B4F7B2483FAD07584F00838C72"/>
    <w:rsid w:val="00224E8D"/>
  </w:style>
  <w:style w:type="paragraph" w:customStyle="1" w:styleId="946562E0164A43BE8AAC1D2F27B0FDE3">
    <w:name w:val="946562E0164A43BE8AAC1D2F27B0FDE3"/>
    <w:rsid w:val="00224E8D"/>
  </w:style>
  <w:style w:type="paragraph" w:customStyle="1" w:styleId="196B8954DC744FDE8707A44C917C8374">
    <w:name w:val="196B8954DC744FDE8707A44C917C8374"/>
    <w:rsid w:val="00224E8D"/>
  </w:style>
  <w:style w:type="paragraph" w:customStyle="1" w:styleId="FAF3E10DD3C5428CB980E1D87F60953F">
    <w:name w:val="FAF3E10DD3C5428CB980E1D87F60953F"/>
    <w:rsid w:val="00224E8D"/>
  </w:style>
  <w:style w:type="paragraph" w:customStyle="1" w:styleId="7E3BA71B0A184DFDAADEF70D91882732">
    <w:name w:val="7E3BA71B0A184DFDAADEF70D91882732"/>
    <w:rsid w:val="00224E8D"/>
  </w:style>
  <w:style w:type="paragraph" w:customStyle="1" w:styleId="AA14CA32DE2D4AD0B4A08B9A79CB73F2">
    <w:name w:val="AA14CA32DE2D4AD0B4A08B9A79CB73F2"/>
    <w:rsid w:val="00224E8D"/>
  </w:style>
  <w:style w:type="paragraph" w:customStyle="1" w:styleId="B3CA8C1FABAA44EBAE8F3EFA77CD6A15">
    <w:name w:val="B3CA8C1FABAA44EBAE8F3EFA77CD6A15"/>
    <w:rsid w:val="00224E8D"/>
  </w:style>
  <w:style w:type="paragraph" w:customStyle="1" w:styleId="DFA6891C383348759F3092CAC0A26BE8">
    <w:name w:val="DFA6891C383348759F3092CAC0A26BE8"/>
    <w:rsid w:val="00224E8D"/>
  </w:style>
  <w:style w:type="paragraph" w:customStyle="1" w:styleId="A1770ED259814209A3438BDF43B12C2A">
    <w:name w:val="A1770ED259814209A3438BDF43B12C2A"/>
    <w:rsid w:val="00224E8D"/>
  </w:style>
  <w:style w:type="paragraph" w:customStyle="1" w:styleId="E62646F4395F484C9F2C5F96E8AAE020">
    <w:name w:val="E62646F4395F484C9F2C5F96E8AAE020"/>
    <w:rsid w:val="00224E8D"/>
  </w:style>
  <w:style w:type="paragraph" w:customStyle="1" w:styleId="0844903C6EEC41E8A1D0474EF41AE0E6">
    <w:name w:val="0844903C6EEC41E8A1D0474EF41AE0E6"/>
    <w:rsid w:val="00224E8D"/>
  </w:style>
  <w:style w:type="paragraph" w:customStyle="1" w:styleId="A9563F8797EA447BB098615172B99BF1">
    <w:name w:val="A9563F8797EA447BB098615172B99BF1"/>
    <w:rsid w:val="00224E8D"/>
  </w:style>
  <w:style w:type="paragraph" w:customStyle="1" w:styleId="67297759B8844B159E4F76388244CEE9">
    <w:name w:val="67297759B8844B159E4F76388244CEE9"/>
    <w:rsid w:val="00AD0CA9"/>
  </w:style>
  <w:style w:type="paragraph" w:customStyle="1" w:styleId="09E9752638FB47EBB95BF8A08B787A6A">
    <w:name w:val="09E9752638FB47EBB95BF8A08B787A6A"/>
    <w:rsid w:val="00AD0CA9"/>
  </w:style>
  <w:style w:type="paragraph" w:customStyle="1" w:styleId="3DC98C1BED70498D8F1E82B86EA6AE88">
    <w:name w:val="3DC98C1BED70498D8F1E82B86EA6AE88"/>
    <w:rsid w:val="00AD0CA9"/>
  </w:style>
  <w:style w:type="paragraph" w:customStyle="1" w:styleId="27946CE22AB24803ACC269E24B9EA136">
    <w:name w:val="27946CE22AB24803ACC269E24B9EA136"/>
    <w:rsid w:val="00AD0CA9"/>
  </w:style>
  <w:style w:type="paragraph" w:customStyle="1" w:styleId="C1462187B5064A3091777DB19F4FE4E0">
    <w:name w:val="C1462187B5064A3091777DB19F4FE4E0"/>
    <w:rsid w:val="00AD0CA9"/>
  </w:style>
  <w:style w:type="paragraph" w:customStyle="1" w:styleId="366C488E0D5E4C518CD50CEE3FFF0DDD">
    <w:name w:val="366C488E0D5E4C518CD50CEE3FFF0DDD"/>
    <w:rsid w:val="00AD0CA9"/>
  </w:style>
  <w:style w:type="paragraph" w:customStyle="1" w:styleId="5EC7E7D8E5CD4346A66B6817B85970EC">
    <w:name w:val="5EC7E7D8E5CD4346A66B6817B85970EC"/>
    <w:rsid w:val="00AD0CA9"/>
  </w:style>
  <w:style w:type="paragraph" w:customStyle="1" w:styleId="F47A202D38C94D8F8ABC454A45F72161">
    <w:name w:val="F47A202D38C94D8F8ABC454A45F72161"/>
    <w:rsid w:val="00AD0CA9"/>
  </w:style>
  <w:style w:type="paragraph" w:customStyle="1" w:styleId="5DC86BA036DD4A0C98B46B52FDA4B760">
    <w:name w:val="5DC86BA036DD4A0C98B46B52FDA4B760"/>
    <w:rsid w:val="00AD0CA9"/>
  </w:style>
  <w:style w:type="paragraph" w:customStyle="1" w:styleId="F9A3B75213E4440680487BEC16D47D17">
    <w:name w:val="F9A3B75213E4440680487BEC16D47D17"/>
    <w:rsid w:val="00AD0CA9"/>
  </w:style>
  <w:style w:type="paragraph" w:customStyle="1" w:styleId="537B88F702AC43FB929F10FE78D6241C">
    <w:name w:val="537B88F702AC43FB929F10FE78D6241C"/>
    <w:rsid w:val="00AD0CA9"/>
  </w:style>
  <w:style w:type="paragraph" w:customStyle="1" w:styleId="4BB41C844AA74EB8B3F4075765D8B93A">
    <w:name w:val="4BB41C844AA74EB8B3F4075765D8B93A"/>
    <w:rsid w:val="00AD0CA9"/>
  </w:style>
  <w:style w:type="paragraph" w:customStyle="1" w:styleId="9654FC25A34941D785F513AF294472B1">
    <w:name w:val="9654FC25A34941D785F513AF294472B1"/>
    <w:rsid w:val="00AD0CA9"/>
  </w:style>
  <w:style w:type="paragraph" w:customStyle="1" w:styleId="C393D40D2A34465BBBBFC5838F40CFD2">
    <w:name w:val="C393D40D2A34465BBBBFC5838F40CFD2"/>
    <w:rsid w:val="00E750AE"/>
  </w:style>
  <w:style w:type="paragraph" w:customStyle="1" w:styleId="F01935FD36744BA6AD8E106BC3253599">
    <w:name w:val="F01935FD36744BA6AD8E106BC3253599"/>
    <w:rsid w:val="00E750AE"/>
  </w:style>
  <w:style w:type="paragraph" w:customStyle="1" w:styleId="2A2625DC4D764217AC2FDC08C5A1A285">
    <w:name w:val="2A2625DC4D764217AC2FDC08C5A1A285"/>
    <w:rsid w:val="00E750AE"/>
  </w:style>
  <w:style w:type="paragraph" w:customStyle="1" w:styleId="93F0FE533CBE4124A5581CE82B40112F">
    <w:name w:val="93F0FE533CBE4124A5581CE82B40112F"/>
    <w:rsid w:val="00E750AE"/>
  </w:style>
  <w:style w:type="paragraph" w:customStyle="1" w:styleId="BD1EA566C4A1424F8ACDB821D695C289">
    <w:name w:val="BD1EA566C4A1424F8ACDB821D695C289"/>
    <w:rsid w:val="00E750AE"/>
  </w:style>
  <w:style w:type="paragraph" w:customStyle="1" w:styleId="FBCD4372076F4C4A958BB67E136D3952">
    <w:name w:val="FBCD4372076F4C4A958BB67E136D3952"/>
    <w:rsid w:val="00E750AE"/>
  </w:style>
  <w:style w:type="paragraph" w:customStyle="1" w:styleId="982DAFAE789F477BAAC51DF20C2F2724">
    <w:name w:val="982DAFAE789F477BAAC51DF20C2F2724"/>
    <w:rsid w:val="00BE7210"/>
  </w:style>
  <w:style w:type="paragraph" w:customStyle="1" w:styleId="4E06947B728A4914AC0655A2B8176CFE">
    <w:name w:val="4E06947B728A4914AC0655A2B8176CFE"/>
    <w:rsid w:val="00BE7210"/>
  </w:style>
  <w:style w:type="paragraph" w:customStyle="1" w:styleId="B2A006433E13407190F1B1AE87CBDA22">
    <w:name w:val="B2A006433E13407190F1B1AE87CBDA22"/>
    <w:rsid w:val="00BE7210"/>
  </w:style>
  <w:style w:type="paragraph" w:customStyle="1" w:styleId="13179BA8453443948286DFC2D5A9789A">
    <w:name w:val="13179BA8453443948286DFC2D5A9789A"/>
    <w:rsid w:val="00BE7210"/>
  </w:style>
  <w:style w:type="paragraph" w:customStyle="1" w:styleId="E23287CBF1404ACF92778F6071D44AFD">
    <w:name w:val="E23287CBF1404ACF92778F6071D44AFD"/>
    <w:rsid w:val="00BE7210"/>
  </w:style>
  <w:style w:type="paragraph" w:customStyle="1" w:styleId="44E1E3405E084962B390AD713FB75440">
    <w:name w:val="44E1E3405E084962B390AD713FB75440"/>
    <w:rsid w:val="00BE7210"/>
  </w:style>
  <w:style w:type="paragraph" w:customStyle="1" w:styleId="8CA4A37AC64141A29DD872DF4F9C97D4">
    <w:name w:val="8CA4A37AC64141A29DD872DF4F9C97D4"/>
    <w:rsid w:val="00BE7210"/>
  </w:style>
  <w:style w:type="paragraph" w:customStyle="1" w:styleId="80EAE6CD942C47D193353DC1BA607536">
    <w:name w:val="80EAE6CD942C47D193353DC1BA607536"/>
    <w:rsid w:val="00BE7210"/>
  </w:style>
  <w:style w:type="paragraph" w:customStyle="1" w:styleId="4883107088D346729C3ED6C78F2E28BB">
    <w:name w:val="4883107088D346729C3ED6C78F2E28BB"/>
    <w:rsid w:val="00BE7210"/>
  </w:style>
  <w:style w:type="paragraph" w:customStyle="1" w:styleId="B1C4BC357E824F97977832FC237FC045">
    <w:name w:val="B1C4BC357E824F97977832FC237FC045"/>
    <w:rsid w:val="00BE7210"/>
  </w:style>
  <w:style w:type="paragraph" w:customStyle="1" w:styleId="64EC40C320954D8F83B36030A96D3CF7">
    <w:name w:val="64EC40C320954D8F83B36030A96D3CF7"/>
    <w:rsid w:val="00BE7210"/>
  </w:style>
  <w:style w:type="paragraph" w:customStyle="1" w:styleId="CEC413EA048E4844AA4EA16D4C70D6EA">
    <w:name w:val="CEC413EA048E4844AA4EA16D4C70D6EA"/>
    <w:rsid w:val="00BE7210"/>
  </w:style>
  <w:style w:type="paragraph" w:customStyle="1" w:styleId="20ACA91EB52B4560AA59A846327332BD">
    <w:name w:val="20ACA91EB52B4560AA59A846327332BD"/>
    <w:rsid w:val="00BE7210"/>
  </w:style>
  <w:style w:type="paragraph" w:customStyle="1" w:styleId="CE67A4E230EE43279F479B9596B19C0C">
    <w:name w:val="CE67A4E230EE43279F479B9596B19C0C"/>
    <w:rsid w:val="00BE7210"/>
  </w:style>
  <w:style w:type="paragraph" w:customStyle="1" w:styleId="9E3AF3FBBFBC4DFEA90500F6CC5DD7B6">
    <w:name w:val="9E3AF3FBBFBC4DFEA90500F6CC5DD7B6"/>
    <w:rsid w:val="00BE7210"/>
  </w:style>
  <w:style w:type="paragraph" w:customStyle="1" w:styleId="4D48D11A6FE84DD7BF0985F3E7AE8F4A">
    <w:name w:val="4D48D11A6FE84DD7BF0985F3E7AE8F4A"/>
    <w:rsid w:val="00BE7210"/>
  </w:style>
  <w:style w:type="paragraph" w:customStyle="1" w:styleId="20D746AD804D476AA8031202AEFC0263">
    <w:name w:val="20D746AD804D476AA8031202AEFC0263"/>
    <w:rsid w:val="00BE7210"/>
  </w:style>
  <w:style w:type="paragraph" w:customStyle="1" w:styleId="0401A6193DD9483FA4B6A9C38E44D106">
    <w:name w:val="0401A6193DD9483FA4B6A9C38E44D106"/>
    <w:rsid w:val="00BE7210"/>
  </w:style>
  <w:style w:type="paragraph" w:customStyle="1" w:styleId="5994E28932484C108CF173F001991B58">
    <w:name w:val="5994E28932484C108CF173F001991B58"/>
    <w:rsid w:val="00BE7210"/>
  </w:style>
  <w:style w:type="paragraph" w:customStyle="1" w:styleId="DF0818A6EDE641CAB0D74F00B5C56018">
    <w:name w:val="DF0818A6EDE641CAB0D74F00B5C56018"/>
    <w:rsid w:val="00BE7210"/>
  </w:style>
  <w:style w:type="paragraph" w:customStyle="1" w:styleId="4A6A208D9F784C538A02E2A54C541E68">
    <w:name w:val="4A6A208D9F784C538A02E2A54C541E68"/>
    <w:rsid w:val="00BE7210"/>
  </w:style>
  <w:style w:type="paragraph" w:customStyle="1" w:styleId="445D1FDB6C0B48FD90D51385F78A5AFB">
    <w:name w:val="445D1FDB6C0B48FD90D51385F78A5AFB"/>
    <w:rsid w:val="00BE7210"/>
  </w:style>
  <w:style w:type="paragraph" w:customStyle="1" w:styleId="7726D663D93D446BAD16B73CD385439D">
    <w:name w:val="7726D663D93D446BAD16B73CD385439D"/>
    <w:rsid w:val="00BE7210"/>
  </w:style>
  <w:style w:type="paragraph" w:customStyle="1" w:styleId="CA183DFDF7154809B3EDC73D998F59D3">
    <w:name w:val="CA183DFDF7154809B3EDC73D998F59D3"/>
    <w:rsid w:val="00BE7210"/>
  </w:style>
  <w:style w:type="paragraph" w:customStyle="1" w:styleId="EB8B87B13F8B4B72816CBBFCA75AFA18">
    <w:name w:val="EB8B87B13F8B4B72816CBBFCA75AFA18"/>
    <w:rsid w:val="00BE7210"/>
  </w:style>
  <w:style w:type="paragraph" w:customStyle="1" w:styleId="1102F0F1261945A8B8EDE8BF9EABEA87">
    <w:name w:val="1102F0F1261945A8B8EDE8BF9EABEA87"/>
    <w:rsid w:val="00BE7210"/>
  </w:style>
  <w:style w:type="paragraph" w:customStyle="1" w:styleId="DC60387B3FFA4C179C26B04B3582710B">
    <w:name w:val="DC60387B3FFA4C179C26B04B3582710B"/>
    <w:rsid w:val="00BE7210"/>
  </w:style>
  <w:style w:type="paragraph" w:customStyle="1" w:styleId="ACCD7D645F764125ADF28DD1B1E3C905">
    <w:name w:val="ACCD7D645F764125ADF28DD1B1E3C905"/>
    <w:rsid w:val="00BE7210"/>
  </w:style>
  <w:style w:type="paragraph" w:customStyle="1" w:styleId="7476FA556A0C45F9B4EE51C47450BEF1">
    <w:name w:val="7476FA556A0C45F9B4EE51C47450BEF1"/>
    <w:rsid w:val="00BE7210"/>
  </w:style>
  <w:style w:type="paragraph" w:customStyle="1" w:styleId="CD77959AD7C541F282684DF4E91E7901">
    <w:name w:val="CD77959AD7C541F282684DF4E91E7901"/>
    <w:rsid w:val="00BE7210"/>
  </w:style>
  <w:style w:type="paragraph" w:customStyle="1" w:styleId="88F4822F94CC4C7C9A2A3BB4ACC0435D">
    <w:name w:val="88F4822F94CC4C7C9A2A3BB4ACC0435D"/>
    <w:rsid w:val="00BE7210"/>
  </w:style>
  <w:style w:type="paragraph" w:customStyle="1" w:styleId="9B52FCDBFF334733AF173F084CB69924">
    <w:name w:val="9B52FCDBFF334733AF173F084CB69924"/>
    <w:rsid w:val="00BE7210"/>
  </w:style>
  <w:style w:type="paragraph" w:customStyle="1" w:styleId="D75529AC29344404A9778FEDCC3A42A8">
    <w:name w:val="D75529AC29344404A9778FEDCC3A42A8"/>
    <w:rsid w:val="00BE7210"/>
  </w:style>
  <w:style w:type="paragraph" w:customStyle="1" w:styleId="30B46E0F69FF41EEBA900DCA1AFC71EB">
    <w:name w:val="30B46E0F69FF41EEBA900DCA1AFC71EB"/>
    <w:rsid w:val="00BE7210"/>
  </w:style>
  <w:style w:type="paragraph" w:customStyle="1" w:styleId="910FA192C15C41EBABF5840AA8574CD9">
    <w:name w:val="910FA192C15C41EBABF5840AA8574CD9"/>
    <w:rsid w:val="00BE7210"/>
  </w:style>
  <w:style w:type="paragraph" w:customStyle="1" w:styleId="D6FF747AA87548EBA4E0816A67D1758B">
    <w:name w:val="D6FF747AA87548EBA4E0816A67D1758B"/>
    <w:rsid w:val="00BE7210"/>
  </w:style>
  <w:style w:type="paragraph" w:customStyle="1" w:styleId="1395FA49027F4D8194410506B9216D9B">
    <w:name w:val="1395FA49027F4D8194410506B9216D9B"/>
    <w:rsid w:val="00BE7210"/>
  </w:style>
  <w:style w:type="paragraph" w:customStyle="1" w:styleId="626BD1D658334517BEC0AB6A5F43AF4F">
    <w:name w:val="626BD1D658334517BEC0AB6A5F43AF4F"/>
    <w:rsid w:val="00BE7210"/>
  </w:style>
  <w:style w:type="paragraph" w:customStyle="1" w:styleId="ED615E635D5D4C35BDF5CA9B6CC987AE">
    <w:name w:val="ED615E635D5D4C35BDF5CA9B6CC987AE"/>
    <w:rsid w:val="00BE7210"/>
  </w:style>
  <w:style w:type="paragraph" w:customStyle="1" w:styleId="3D67360064E546E2B5D4050DFA97B39B">
    <w:name w:val="3D67360064E546E2B5D4050DFA97B39B"/>
    <w:rsid w:val="00BE7210"/>
  </w:style>
  <w:style w:type="paragraph" w:customStyle="1" w:styleId="4BF07DDB651946EE86DF17910F2DDE99">
    <w:name w:val="4BF07DDB651946EE86DF17910F2DDE99"/>
    <w:rsid w:val="00BE7210"/>
  </w:style>
  <w:style w:type="paragraph" w:customStyle="1" w:styleId="6983E9E92C6649978F376348128F6289">
    <w:name w:val="6983E9E92C6649978F376348128F6289"/>
    <w:rsid w:val="00BE7210"/>
  </w:style>
  <w:style w:type="paragraph" w:customStyle="1" w:styleId="397903131A4E4641841758CE34F26D75">
    <w:name w:val="397903131A4E4641841758CE34F26D75"/>
    <w:rsid w:val="00BE7210"/>
  </w:style>
  <w:style w:type="paragraph" w:customStyle="1" w:styleId="0AFF2512A3EF4C388E4EFA0CB9FB3B8A">
    <w:name w:val="0AFF2512A3EF4C388E4EFA0CB9FB3B8A"/>
    <w:rsid w:val="00BE7210"/>
  </w:style>
  <w:style w:type="paragraph" w:customStyle="1" w:styleId="11C370AE1A884D95B2AFDB7ABDD3A546">
    <w:name w:val="11C370AE1A884D95B2AFDB7ABDD3A546"/>
    <w:rsid w:val="00BE7210"/>
  </w:style>
  <w:style w:type="paragraph" w:customStyle="1" w:styleId="0E2727B91A684E5EA0CD56A501213CAA">
    <w:name w:val="0E2727B91A684E5EA0CD56A501213CAA"/>
    <w:rsid w:val="00BE7210"/>
  </w:style>
  <w:style w:type="paragraph" w:customStyle="1" w:styleId="5F8CE6A8E2E94A2F92B117CE62A90031">
    <w:name w:val="5F8CE6A8E2E94A2F92B117CE62A90031"/>
    <w:rsid w:val="00BE7210"/>
  </w:style>
  <w:style w:type="paragraph" w:customStyle="1" w:styleId="D5FCC8B8841949A688A544205C21F7CE">
    <w:name w:val="D5FCC8B8841949A688A544205C21F7CE"/>
    <w:rsid w:val="00BE7210"/>
  </w:style>
  <w:style w:type="paragraph" w:customStyle="1" w:styleId="5C8519D0958F424398DF510BD89E1040">
    <w:name w:val="5C8519D0958F424398DF510BD89E1040"/>
    <w:rsid w:val="00BE7210"/>
  </w:style>
  <w:style w:type="paragraph" w:customStyle="1" w:styleId="717F62B3B36F4F21A36B4A52915CB9C7">
    <w:name w:val="717F62B3B36F4F21A36B4A52915CB9C7"/>
    <w:rsid w:val="00BE7210"/>
  </w:style>
  <w:style w:type="paragraph" w:customStyle="1" w:styleId="0BF99AEF6E534CDE9C79342C5851554B">
    <w:name w:val="0BF99AEF6E534CDE9C79342C5851554B"/>
    <w:rsid w:val="00BE7210"/>
  </w:style>
  <w:style w:type="paragraph" w:customStyle="1" w:styleId="AEDCA3E35CB949998D9791B168A89264">
    <w:name w:val="AEDCA3E35CB949998D9791B168A89264"/>
    <w:rsid w:val="00BE7210"/>
  </w:style>
  <w:style w:type="paragraph" w:customStyle="1" w:styleId="1795D3F362234D9AB69CBD5F58BD3A7D">
    <w:name w:val="1795D3F362234D9AB69CBD5F58BD3A7D"/>
    <w:rsid w:val="00BE7210"/>
  </w:style>
  <w:style w:type="paragraph" w:customStyle="1" w:styleId="2E4B99180F6947AA8A18B7D5F204F55E">
    <w:name w:val="2E4B99180F6947AA8A18B7D5F204F55E"/>
    <w:rsid w:val="00BE7210"/>
  </w:style>
  <w:style w:type="paragraph" w:customStyle="1" w:styleId="836E7903EDF242B78CFC4501E765F7F6">
    <w:name w:val="836E7903EDF242B78CFC4501E765F7F6"/>
    <w:rsid w:val="00BE7210"/>
  </w:style>
  <w:style w:type="paragraph" w:customStyle="1" w:styleId="41C2BB18F4854765AE9F9DD39BF6174F">
    <w:name w:val="41C2BB18F4854765AE9F9DD39BF6174F"/>
    <w:rsid w:val="00BE7210"/>
  </w:style>
  <w:style w:type="paragraph" w:customStyle="1" w:styleId="1974AA7B3D4E4F978C48376E442AAE95">
    <w:name w:val="1974AA7B3D4E4F978C48376E442AAE95"/>
    <w:rsid w:val="00BE7210"/>
  </w:style>
  <w:style w:type="paragraph" w:customStyle="1" w:styleId="A041316077884EC391F01BFEB12FC3C7">
    <w:name w:val="A041316077884EC391F01BFEB12FC3C7"/>
    <w:rsid w:val="00BE7210"/>
  </w:style>
  <w:style w:type="paragraph" w:customStyle="1" w:styleId="65D381B2B2C54226ACD9970D58F24C94">
    <w:name w:val="65D381B2B2C54226ACD9970D58F24C94"/>
    <w:rsid w:val="00BE7210"/>
  </w:style>
  <w:style w:type="paragraph" w:customStyle="1" w:styleId="E20813506FD94B2687C3BC66AA345E98">
    <w:name w:val="E20813506FD94B2687C3BC66AA345E98"/>
    <w:rsid w:val="00BE7210"/>
  </w:style>
  <w:style w:type="paragraph" w:customStyle="1" w:styleId="B507D2306FEA49BF89CAFFFAF169E551">
    <w:name w:val="B507D2306FEA49BF89CAFFFAF169E551"/>
    <w:rsid w:val="00BE7210"/>
  </w:style>
  <w:style w:type="paragraph" w:customStyle="1" w:styleId="E6DD3C7B669C48CBB964FD9A36E4E04D">
    <w:name w:val="E6DD3C7B669C48CBB964FD9A36E4E04D"/>
    <w:rsid w:val="00BE7210"/>
  </w:style>
  <w:style w:type="paragraph" w:customStyle="1" w:styleId="9F06C634436A45B49EAE88A4119C03BE">
    <w:name w:val="9F06C634436A45B49EAE88A4119C03BE"/>
    <w:rsid w:val="00BE7210"/>
  </w:style>
  <w:style w:type="paragraph" w:customStyle="1" w:styleId="2AECA2A8E9A3453FB6F82D91B1456ADA">
    <w:name w:val="2AECA2A8E9A3453FB6F82D91B1456ADA"/>
    <w:rsid w:val="00BE7210"/>
  </w:style>
  <w:style w:type="paragraph" w:customStyle="1" w:styleId="3C9E3E4A8BBA4AB99057D8B15E6AD19E">
    <w:name w:val="3C9E3E4A8BBA4AB99057D8B15E6AD19E"/>
    <w:rsid w:val="00BE7210"/>
  </w:style>
  <w:style w:type="paragraph" w:customStyle="1" w:styleId="65C35BF2767A46D38C5CC5770AF64E80">
    <w:name w:val="65C35BF2767A46D38C5CC5770AF64E80"/>
    <w:rsid w:val="00BE7210"/>
  </w:style>
  <w:style w:type="paragraph" w:customStyle="1" w:styleId="9F25097BEC5340B3A027D4FC719A8A4D">
    <w:name w:val="9F25097BEC5340B3A027D4FC719A8A4D"/>
    <w:rsid w:val="00BE7210"/>
  </w:style>
  <w:style w:type="paragraph" w:customStyle="1" w:styleId="304B45CD20204B10A694ABDC9060CF24">
    <w:name w:val="304B45CD20204B10A694ABDC9060CF24"/>
    <w:rsid w:val="00BE7210"/>
  </w:style>
  <w:style w:type="paragraph" w:customStyle="1" w:styleId="73CAED459CA1493F92DDF400FE4DCF57">
    <w:name w:val="73CAED459CA1493F92DDF400FE4DCF57"/>
    <w:rsid w:val="00BE7210"/>
  </w:style>
  <w:style w:type="paragraph" w:customStyle="1" w:styleId="5DF746EB6876438EADE40D2EC988674F">
    <w:name w:val="5DF746EB6876438EADE40D2EC988674F"/>
    <w:rsid w:val="00BE7210"/>
  </w:style>
  <w:style w:type="paragraph" w:customStyle="1" w:styleId="D40B4A9808DE4AF3ABF4C4AF27672398">
    <w:name w:val="D40B4A9808DE4AF3ABF4C4AF27672398"/>
    <w:rsid w:val="00BE7210"/>
  </w:style>
  <w:style w:type="paragraph" w:customStyle="1" w:styleId="D0B5A9FBE02244E2B2A9EE49E8647910">
    <w:name w:val="D0B5A9FBE02244E2B2A9EE49E8647910"/>
    <w:rsid w:val="00BE7210"/>
  </w:style>
  <w:style w:type="paragraph" w:customStyle="1" w:styleId="8528C862B2984B3483865C815261ACB9">
    <w:name w:val="8528C862B2984B3483865C815261ACB9"/>
    <w:rsid w:val="004E552A"/>
  </w:style>
  <w:style w:type="paragraph" w:customStyle="1" w:styleId="98E6604CA28A4227A5069061E8177728">
    <w:name w:val="98E6604CA28A4227A5069061E8177728"/>
    <w:rsid w:val="004E552A"/>
  </w:style>
  <w:style w:type="paragraph" w:customStyle="1" w:styleId="100330C01C064E4EA092C7FAA43186BD">
    <w:name w:val="100330C01C064E4EA092C7FAA43186BD"/>
    <w:rsid w:val="0021178C"/>
  </w:style>
  <w:style w:type="paragraph" w:customStyle="1" w:styleId="C30D55425A8F46CA85E9C15EA644A3F9">
    <w:name w:val="C30D55425A8F46CA85E9C15EA644A3F9"/>
    <w:rsid w:val="0021178C"/>
  </w:style>
  <w:style w:type="paragraph" w:customStyle="1" w:styleId="56C0E80805944F2193C1E0F351CA2E8B">
    <w:name w:val="56C0E80805944F2193C1E0F351CA2E8B"/>
    <w:rsid w:val="0021178C"/>
  </w:style>
  <w:style w:type="paragraph" w:customStyle="1" w:styleId="7460E4CA03714A46AB74CBF138CBDD67">
    <w:name w:val="7460E4CA03714A46AB74CBF138CBDD67"/>
    <w:rsid w:val="0021178C"/>
  </w:style>
  <w:style w:type="paragraph" w:customStyle="1" w:styleId="BC6C7ECD9CC04F1FB567D2A782E20BAF">
    <w:name w:val="BC6C7ECD9CC04F1FB567D2A782E20BAF"/>
    <w:rsid w:val="0021178C"/>
  </w:style>
  <w:style w:type="paragraph" w:customStyle="1" w:styleId="C0156BE85A10433AB342CF2A779605F8">
    <w:name w:val="C0156BE85A10433AB342CF2A779605F8"/>
    <w:rsid w:val="0021178C"/>
  </w:style>
  <w:style w:type="paragraph" w:customStyle="1" w:styleId="D6617E27EDBB495F8AFEA70240FA5B0A">
    <w:name w:val="D6617E27EDBB495F8AFEA70240FA5B0A"/>
    <w:rsid w:val="0021178C"/>
  </w:style>
  <w:style w:type="paragraph" w:customStyle="1" w:styleId="DDA484540ECB40129E1C236E08BE14A4">
    <w:name w:val="DDA484540ECB40129E1C236E08BE14A4"/>
    <w:rsid w:val="0021178C"/>
  </w:style>
  <w:style w:type="paragraph" w:customStyle="1" w:styleId="0AFECF42CBF240E2B700255537FCDBC8">
    <w:name w:val="0AFECF42CBF240E2B700255537FCDBC8"/>
    <w:rsid w:val="0021178C"/>
  </w:style>
  <w:style w:type="paragraph" w:customStyle="1" w:styleId="B90A911BF5DF45279D3BE1D5BC196867">
    <w:name w:val="B90A911BF5DF45279D3BE1D5BC196867"/>
    <w:rsid w:val="0021178C"/>
  </w:style>
  <w:style w:type="paragraph" w:customStyle="1" w:styleId="F5385C427758473484092D727E27D69E">
    <w:name w:val="F5385C427758473484092D727E27D69E"/>
    <w:rsid w:val="0021178C"/>
  </w:style>
  <w:style w:type="paragraph" w:customStyle="1" w:styleId="C925C74918194FC69D6E263ACB5A35F5">
    <w:name w:val="C925C74918194FC69D6E263ACB5A35F5"/>
    <w:rsid w:val="0021178C"/>
  </w:style>
  <w:style w:type="paragraph" w:customStyle="1" w:styleId="CDB0C5FD5E264AB28BFAE9E1AAC3CA10">
    <w:name w:val="CDB0C5FD5E264AB28BFAE9E1AAC3CA10"/>
    <w:rsid w:val="0021178C"/>
  </w:style>
  <w:style w:type="paragraph" w:customStyle="1" w:styleId="6421233D1AF14B44A6CBAAC38A0D7FD8">
    <w:name w:val="6421233D1AF14B44A6CBAAC38A0D7FD8"/>
    <w:rsid w:val="0021178C"/>
  </w:style>
  <w:style w:type="paragraph" w:customStyle="1" w:styleId="CD5537FB5659411AB4E603A51E19FFB2">
    <w:name w:val="CD5537FB5659411AB4E603A51E19FFB2"/>
    <w:rsid w:val="0021178C"/>
  </w:style>
  <w:style w:type="paragraph" w:customStyle="1" w:styleId="7303602A9FCD4EB4A65A6280EBD67EE4">
    <w:name w:val="7303602A9FCD4EB4A65A6280EBD67EE4"/>
    <w:rsid w:val="0021178C"/>
  </w:style>
  <w:style w:type="paragraph" w:customStyle="1" w:styleId="2E8B2B36C62440999093492407A7F45B">
    <w:name w:val="2E8B2B36C62440999093492407A7F45B"/>
    <w:rsid w:val="0021178C"/>
  </w:style>
  <w:style w:type="paragraph" w:customStyle="1" w:styleId="0D140953DD344CBAB4F0D65B26047099">
    <w:name w:val="0D140953DD344CBAB4F0D65B26047099"/>
    <w:rsid w:val="0021178C"/>
  </w:style>
  <w:style w:type="paragraph" w:customStyle="1" w:styleId="9A0EBEA4AA2F458F8938CD9BCFEBF0C3">
    <w:name w:val="9A0EBEA4AA2F458F8938CD9BCFEBF0C3"/>
    <w:rsid w:val="0021178C"/>
  </w:style>
  <w:style w:type="paragraph" w:customStyle="1" w:styleId="620F45B87B424DE79493002F5E048A7A">
    <w:name w:val="620F45B87B424DE79493002F5E048A7A"/>
    <w:rsid w:val="0021178C"/>
  </w:style>
  <w:style w:type="paragraph" w:customStyle="1" w:styleId="2257F7E11E5543D88158DB907E6F8F49">
    <w:name w:val="2257F7E11E5543D88158DB907E6F8F49"/>
    <w:rsid w:val="0021178C"/>
  </w:style>
  <w:style w:type="paragraph" w:customStyle="1" w:styleId="A94D4C1FB83C476195810D55605CC6A9">
    <w:name w:val="A94D4C1FB83C476195810D55605CC6A9"/>
    <w:rsid w:val="0021178C"/>
  </w:style>
  <w:style w:type="paragraph" w:customStyle="1" w:styleId="985C65DF22854ACD918941DE6807B838">
    <w:name w:val="985C65DF22854ACD918941DE6807B838"/>
    <w:rsid w:val="0021178C"/>
  </w:style>
  <w:style w:type="paragraph" w:customStyle="1" w:styleId="B5BE35D7EABE4791AF00B3174FF4EF22">
    <w:name w:val="B5BE35D7EABE4791AF00B3174FF4EF22"/>
    <w:rsid w:val="0021178C"/>
  </w:style>
  <w:style w:type="paragraph" w:customStyle="1" w:styleId="236935A5BE394674A7A2346F20A6E59D">
    <w:name w:val="236935A5BE394674A7A2346F20A6E59D"/>
    <w:rsid w:val="0021178C"/>
  </w:style>
  <w:style w:type="paragraph" w:customStyle="1" w:styleId="EB0A291C25024011904439F5D2632932">
    <w:name w:val="EB0A291C25024011904439F5D2632932"/>
    <w:rsid w:val="0021178C"/>
  </w:style>
  <w:style w:type="paragraph" w:customStyle="1" w:styleId="5D7361FF63F343FEA29414A96402B7A0">
    <w:name w:val="5D7361FF63F343FEA29414A96402B7A0"/>
    <w:rsid w:val="0021178C"/>
  </w:style>
  <w:style w:type="paragraph" w:customStyle="1" w:styleId="04FCC73AC8EF49888703A65104496FCC">
    <w:name w:val="04FCC73AC8EF49888703A65104496FCC"/>
    <w:rsid w:val="0021178C"/>
  </w:style>
  <w:style w:type="paragraph" w:customStyle="1" w:styleId="F0A4B7BB4C0940C39C406E4D6EA95498">
    <w:name w:val="F0A4B7BB4C0940C39C406E4D6EA95498"/>
    <w:rsid w:val="0021178C"/>
  </w:style>
  <w:style w:type="paragraph" w:customStyle="1" w:styleId="B8226503BA8D4A38BA971273A384818D">
    <w:name w:val="B8226503BA8D4A38BA971273A384818D"/>
    <w:rsid w:val="0021178C"/>
  </w:style>
  <w:style w:type="paragraph" w:customStyle="1" w:styleId="29A651DD0CBF437D8AA8247F57941294">
    <w:name w:val="29A651DD0CBF437D8AA8247F57941294"/>
    <w:rsid w:val="0021178C"/>
  </w:style>
  <w:style w:type="paragraph" w:customStyle="1" w:styleId="68B1C1508BA04481B396C291E3724E4C">
    <w:name w:val="68B1C1508BA04481B396C291E3724E4C"/>
    <w:rsid w:val="0021178C"/>
  </w:style>
  <w:style w:type="paragraph" w:customStyle="1" w:styleId="35A6A7D85FFF44E48B8422F3F86AFDAC">
    <w:name w:val="35A6A7D85FFF44E48B8422F3F86AFDAC"/>
    <w:rsid w:val="0021178C"/>
  </w:style>
  <w:style w:type="paragraph" w:customStyle="1" w:styleId="F32CCA7E9D8E4708BEEC6EAD310A7CD1">
    <w:name w:val="F32CCA7E9D8E4708BEEC6EAD310A7CD1"/>
    <w:rsid w:val="0021178C"/>
  </w:style>
  <w:style w:type="paragraph" w:customStyle="1" w:styleId="AB88C328CB0B48D6A57F5D9481A7ADA1">
    <w:name w:val="AB88C328CB0B48D6A57F5D9481A7ADA1"/>
    <w:rsid w:val="0021178C"/>
  </w:style>
  <w:style w:type="paragraph" w:customStyle="1" w:styleId="9851E171142B4703A773AEF3A2A90EB7">
    <w:name w:val="9851E171142B4703A773AEF3A2A90EB7"/>
    <w:rsid w:val="0021178C"/>
  </w:style>
  <w:style w:type="paragraph" w:customStyle="1" w:styleId="58EDF6D910744398B353F40F5C8BAFE2">
    <w:name w:val="58EDF6D910744398B353F40F5C8BAFE2"/>
    <w:rsid w:val="0021178C"/>
  </w:style>
  <w:style w:type="paragraph" w:customStyle="1" w:styleId="3114091C22254D5298908610F2AC6D11">
    <w:name w:val="3114091C22254D5298908610F2AC6D11"/>
    <w:rsid w:val="0021178C"/>
  </w:style>
  <w:style w:type="paragraph" w:customStyle="1" w:styleId="C11164CA8C1243E0B47B3841C12C0A53">
    <w:name w:val="C11164CA8C1243E0B47B3841C12C0A53"/>
    <w:rsid w:val="0021178C"/>
  </w:style>
  <w:style w:type="paragraph" w:customStyle="1" w:styleId="B24363D51E134B80BCEB259901CBBC47">
    <w:name w:val="B24363D51E134B80BCEB259901CBBC47"/>
    <w:rsid w:val="0021178C"/>
  </w:style>
  <w:style w:type="paragraph" w:customStyle="1" w:styleId="0FB353339B0D4CE4A73F3B820F334A5A">
    <w:name w:val="0FB353339B0D4CE4A73F3B820F334A5A"/>
    <w:rsid w:val="0021178C"/>
  </w:style>
  <w:style w:type="paragraph" w:customStyle="1" w:styleId="65CF65C0672347E78B33201CE0D42B4B">
    <w:name w:val="65CF65C0672347E78B33201CE0D42B4B"/>
    <w:rsid w:val="0021178C"/>
  </w:style>
  <w:style w:type="paragraph" w:customStyle="1" w:styleId="1E5235EF998E4FF39316963157FF45CF">
    <w:name w:val="1E5235EF998E4FF39316963157FF45CF"/>
    <w:rsid w:val="0021178C"/>
  </w:style>
  <w:style w:type="paragraph" w:customStyle="1" w:styleId="B5FAF35C66A44E3484702FE3DBB5705C">
    <w:name w:val="B5FAF35C66A44E3484702FE3DBB5705C"/>
    <w:rsid w:val="0021178C"/>
  </w:style>
  <w:style w:type="paragraph" w:customStyle="1" w:styleId="DA22CE45463F48DAAB9A43137D3B162F">
    <w:name w:val="DA22CE45463F48DAAB9A43137D3B162F"/>
    <w:rsid w:val="0021178C"/>
  </w:style>
  <w:style w:type="paragraph" w:customStyle="1" w:styleId="0AFBB9FF48024B8AB756CE3A4CFE065D">
    <w:name w:val="0AFBB9FF48024B8AB756CE3A4CFE065D"/>
    <w:rsid w:val="0021178C"/>
  </w:style>
  <w:style w:type="paragraph" w:customStyle="1" w:styleId="D21561F012784FB0AF1EC88FA7B1F380">
    <w:name w:val="D21561F012784FB0AF1EC88FA7B1F380"/>
    <w:rsid w:val="0021178C"/>
  </w:style>
  <w:style w:type="paragraph" w:customStyle="1" w:styleId="7496A18CCB96414BAEE7F609D587CD7B">
    <w:name w:val="7496A18CCB96414BAEE7F609D587CD7B"/>
    <w:rsid w:val="0021178C"/>
  </w:style>
  <w:style w:type="paragraph" w:customStyle="1" w:styleId="3CC78F8A10784025A48E061FD314A5AE">
    <w:name w:val="3CC78F8A10784025A48E061FD314A5AE"/>
    <w:rsid w:val="0021178C"/>
  </w:style>
  <w:style w:type="paragraph" w:customStyle="1" w:styleId="E738B68FF16940AA91265FAC0EA7CEB2">
    <w:name w:val="E738B68FF16940AA91265FAC0EA7CEB2"/>
    <w:rsid w:val="0021178C"/>
  </w:style>
  <w:style w:type="paragraph" w:customStyle="1" w:styleId="16D9DFC8554F4E2FAECDE59718120DF7">
    <w:name w:val="16D9DFC8554F4E2FAECDE59718120DF7"/>
    <w:rsid w:val="0021178C"/>
  </w:style>
  <w:style w:type="paragraph" w:customStyle="1" w:styleId="273A437AF14D4D0DB93F53F60474243C">
    <w:name w:val="273A437AF14D4D0DB93F53F60474243C"/>
    <w:rsid w:val="0021178C"/>
  </w:style>
  <w:style w:type="paragraph" w:customStyle="1" w:styleId="DD55D170B14742D2B11CDC48D7F8E588">
    <w:name w:val="DD55D170B14742D2B11CDC48D7F8E588"/>
    <w:rsid w:val="0021178C"/>
  </w:style>
  <w:style w:type="paragraph" w:customStyle="1" w:styleId="B3AC4F96AD0C4BDB9B47B3A3CA4CF209">
    <w:name w:val="B3AC4F96AD0C4BDB9B47B3A3CA4CF209"/>
    <w:rsid w:val="0021178C"/>
  </w:style>
  <w:style w:type="paragraph" w:customStyle="1" w:styleId="CA292E42060B4E578C2BF3FC75405B11">
    <w:name w:val="CA292E42060B4E578C2BF3FC75405B11"/>
    <w:rsid w:val="0021178C"/>
  </w:style>
  <w:style w:type="paragraph" w:customStyle="1" w:styleId="7E8526F9DA014739B581570D80987B49">
    <w:name w:val="7E8526F9DA014739B581570D80987B49"/>
    <w:rsid w:val="0021178C"/>
  </w:style>
  <w:style w:type="paragraph" w:customStyle="1" w:styleId="5FD71E1E1F4A4E00885D00440B035DED">
    <w:name w:val="5FD71E1E1F4A4E00885D00440B035DED"/>
    <w:rsid w:val="0021178C"/>
  </w:style>
  <w:style w:type="paragraph" w:customStyle="1" w:styleId="A60AFE09CBD64A42913B8D51AC0B3B1E">
    <w:name w:val="A60AFE09CBD64A42913B8D51AC0B3B1E"/>
    <w:rsid w:val="0021178C"/>
  </w:style>
  <w:style w:type="paragraph" w:customStyle="1" w:styleId="942D34B3365844DF8E3C9367789CD0F8">
    <w:name w:val="942D34B3365844DF8E3C9367789CD0F8"/>
    <w:rsid w:val="0021178C"/>
  </w:style>
  <w:style w:type="paragraph" w:customStyle="1" w:styleId="24DE3513060B4D05BD016D5E4AF071CC">
    <w:name w:val="24DE3513060B4D05BD016D5E4AF071CC"/>
    <w:rsid w:val="0021178C"/>
  </w:style>
  <w:style w:type="paragraph" w:customStyle="1" w:styleId="0625D627FF214306B9EE456CF6FFF4CB">
    <w:name w:val="0625D627FF214306B9EE456CF6FFF4CB"/>
    <w:rsid w:val="0021178C"/>
  </w:style>
  <w:style w:type="paragraph" w:customStyle="1" w:styleId="643129131F574858AC8A67FB01DE8A50">
    <w:name w:val="643129131F574858AC8A67FB01DE8A50"/>
    <w:rsid w:val="0021178C"/>
  </w:style>
  <w:style w:type="paragraph" w:customStyle="1" w:styleId="51322D72185F4DB19EAC8FD2542B4CDA">
    <w:name w:val="51322D72185F4DB19EAC8FD2542B4CDA"/>
    <w:rsid w:val="0021178C"/>
  </w:style>
  <w:style w:type="paragraph" w:customStyle="1" w:styleId="54DDFBDD89CE4D958410F9C70FA4304B">
    <w:name w:val="54DDFBDD89CE4D958410F9C70FA4304B"/>
    <w:rsid w:val="0021178C"/>
  </w:style>
  <w:style w:type="paragraph" w:customStyle="1" w:styleId="1E64DA7B13FD467C85029395A675F6C9">
    <w:name w:val="1E64DA7B13FD467C85029395A675F6C9"/>
    <w:rsid w:val="0021178C"/>
  </w:style>
  <w:style w:type="paragraph" w:customStyle="1" w:styleId="3C4B49DCD6E04D2B8C38C9E8987028F9">
    <w:name w:val="3C4B49DCD6E04D2B8C38C9E8987028F9"/>
    <w:rsid w:val="0021178C"/>
  </w:style>
  <w:style w:type="paragraph" w:customStyle="1" w:styleId="FB53093C10714EBE8516EA77551C0A1B">
    <w:name w:val="FB53093C10714EBE8516EA77551C0A1B"/>
    <w:rsid w:val="0021178C"/>
  </w:style>
  <w:style w:type="paragraph" w:customStyle="1" w:styleId="9D808E8C53DC415CBFB3EE7638F66AAD">
    <w:name w:val="9D808E8C53DC415CBFB3EE7638F66AAD"/>
    <w:rsid w:val="0021178C"/>
  </w:style>
  <w:style w:type="paragraph" w:customStyle="1" w:styleId="045A064DD1EC41B4907D15072EB30163">
    <w:name w:val="045A064DD1EC41B4907D15072EB30163"/>
    <w:rsid w:val="0021178C"/>
  </w:style>
  <w:style w:type="paragraph" w:customStyle="1" w:styleId="54385F845365463CA008B7E678427616">
    <w:name w:val="54385F845365463CA008B7E678427616"/>
    <w:rsid w:val="0021178C"/>
  </w:style>
  <w:style w:type="paragraph" w:customStyle="1" w:styleId="AE75B167DE554285813D8E2FA728B942">
    <w:name w:val="AE75B167DE554285813D8E2FA728B942"/>
    <w:rsid w:val="0021178C"/>
  </w:style>
  <w:style w:type="paragraph" w:customStyle="1" w:styleId="2CB92A626F5844429D1AECBB7DD35B59">
    <w:name w:val="2CB92A626F5844429D1AECBB7DD35B59"/>
    <w:rsid w:val="0021178C"/>
  </w:style>
  <w:style w:type="paragraph" w:customStyle="1" w:styleId="AA900DA8B3BA402E85195CAC1B3EE0BF">
    <w:name w:val="AA900DA8B3BA402E85195CAC1B3EE0BF"/>
    <w:rsid w:val="0021178C"/>
  </w:style>
  <w:style w:type="paragraph" w:customStyle="1" w:styleId="9EF3D3E21A2B4048997CFC84617A936E">
    <w:name w:val="9EF3D3E21A2B4048997CFC84617A936E"/>
    <w:rsid w:val="0021178C"/>
  </w:style>
  <w:style w:type="paragraph" w:customStyle="1" w:styleId="DA2ABC0BB6B840EE976623C9F06E15FD">
    <w:name w:val="DA2ABC0BB6B840EE976623C9F06E15FD"/>
    <w:rsid w:val="0021178C"/>
  </w:style>
  <w:style w:type="paragraph" w:customStyle="1" w:styleId="B33ABF465ABA4B8D8FBE6365F2B767F3">
    <w:name w:val="B33ABF465ABA4B8D8FBE6365F2B767F3"/>
    <w:rsid w:val="0021178C"/>
  </w:style>
  <w:style w:type="paragraph" w:customStyle="1" w:styleId="9573EEFB19EF41B2A9E936457937AD95">
    <w:name w:val="9573EEFB19EF41B2A9E936457937AD95"/>
    <w:rsid w:val="0021178C"/>
  </w:style>
  <w:style w:type="paragraph" w:customStyle="1" w:styleId="38C1430E0B6D44608E0E3F4B244D83EA">
    <w:name w:val="38C1430E0B6D44608E0E3F4B244D83EA"/>
    <w:rsid w:val="0021178C"/>
  </w:style>
  <w:style w:type="paragraph" w:customStyle="1" w:styleId="64954195E6654141A08663B3B44A163E">
    <w:name w:val="64954195E6654141A08663B3B44A163E"/>
    <w:rsid w:val="0021178C"/>
  </w:style>
  <w:style w:type="paragraph" w:customStyle="1" w:styleId="6156846F2E814E6984B1B48FF435868F">
    <w:name w:val="6156846F2E814E6984B1B48FF435868F"/>
    <w:rsid w:val="0021178C"/>
  </w:style>
  <w:style w:type="paragraph" w:customStyle="1" w:styleId="C4E48EFE89B54C52ADB18F9BC0FCED6E">
    <w:name w:val="C4E48EFE89B54C52ADB18F9BC0FCED6E"/>
    <w:rsid w:val="0021178C"/>
  </w:style>
  <w:style w:type="paragraph" w:customStyle="1" w:styleId="C7CBE76D7A5445AE8BB54562844B38A2">
    <w:name w:val="C7CBE76D7A5445AE8BB54562844B38A2"/>
    <w:rsid w:val="0021178C"/>
  </w:style>
  <w:style w:type="paragraph" w:customStyle="1" w:styleId="0D1382D1AED7474FAC1B9D3E9207F109">
    <w:name w:val="0D1382D1AED7474FAC1B9D3E9207F109"/>
    <w:rsid w:val="0021178C"/>
  </w:style>
  <w:style w:type="paragraph" w:customStyle="1" w:styleId="4E1364BF5A094222A0DE12B482433E18">
    <w:name w:val="4E1364BF5A094222A0DE12B482433E18"/>
    <w:rsid w:val="0021178C"/>
  </w:style>
  <w:style w:type="paragraph" w:customStyle="1" w:styleId="41E8F86013E2496BB186340931030896">
    <w:name w:val="41E8F86013E2496BB186340931030896"/>
    <w:rsid w:val="0021178C"/>
  </w:style>
  <w:style w:type="paragraph" w:customStyle="1" w:styleId="F82F3049F69E447E8C81C6980BEB1544">
    <w:name w:val="F82F3049F69E447E8C81C6980BEB1544"/>
    <w:rsid w:val="0021178C"/>
  </w:style>
  <w:style w:type="paragraph" w:customStyle="1" w:styleId="B7A87167519E45E6B6F8A329CE50FC82">
    <w:name w:val="B7A87167519E45E6B6F8A329CE50FC82"/>
    <w:rsid w:val="0021178C"/>
  </w:style>
  <w:style w:type="paragraph" w:customStyle="1" w:styleId="A7A695E4E30A4669913366088C4A3659">
    <w:name w:val="A7A695E4E30A4669913366088C4A3659"/>
    <w:rsid w:val="0021178C"/>
  </w:style>
  <w:style w:type="paragraph" w:customStyle="1" w:styleId="9D283DB75EDA4FAFBA0CC63CE55EE875">
    <w:name w:val="9D283DB75EDA4FAFBA0CC63CE55EE875"/>
    <w:rsid w:val="0021178C"/>
  </w:style>
  <w:style w:type="paragraph" w:customStyle="1" w:styleId="36301DE19DB244359885C45FA2309368">
    <w:name w:val="36301DE19DB244359885C45FA2309368"/>
    <w:rsid w:val="0021178C"/>
  </w:style>
  <w:style w:type="paragraph" w:customStyle="1" w:styleId="29C0D5B387894096BEB2412E8F139A6F">
    <w:name w:val="29C0D5B387894096BEB2412E8F139A6F"/>
    <w:rsid w:val="0021178C"/>
  </w:style>
  <w:style w:type="paragraph" w:customStyle="1" w:styleId="FE0A4F480F7540E999F9AA4BE1FE6717">
    <w:name w:val="FE0A4F480F7540E999F9AA4BE1FE6717"/>
    <w:rsid w:val="0021178C"/>
  </w:style>
  <w:style w:type="paragraph" w:customStyle="1" w:styleId="9EDA289EF1B54E0384BFCCACCC03B7E7">
    <w:name w:val="9EDA289EF1B54E0384BFCCACCC03B7E7"/>
    <w:rsid w:val="0021178C"/>
  </w:style>
  <w:style w:type="paragraph" w:customStyle="1" w:styleId="AB2DF08C44DE441B907AD28383EFA714">
    <w:name w:val="AB2DF08C44DE441B907AD28383EFA714"/>
    <w:rsid w:val="00C36DA4"/>
  </w:style>
  <w:style w:type="paragraph" w:customStyle="1" w:styleId="C0DAD81E88B6434D8C821C8F879A0984">
    <w:name w:val="C0DAD81E88B6434D8C821C8F879A0984"/>
    <w:rsid w:val="00C36DA4"/>
  </w:style>
  <w:style w:type="paragraph" w:customStyle="1" w:styleId="D9D66B9E1A4041F1A1469E575B30B6D4">
    <w:name w:val="D9D66B9E1A4041F1A1469E575B30B6D4"/>
    <w:rsid w:val="00C36DA4"/>
  </w:style>
  <w:style w:type="paragraph" w:customStyle="1" w:styleId="02E7CE787A2B493B88D4D8D04FEFAA32">
    <w:name w:val="02E7CE787A2B493B88D4D8D04FEFAA32"/>
    <w:rsid w:val="00C36DA4"/>
  </w:style>
  <w:style w:type="paragraph" w:customStyle="1" w:styleId="C4B7DCA0F73E414785FE5006C184F54F">
    <w:name w:val="C4B7DCA0F73E414785FE5006C184F54F"/>
    <w:rsid w:val="00C36DA4"/>
  </w:style>
  <w:style w:type="paragraph" w:customStyle="1" w:styleId="D99614BDDEFD4C82AA4BCDABFDD62B03">
    <w:name w:val="D99614BDDEFD4C82AA4BCDABFDD62B03"/>
    <w:rsid w:val="00C36DA4"/>
  </w:style>
  <w:style w:type="paragraph" w:customStyle="1" w:styleId="87CDA336B26C4C6085C531E4C658F979">
    <w:name w:val="87CDA336B26C4C6085C531E4C658F979"/>
    <w:rsid w:val="00C36DA4"/>
  </w:style>
  <w:style w:type="paragraph" w:customStyle="1" w:styleId="23BF9EE6DECE4084BCEA4ED4C413AA51">
    <w:name w:val="23BF9EE6DECE4084BCEA4ED4C413AA51"/>
    <w:rsid w:val="00C36DA4"/>
  </w:style>
  <w:style w:type="paragraph" w:customStyle="1" w:styleId="BCCCF0C799CC4634BB24F91FD8158D10">
    <w:name w:val="BCCCF0C799CC4634BB24F91FD8158D10"/>
    <w:rsid w:val="00C36DA4"/>
  </w:style>
  <w:style w:type="paragraph" w:customStyle="1" w:styleId="E41A57EB5107456BB7D61976FA5DC74B">
    <w:name w:val="E41A57EB5107456BB7D61976FA5DC74B"/>
    <w:rsid w:val="00C36DA4"/>
  </w:style>
  <w:style w:type="paragraph" w:customStyle="1" w:styleId="FDD6603FADD1414B82DC4E6069923C0D">
    <w:name w:val="FDD6603FADD1414B82DC4E6069923C0D"/>
    <w:rsid w:val="00C36DA4"/>
  </w:style>
  <w:style w:type="paragraph" w:customStyle="1" w:styleId="F0A182EF4EAA4B18B9A1A6110A3F8DAB">
    <w:name w:val="F0A182EF4EAA4B18B9A1A6110A3F8DAB"/>
    <w:rsid w:val="00C36DA4"/>
  </w:style>
  <w:style w:type="paragraph" w:customStyle="1" w:styleId="7B13EF3003E04FEF940BAB055D21DA26">
    <w:name w:val="7B13EF3003E04FEF940BAB055D21DA26"/>
    <w:rsid w:val="00C36DA4"/>
  </w:style>
  <w:style w:type="paragraph" w:customStyle="1" w:styleId="DCB51C4211654A81BAC89C95C41F1439">
    <w:name w:val="DCB51C4211654A81BAC89C95C41F1439"/>
    <w:rsid w:val="00C36DA4"/>
  </w:style>
  <w:style w:type="paragraph" w:customStyle="1" w:styleId="0705765118614B97A00BFA9EE9BB73BA">
    <w:name w:val="0705765118614B97A00BFA9EE9BB73BA"/>
    <w:rsid w:val="003B29CD"/>
  </w:style>
  <w:style w:type="paragraph" w:customStyle="1" w:styleId="82086F49113D4E8FABF9E4A68660F279">
    <w:name w:val="82086F49113D4E8FABF9E4A68660F279"/>
    <w:rsid w:val="003B29CD"/>
  </w:style>
  <w:style w:type="paragraph" w:customStyle="1" w:styleId="1109F97256984E88AF15597B822B18EC">
    <w:name w:val="1109F97256984E88AF15597B822B18EC"/>
    <w:rsid w:val="003B29CD"/>
  </w:style>
  <w:style w:type="paragraph" w:customStyle="1" w:styleId="9308E1EEA4984CEBA206E018108426EC">
    <w:name w:val="9308E1EEA4984CEBA206E018108426EC"/>
    <w:rsid w:val="003B29CD"/>
  </w:style>
  <w:style w:type="paragraph" w:customStyle="1" w:styleId="F3FE104C8F624F249FBB6D11DC7238B6">
    <w:name w:val="F3FE104C8F624F249FBB6D11DC7238B6"/>
    <w:rsid w:val="003B29CD"/>
  </w:style>
  <w:style w:type="paragraph" w:customStyle="1" w:styleId="320DCD2E9A1D4BDBA03691F501DA8F18">
    <w:name w:val="320DCD2E9A1D4BDBA03691F501DA8F18"/>
    <w:rsid w:val="003B29CD"/>
  </w:style>
  <w:style w:type="paragraph" w:customStyle="1" w:styleId="6A0DBB177E5A4FF1B6E36E7C5E2926A8">
    <w:name w:val="6A0DBB177E5A4FF1B6E36E7C5E2926A8"/>
    <w:rsid w:val="00C3207A"/>
  </w:style>
  <w:style w:type="paragraph" w:customStyle="1" w:styleId="224BFB25B1BC490085D094249F78B526">
    <w:name w:val="224BFB25B1BC490085D094249F78B526"/>
    <w:rsid w:val="00C3207A"/>
  </w:style>
  <w:style w:type="paragraph" w:customStyle="1" w:styleId="401E12B882714CF3AE781CD50D81882C">
    <w:name w:val="401E12B882714CF3AE781CD50D81882C"/>
    <w:rsid w:val="00C3207A"/>
  </w:style>
  <w:style w:type="paragraph" w:customStyle="1" w:styleId="C1D74A27ACB54D5BA2C22C6300CD3A93">
    <w:name w:val="C1D74A27ACB54D5BA2C22C6300CD3A93"/>
    <w:rsid w:val="00C3207A"/>
  </w:style>
  <w:style w:type="paragraph" w:customStyle="1" w:styleId="622AEE4138F042BEBAA9C36645025D97">
    <w:name w:val="622AEE4138F042BEBAA9C36645025D97"/>
    <w:rsid w:val="00C3207A"/>
  </w:style>
  <w:style w:type="paragraph" w:customStyle="1" w:styleId="A27C2C2FE8B64E47AE6FC34E258452C4">
    <w:name w:val="A27C2C2FE8B64E47AE6FC34E258452C4"/>
    <w:rsid w:val="00C3207A"/>
  </w:style>
  <w:style w:type="paragraph" w:customStyle="1" w:styleId="7F3DE934118749D2AD8CD5E75C716D3F">
    <w:name w:val="7F3DE934118749D2AD8CD5E75C716D3F"/>
    <w:rsid w:val="00C3207A"/>
  </w:style>
  <w:style w:type="paragraph" w:customStyle="1" w:styleId="D3BD9D94A8D04B65BE446FC89672EB52">
    <w:name w:val="D3BD9D94A8D04B65BE446FC89672EB52"/>
    <w:rsid w:val="00C3207A"/>
  </w:style>
  <w:style w:type="paragraph" w:customStyle="1" w:styleId="8102B4230948495C942324F5913A709E">
    <w:name w:val="8102B4230948495C942324F5913A709E"/>
    <w:rsid w:val="00C3207A"/>
  </w:style>
  <w:style w:type="paragraph" w:customStyle="1" w:styleId="A906415A832248B9B2F025EE9547963E">
    <w:name w:val="A906415A832248B9B2F025EE9547963E"/>
    <w:rsid w:val="00C3207A"/>
  </w:style>
  <w:style w:type="paragraph" w:customStyle="1" w:styleId="324CA9D14D9E4B80ABC0FFB549A49ECD">
    <w:name w:val="324CA9D14D9E4B80ABC0FFB549A49ECD"/>
    <w:rsid w:val="00C3207A"/>
  </w:style>
  <w:style w:type="paragraph" w:customStyle="1" w:styleId="8DAD7AFCE0CA4C90854118D578424FD7">
    <w:name w:val="8DAD7AFCE0CA4C90854118D578424FD7"/>
    <w:rsid w:val="00C3207A"/>
  </w:style>
  <w:style w:type="paragraph" w:customStyle="1" w:styleId="03A119F6B27443E69992F97B021DCAB8">
    <w:name w:val="03A119F6B27443E69992F97B021DCAB8"/>
    <w:rsid w:val="00C3207A"/>
  </w:style>
  <w:style w:type="paragraph" w:customStyle="1" w:styleId="9413D605425C45F1B46DF139AE20434D">
    <w:name w:val="9413D605425C45F1B46DF139AE20434D"/>
    <w:rsid w:val="00C3207A"/>
  </w:style>
  <w:style w:type="paragraph" w:customStyle="1" w:styleId="BF56A38B6FE34025B355A9F93764BEDD">
    <w:name w:val="BF56A38B6FE34025B355A9F93764BEDD"/>
    <w:rsid w:val="00C3207A"/>
  </w:style>
  <w:style w:type="paragraph" w:customStyle="1" w:styleId="83358498A8C740F4B47987C41D9E970B">
    <w:name w:val="83358498A8C740F4B47987C41D9E970B"/>
    <w:rsid w:val="00C3207A"/>
  </w:style>
  <w:style w:type="paragraph" w:customStyle="1" w:styleId="D09AFFEB404942A09800A7ED79656667">
    <w:name w:val="D09AFFEB404942A09800A7ED79656667"/>
    <w:rsid w:val="00C3207A"/>
  </w:style>
  <w:style w:type="paragraph" w:customStyle="1" w:styleId="0268FF55ED7B456CB6D53798E8E092B2">
    <w:name w:val="0268FF55ED7B456CB6D53798E8E092B2"/>
    <w:rsid w:val="00C3207A"/>
  </w:style>
  <w:style w:type="paragraph" w:customStyle="1" w:styleId="748FCF00A97F45E29C6687EC650E8706">
    <w:name w:val="748FCF00A97F45E29C6687EC650E8706"/>
    <w:rsid w:val="00C3207A"/>
  </w:style>
  <w:style w:type="paragraph" w:customStyle="1" w:styleId="8FF7CA495143469FA1A035A2B5D0A1DD">
    <w:name w:val="8FF7CA495143469FA1A035A2B5D0A1DD"/>
    <w:rsid w:val="00C3207A"/>
  </w:style>
  <w:style w:type="paragraph" w:customStyle="1" w:styleId="30048B38962D4DF68B5A10D5F375A55D">
    <w:name w:val="30048B38962D4DF68B5A10D5F375A55D"/>
    <w:rsid w:val="00C3207A"/>
  </w:style>
  <w:style w:type="paragraph" w:customStyle="1" w:styleId="CCD9566C60FC4F8B8C24C9D6DA26844B">
    <w:name w:val="CCD9566C60FC4F8B8C24C9D6DA26844B"/>
    <w:rsid w:val="00C3207A"/>
  </w:style>
  <w:style w:type="paragraph" w:customStyle="1" w:styleId="5E583E0602C448A791FC811EA350AF5E">
    <w:name w:val="5E583E0602C448A791FC811EA350AF5E"/>
    <w:rsid w:val="00C3207A"/>
  </w:style>
  <w:style w:type="paragraph" w:customStyle="1" w:styleId="85C88A73D47F4A1A81AEC3DC88B33928">
    <w:name w:val="85C88A73D47F4A1A81AEC3DC88B33928"/>
    <w:rsid w:val="00C320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28185-BC5E-4455-8C8E-07B892D65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4</Pages>
  <Words>3157</Words>
  <Characters>18631</Characters>
  <CharactersWithSpaces>2174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9:00Z</dcterms:created>
  <dc:creator>Pavel Přikryl</dc:creator>
  <dc:description/>
  <dc:language>en-US</dc:language>
  <cp:lastModifiedBy>Pavel Přikryl</cp:lastModifiedBy>
  <dcterms:modified xsi:type="dcterms:W3CDTF">2018-06-18T09:3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