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  <w:t>část 2 VZ – mobilní nahrávací a debriefingová jednotka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bilní nahrávací a debriefingové jednotky pro LF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2880645"/>
                <w:placeholder>
                  <w:docPart w:val="16131D90E2E14967BED828B8BA5E9A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96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27605247"/>
                <w:placeholder>
                  <w:docPart w:val="6948DA716B1B4B1EAAA823E91ACE4D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14330"/>
                <w:placeholder>
                  <w:docPart w:val="8203D26BA1CA451D9882D14273DF6A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7720277"/>
                <w:placeholder>
                  <w:docPart w:val="CED350F41A704DB5923F635EE21271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9376915"/>
                <w:placeholder>
                  <w:docPart w:val="709B727EBDF14CE38B3B47F8B6F43B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3468070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32232484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5070272"/>
                <w:placeholder>
                  <w:docPart w:val="111EC920B9D6477096595C4906AB27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78058964"/>
              </w:sdtPr>
              <w:sdtContent>
                <w:sdt>
                  <w:sdtPr>
                    <w:placeholder>
                      <w:docPart w:val="111EC920B9D6477096595C4906AB27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7EF046E4544BE991641DFB9122E60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113B3E5090344B7B20D4029578AEFE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7E59009D0EB4303987364107C73425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/>
        </w:rPr>
        <w:t>přijímá</w:t>
      </w:r>
      <w:r>
        <w:rPr>
          <w:rFonts w:eastAsia="Calibri" w:cs="Arial"/>
        </w:rPr>
        <w:t xml:space="preserve">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</w:t>
      </w:r>
      <w:r>
        <w:rPr>
          <w:rFonts w:eastAsia="Calibri"/>
        </w:rPr>
        <w:t>osoba</w:t>
      </w:r>
      <w:r>
        <w:rPr>
          <w:rFonts w:eastAsia="Calibri" w:cs="Arial"/>
        </w:rPr>
        <w:t xml:space="preserve">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</w:t>
      </w:r>
      <w:r>
        <w:rPr>
          <w:rFonts w:eastAsia="Calibri"/>
        </w:rPr>
        <w:t>elektronickém</w:t>
      </w:r>
      <w:r>
        <w:rPr>
          <w:rFonts w:eastAsia="Calibri" w:cs="Arial"/>
        </w:rPr>
        <w:t xml:space="preserve">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plňuje veškeré požadavky zadavatele na předmět veřejné zakázky uvedené v zadávací dokumentaci a jejích přílohách, zejména příloze č. 1 – Technická specifikace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obilní nahrávací a debriefingová jednotk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6D23AD3BB2646378C57BD94DA302DA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Jako samostatné přílohy k formuláři nabídky účastník přikládá </w:t>
      </w:r>
      <w:r>
        <w:rPr>
          <w:lang w:eastAsia="x-none"/>
        </w:rPr>
        <w:t>rozpočet a v</w:t>
      </w:r>
      <w:r>
        <w:rPr/>
        <w:t>lastní technickou specifikaci či vlastní technický popis nabízeného plnění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Část č. 2 veřejné zakázk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Mobilní nahrávací a debriefingová jednotka, 1 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1049D8D756F4D5C8F68A6F8811B8B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6C5917FA2C84BF98C2A72A003DD3DE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a jednotkové ceny budou následně u vybraného dodavatele převzaty do příslušných (dotčených) ustanovení Kupní smlouvy.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 xml:space="preserve">Položkový </w:t>
      </w:r>
      <w:r>
        <w:rPr>
          <w:lang w:eastAsia="x-none"/>
        </w:rPr>
        <w:t>rozpočet</w:t>
      </w:r>
      <w:r>
        <w:rPr/>
        <w:t xml:space="preserve"> 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firstLine="708"/>
        <w:rPr/>
      </w:pPr>
      <w:r>
        <w:rPr/>
        <w:t>Vlastní technická specifikace nabízeného plnění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1 Formuláře nabídky – Položkový rozpočet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2"/>
        <w:gridCol w:w="1420"/>
        <w:gridCol w:w="2123"/>
      </w:tblGrid>
      <w:tr>
        <w:trPr/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oložky</w:t>
            </w:r>
          </w:p>
        </w:tc>
        <w:tc>
          <w:tcPr>
            <w:tcW w:w="17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 v Kč bez DPH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21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 za položku v Kč bez DPH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77209568"/>
                <w:placeholder>
                  <w:docPart w:val="91639CE89E914250B938CB7B5479D3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enosný počítač pro řízení simulace a debriefing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8155971"/>
                <w:placeholder>
                  <w:docPart w:val="065073A6602146DC94903417B851C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769821"/>
                <w:placeholder>
                  <w:docPart w:val="619D66459BE142D0BF423C36CE3A5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51923630"/>
                <w:placeholder>
                  <w:docPart w:val="C435D153D6D045A8A110427C5DE7B2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0387832"/>
                <w:placeholder>
                  <w:docPart w:val="FCE8C17E812C4163BBED9B429D1BA5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TZ kamer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7493090"/>
                <w:placeholder>
                  <w:docPart w:val="B2DE0E31415F4FA7A16FB7684B96F0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6225117"/>
                <w:placeholder>
                  <w:docPart w:val="7FD5B08481D84932B890BB6DBE0952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7519192"/>
                <w:placeholder>
                  <w:docPart w:val="950708C5FD2F402BB756E668AE5383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2781843"/>
                <w:placeholder>
                  <w:docPart w:val="2A4AEF9C37484D9A96E04B9AFB7DEF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WLAN kamer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52381987"/>
                <w:placeholder>
                  <w:docPart w:val="F09CE5D3EF4A451BBDB585E7E037EC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4762315"/>
                <w:placeholder>
                  <w:docPart w:val="6E73E0F311704A8CB6B7CD8527D8DF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22319577"/>
                <w:placeholder>
                  <w:docPart w:val="6E91F22646B146F695DEDD87D0D610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12766694"/>
                <w:placeholder>
                  <w:docPart w:val="540EE84454E14E3AA993EB2E5020FD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krofon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1967115"/>
                <w:placeholder>
                  <w:docPart w:val="3DEF2D79248447298EF97BF7F95491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7713232"/>
                <w:placeholder>
                  <w:docPart w:val="99E93E8FBA0F44A1842DA00F20930F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7415199"/>
                <w:placeholder>
                  <w:docPart w:val="5D72AE2A35514BAF8FD174AE2004F4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7988589"/>
                <w:placeholder>
                  <w:docPart w:val="B1AC80009E8F430CBD78AA372127B0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Božský hlas (VOG)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7210741"/>
                <w:placeholder>
                  <w:docPart w:val="4F7F9F6D7530456C865EDC2DB961A3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7580610"/>
                <w:placeholder>
                  <w:docPart w:val="F0701D6FE5474CB1B087458A4A9C3D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8162330"/>
                <w:placeholder>
                  <w:docPart w:val="B77615D8ED04464B9C98E717B66A7E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54616455"/>
                <w:placeholder>
                  <w:docPart w:val="CE4B2B831CAD4774BDE4815063EC3E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luchátk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42875962"/>
                <w:placeholder>
                  <w:docPart w:val="6590424933FD484593E33C8C46927E7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06252606"/>
                <w:placeholder>
                  <w:docPart w:val="1D85F8D3E542416AB0DD218D584C15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19109031"/>
                <w:placeholder>
                  <w:docPart w:val="034183B042F649C59CAEECAFD112F2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02209270"/>
                <w:placeholder>
                  <w:docPart w:val="7FE0F038DA354892A8AA2CDFB8265C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hrávací jednotka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28129918"/>
                <w:placeholder>
                  <w:docPart w:val="A339240E2AB449F1B9B7FDC6B01CD7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4084676"/>
                <w:placeholder>
                  <w:docPart w:val="CF82EB4133E9473BBEB8F184429B63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0257136"/>
                <w:placeholder>
                  <w:docPart w:val="D1AC447403E5476AB352D556CE4D39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7816108"/>
                <w:placeholder>
                  <w:docPart w:val="90DF6D2F7A8544239FD51B8677171D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Tablet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578840"/>
                <w:placeholder>
                  <w:docPart w:val="F431A13B6BA0484AB798446AD12E9F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2455758"/>
                <w:placeholder>
                  <w:docPart w:val="2F5643D5AC804C24A8A0CB59B7677C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55181526"/>
                <w:placeholder>
                  <w:docPart w:val="09E721214C1245BBB1C2EA1C3A4F0C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1563879873"/>
                <w:placeholder>
                  <w:docPart w:val="54B6F5FFAF694E76A3C18AEB2271AD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řízení pro nahrávání ze simulátorů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415333324"/>
                <w:placeholder>
                  <w:docPart w:val="C83AB734AFF24EB09B1255ADDD632B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1806519858"/>
                <w:placeholder>
                  <w:docPart w:val="28BC6A863B544E91AD97D184D89BAE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id w:val="888057482"/>
                <w:placeholder>
                  <w:docPart w:val="61E144D1F09849D480061F51169537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yplní účastník</w:t>
                </w:r>
              </w:sdtContent>
            </w:sdt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*) Účastník doplní, případně nahradí vlastním strukturovaným položkovým rozpočtem. Součet celkových cen za jednotlivé položky musí odpovídat nabídkové ceně uvedené ve formuláři nabídky.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Příloha č. 2 Formuláře nabídky – Technická specifikace nabízeného plnění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placeholder>
            <w:docPart w:val="08AD538D1CC34A879C1CD67118987F20"/>
          </w:placeholder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ní účastník</w:t>
          </w:r>
        </w:sdtContent>
      </w:sdt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fldChar w:fldCharType="begin"/>
    </w:r>
    <w:r>
      <w:rPr>
        <w:sz w:val="16"/>
        <w:szCs w:val="16"/>
      </w:rPr>
      <w:instrText xml:space="preserve">SECTIONPAGES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B47AB" w:rsidP="000B47AB">
          <w:pPr>
            <w:pStyle w:val="0EDAC4D187DA4C23AE900EF95C1FD07D17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FA285B13FC240E3BB80A92DEA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4030-8EA5-457E-B012-B58D38465489}"/>
      </w:docPartPr>
      <w:docPartBody>
        <w:p w:rsidR="00F23DF5" w:rsidRDefault="009A2285" w:rsidP="009A2285">
          <w:pPr>
            <w:pStyle w:val="1FA285B13FC240E3BB80A92DEA1AB2D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5917FA2C84BF98C2A72A003DD3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4E003-3BC1-44FF-9796-846DCBB181CE}"/>
      </w:docPartPr>
      <w:docPartBody>
        <w:p w:rsidR="00F23DF5" w:rsidRDefault="000B47AB" w:rsidP="000B47AB">
          <w:pPr>
            <w:pStyle w:val="56C5917FA2C84BF98C2A72A003DD3DE211"/>
          </w:pPr>
          <w:r w:rsidRPr="009D27E5">
            <w:rPr>
              <w:rStyle w:val="Zstupntext"/>
              <w:rFonts w:eastAsia="Calibri"/>
              <w:shd w:val="clear" w:color="auto" w:fill="FFFF00"/>
            </w:rPr>
            <w:t>0000</w:t>
          </w:r>
        </w:p>
      </w:docPartBody>
    </w:docPart>
    <w:docPart>
      <w:docPartPr>
        <w:name w:val="81049D8D756F4D5C8F68A6F8811B8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31125-056A-482E-BACC-5AE776FBA8BA}"/>
      </w:docPartPr>
      <w:docPartBody>
        <w:p w:rsidR="00F23DF5" w:rsidRDefault="009A2285" w:rsidP="009A2285">
          <w:pPr>
            <w:pStyle w:val="81049D8D756F4D5C8F68A6F8811B8B4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6D23AD3BB2646378C57BD94DA302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07B4E-3C94-449F-AD74-256E9CDA683E}"/>
      </w:docPartPr>
      <w:docPartBody>
        <w:p w:rsidR="0039434B" w:rsidRDefault="000B47AB" w:rsidP="000B47AB">
          <w:pPr>
            <w:pStyle w:val="76D23AD3BB2646378C57BD94DA302DA3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948DA716B1B4B1EAAA823E91ACE4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7CE51-479C-488F-B940-E9AAA17BC298}"/>
      </w:docPartPr>
      <w:docPartBody>
        <w:p w:rsidR="0039434B" w:rsidRDefault="000B47AB" w:rsidP="000B47AB">
          <w:pPr>
            <w:pStyle w:val="6948DA716B1B4B1EAAA823E91ACE4DF12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8203D26BA1CA451D9882D14273DF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C4582-14BC-4882-9B5B-7FE6D614E793}"/>
      </w:docPartPr>
      <w:docPartBody>
        <w:p w:rsidR="0039434B" w:rsidRDefault="000B47AB" w:rsidP="000B47AB">
          <w:pPr>
            <w:pStyle w:val="8203D26BA1CA451D9882D14273DF6A3B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CED350F41A704DB5923F635EE2127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E6B72-408D-4A96-990E-3B8DC52214CB}"/>
      </w:docPartPr>
      <w:docPartBody>
        <w:p w:rsidR="0039434B" w:rsidRDefault="000B47AB" w:rsidP="000B47AB">
          <w:pPr>
            <w:pStyle w:val="CED350F41A704DB5923F635EE21271AC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B727EBDF14CE38B3B47F8B6F43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4CFE2-2B79-4E4D-983E-A01552712353}"/>
      </w:docPartPr>
      <w:docPartBody>
        <w:p w:rsidR="0039434B" w:rsidRDefault="000B47AB" w:rsidP="000B47AB">
          <w:pPr>
            <w:pStyle w:val="709B727EBDF14CE38B3B47F8B6F43BA4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111EC920B9D6477096595C4906AB2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33545-1E89-4D0D-84CD-0C4B2064B0D6}"/>
      </w:docPartPr>
      <w:docPartBody>
        <w:p w:rsidR="0039434B" w:rsidRDefault="00D45CFC" w:rsidP="00D45CFC">
          <w:pPr>
            <w:pStyle w:val="111EC920B9D6477096595C4906AB279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7EF046E4544BE991641DFB9122E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EC2E-C58F-4F03-9AC4-4AFFE00AD972}"/>
      </w:docPartPr>
      <w:docPartBody>
        <w:p w:rsidR="0039434B" w:rsidRDefault="000B47AB" w:rsidP="000B47AB">
          <w:pPr>
            <w:pStyle w:val="097EF046E4544BE991641DFB9122E607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13B3E5090344B7B20D4029578AE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5CE54-6F41-4F79-865E-6A4D35512992}"/>
      </w:docPartPr>
      <w:docPartBody>
        <w:p w:rsidR="0039434B" w:rsidRDefault="000B47AB" w:rsidP="000B47AB">
          <w:pPr>
            <w:pStyle w:val="2113B3E5090344B7B20D4029578AEFE8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7E59009D0EB4303987364107C734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4EEF9-57C8-49DD-A1CD-6BBF5071696A}"/>
      </w:docPartPr>
      <w:docPartBody>
        <w:p w:rsidR="0039434B" w:rsidRDefault="000B47AB" w:rsidP="000B47AB">
          <w:pPr>
            <w:pStyle w:val="F7E59009D0EB4303987364107C734259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1639CE89E914250B938CB7B5479D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0E502-04B9-4C4F-9974-D4F52440E5EC}"/>
      </w:docPartPr>
      <w:docPartBody>
        <w:p w:rsidR="00D16441" w:rsidRDefault="000C39A0" w:rsidP="000C39A0">
          <w:pPr>
            <w:pStyle w:val="91639CE89E914250B938CB7B5479D34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65073A6602146DC94903417B851C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063E7-AAD4-4768-9F94-4E891372646F}"/>
      </w:docPartPr>
      <w:docPartBody>
        <w:p w:rsidR="00D16441" w:rsidRDefault="000C39A0" w:rsidP="000C39A0">
          <w:pPr>
            <w:pStyle w:val="065073A6602146DC94903417B851C63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19D66459BE142D0BF423C36CE3A5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9C3A8-E1AB-41B1-885A-8EE93B25AE67}"/>
      </w:docPartPr>
      <w:docPartBody>
        <w:p w:rsidR="00D16441" w:rsidRDefault="000C39A0" w:rsidP="000C39A0">
          <w:pPr>
            <w:pStyle w:val="619D66459BE142D0BF423C36CE3A590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35D153D6D045A8A110427C5DE7B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5D6FB-9B48-4D57-9750-4408A66A7EA3}"/>
      </w:docPartPr>
      <w:docPartBody>
        <w:p w:rsidR="00D16441" w:rsidRDefault="000C39A0" w:rsidP="000C39A0">
          <w:pPr>
            <w:pStyle w:val="C435D153D6D045A8A110427C5DE7B22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49C62CB2648420E9820355C53C6A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5620D-BB48-4586-A835-7C87EFDBBC4D}"/>
      </w:docPartPr>
      <w:docPartBody>
        <w:p w:rsidR="00D16441" w:rsidRDefault="000C39A0" w:rsidP="000C39A0">
          <w:pPr>
            <w:pStyle w:val="C49C62CB2648420E9820355C53C6A86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CE8C17E812C4163BBED9B429D1BA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7E334-1FB2-4A95-80E3-94FE1BD05AC0}"/>
      </w:docPartPr>
      <w:docPartBody>
        <w:p w:rsidR="00D16441" w:rsidRDefault="000C39A0" w:rsidP="000C39A0">
          <w:pPr>
            <w:pStyle w:val="FCE8C17E812C4163BBED9B429D1BA5A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B5F5E551824D3DB7CBB8587527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91F3A-AAB1-421E-9718-1274313E4A66}"/>
      </w:docPartPr>
      <w:docPartBody>
        <w:p w:rsidR="00D16441" w:rsidRDefault="000C39A0" w:rsidP="000C39A0">
          <w:pPr>
            <w:pStyle w:val="3DB5F5E551824D3DB7CBB8587527B3F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2DE0E31415F4FA7A16FB7684B96F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92284-667D-449D-9878-323D1D229D1A}"/>
      </w:docPartPr>
      <w:docPartBody>
        <w:p w:rsidR="00D16441" w:rsidRDefault="000C39A0" w:rsidP="000C39A0">
          <w:pPr>
            <w:pStyle w:val="B2DE0E31415F4FA7A16FB7684B96F02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6DE74CFE1E2460682C5619A8664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3B6A9-8275-4995-A290-67229707246F}"/>
      </w:docPartPr>
      <w:docPartBody>
        <w:p w:rsidR="00D16441" w:rsidRDefault="000C39A0" w:rsidP="000C39A0">
          <w:pPr>
            <w:pStyle w:val="E6DE74CFE1E2460682C5619A86646F1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FD5B08481D84932B890BB6DBE095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ABD5-9E19-4C62-BF13-89A0B784F9EA}"/>
      </w:docPartPr>
      <w:docPartBody>
        <w:p w:rsidR="00D16441" w:rsidRDefault="000C39A0" w:rsidP="000C39A0">
          <w:pPr>
            <w:pStyle w:val="7FD5B08481D84932B890BB6DBE0952C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E55CD94ECBC4630944E480F1E6B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3BC15-56AD-4767-AF20-86C15FB17DE9}"/>
      </w:docPartPr>
      <w:docPartBody>
        <w:p w:rsidR="00D16441" w:rsidRDefault="000C39A0" w:rsidP="000C39A0">
          <w:pPr>
            <w:pStyle w:val="CE55CD94ECBC4630944E480F1E6BC533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50708C5FD2F402BB756E668AE538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41D4F-5D99-4405-BB07-415376F4C44A}"/>
      </w:docPartPr>
      <w:docPartBody>
        <w:p w:rsidR="00D16441" w:rsidRDefault="000C39A0" w:rsidP="000C39A0">
          <w:pPr>
            <w:pStyle w:val="950708C5FD2F402BB756E668AE5383B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953F95140E242DE9E0413F12D895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8A847-AF79-4D84-923C-D673D1D98FA8}"/>
      </w:docPartPr>
      <w:docPartBody>
        <w:p w:rsidR="00D16441" w:rsidRDefault="000C39A0" w:rsidP="000C39A0">
          <w:pPr>
            <w:pStyle w:val="3953F95140E242DE9E0413F12D895E1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A4AEF9C37484D9A96E04B9AFB7DE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7398D-B241-43E7-8B8C-90546AA84992}"/>
      </w:docPartPr>
      <w:docPartBody>
        <w:p w:rsidR="00D16441" w:rsidRDefault="000C39A0" w:rsidP="000C39A0">
          <w:pPr>
            <w:pStyle w:val="2A4AEF9C37484D9A96E04B9AFB7DEFB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B089E72C6124DCAA7FF12BA3EE79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AD60A-8F01-4173-83F3-10FE16D217EA}"/>
      </w:docPartPr>
      <w:docPartBody>
        <w:p w:rsidR="00D16441" w:rsidRDefault="000C39A0" w:rsidP="000C39A0">
          <w:pPr>
            <w:pStyle w:val="3B089E72C6124DCAA7FF12BA3EE79BA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09CE5D3EF4A451BBDB585E7E037E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BCCA2-F1CA-4914-B64E-672BC6686F93}"/>
      </w:docPartPr>
      <w:docPartBody>
        <w:p w:rsidR="00D16441" w:rsidRDefault="000C39A0" w:rsidP="000C39A0">
          <w:pPr>
            <w:pStyle w:val="F09CE5D3EF4A451BBDB585E7E037ECB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7C5FFA929894DD1A0BE5EDD2E2B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82BC-26E3-4CD6-A7E1-75E0E4A11EBF}"/>
      </w:docPartPr>
      <w:docPartBody>
        <w:p w:rsidR="00D16441" w:rsidRDefault="000C39A0" w:rsidP="000C39A0">
          <w:pPr>
            <w:pStyle w:val="97C5FFA929894DD1A0BE5EDD2E2B88B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73E0F311704A8CB6B7CD8527D8D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CE74C-3F3C-4C00-BEE9-5AEB7D6F22E5}"/>
      </w:docPartPr>
      <w:docPartBody>
        <w:p w:rsidR="00D16441" w:rsidRDefault="000C39A0" w:rsidP="000C39A0">
          <w:pPr>
            <w:pStyle w:val="6E73E0F311704A8CB6B7CD8527D8DFA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A86C0C463E144B79F96DD17A6C93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538FE-F573-4AE4-9222-67084A1C060E}"/>
      </w:docPartPr>
      <w:docPartBody>
        <w:p w:rsidR="00D16441" w:rsidRDefault="000C39A0" w:rsidP="000C39A0">
          <w:pPr>
            <w:pStyle w:val="5A86C0C463E144B79F96DD17A6C93F4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E91F22646B146F695DEDD87D0D61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6BF7-83F1-4FEC-A799-1C269B16E9EB}"/>
      </w:docPartPr>
      <w:docPartBody>
        <w:p w:rsidR="00D16441" w:rsidRDefault="000C39A0" w:rsidP="000C39A0">
          <w:pPr>
            <w:pStyle w:val="6E91F22646B146F695DEDD87D0D6106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A7A9147E46945F1AD7462A5EB4B4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90924-EF3E-438E-90FD-C17EA249135B}"/>
      </w:docPartPr>
      <w:docPartBody>
        <w:p w:rsidR="00D16441" w:rsidRDefault="000C39A0" w:rsidP="000C39A0">
          <w:pPr>
            <w:pStyle w:val="6A7A9147E46945F1AD7462A5EB4B455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40EE84454E14E3AA993EB2E5020F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110C6-6A37-459D-9DFE-4FF8F73BFB40}"/>
      </w:docPartPr>
      <w:docPartBody>
        <w:p w:rsidR="00D16441" w:rsidRDefault="000C39A0" w:rsidP="000C39A0">
          <w:pPr>
            <w:pStyle w:val="540EE84454E14E3AA993EB2E5020FDD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DC02A036ECE45E0A0295BB0560FB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D5313-AEE6-4B29-9B81-2CC6C3ED53A9}"/>
      </w:docPartPr>
      <w:docPartBody>
        <w:p w:rsidR="00D16441" w:rsidRDefault="000C39A0" w:rsidP="000C39A0">
          <w:pPr>
            <w:pStyle w:val="ADC02A036ECE45E0A0295BB0560FB4F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DEF2D79248447298EF97BF7F9549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6FBD3-53DD-4B27-9F97-E744E76C848A}"/>
      </w:docPartPr>
      <w:docPartBody>
        <w:p w:rsidR="00D16441" w:rsidRDefault="000C39A0" w:rsidP="000C39A0">
          <w:pPr>
            <w:pStyle w:val="3DEF2D79248447298EF97BF7F954919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EA748B557024967B4522C42F2DF7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1CFB3-ED96-4E2D-805B-CD0C158925A8}"/>
      </w:docPartPr>
      <w:docPartBody>
        <w:p w:rsidR="00D16441" w:rsidRDefault="000C39A0" w:rsidP="000C39A0">
          <w:pPr>
            <w:pStyle w:val="BEA748B557024967B4522C42F2DF7CF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9E93E8FBA0F44A1842DA00F20930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7F8FC-EF52-41D5-BB7A-95BBE4B789ED}"/>
      </w:docPartPr>
      <w:docPartBody>
        <w:p w:rsidR="00D16441" w:rsidRDefault="000C39A0" w:rsidP="000C39A0">
          <w:pPr>
            <w:pStyle w:val="99E93E8FBA0F44A1842DA00F20930FA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53019B353FA4881ACF637C89D46A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CF6D6-01A8-419C-B1BA-76F554A57B5C}"/>
      </w:docPartPr>
      <w:docPartBody>
        <w:p w:rsidR="00D16441" w:rsidRDefault="000C39A0" w:rsidP="000C39A0">
          <w:pPr>
            <w:pStyle w:val="653019B353FA4881ACF637C89D46A86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D72AE2A35514BAF8FD174AE2004F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94556-BE8C-4851-A227-63DCD346D037}"/>
      </w:docPartPr>
      <w:docPartBody>
        <w:p w:rsidR="00D16441" w:rsidRDefault="000C39A0" w:rsidP="000C39A0">
          <w:pPr>
            <w:pStyle w:val="5D72AE2A35514BAF8FD174AE2004F45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41B4EFDB89D44E3AC1FCA384873F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B98BB-3BE5-45F5-9F01-9F5F44E25634}"/>
      </w:docPartPr>
      <w:docPartBody>
        <w:p w:rsidR="00D16441" w:rsidRDefault="000C39A0" w:rsidP="000C39A0">
          <w:pPr>
            <w:pStyle w:val="941B4EFDB89D44E3AC1FCA384873F9E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1AC80009E8F430CBD78AA372127B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918E8-5081-4136-86E5-824D039CD128}"/>
      </w:docPartPr>
      <w:docPartBody>
        <w:p w:rsidR="00D16441" w:rsidRDefault="000C39A0" w:rsidP="000C39A0">
          <w:pPr>
            <w:pStyle w:val="B1AC80009E8F430CBD78AA372127B0A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5DB2B29A2DA49ACB99AF36242651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FDA4B-C06C-4F65-93FE-9AE202C8CFC3}"/>
      </w:docPartPr>
      <w:docPartBody>
        <w:p w:rsidR="00D16441" w:rsidRDefault="000C39A0" w:rsidP="000C39A0">
          <w:pPr>
            <w:pStyle w:val="C5DB2B29A2DA49ACB99AF36242651CD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4F7F9F6D7530456C865EDC2DB961A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C81FD-E050-48CC-9528-EA24CF53F7C6}"/>
      </w:docPartPr>
      <w:docPartBody>
        <w:p w:rsidR="00D16441" w:rsidRDefault="000C39A0" w:rsidP="000C39A0">
          <w:pPr>
            <w:pStyle w:val="4F7F9F6D7530456C865EDC2DB961A3F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2E042B3F4224D91B83F6CB250A1C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18F23-ABA5-4153-8126-EDEEA8E84780}"/>
      </w:docPartPr>
      <w:docPartBody>
        <w:p w:rsidR="00D16441" w:rsidRDefault="000C39A0" w:rsidP="000C39A0">
          <w:pPr>
            <w:pStyle w:val="62E042B3F4224D91B83F6CB250A1C73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0701D6FE5474CB1B087458A4A9C3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1F639-3244-46A7-B8C3-1CF9E80F6395}"/>
      </w:docPartPr>
      <w:docPartBody>
        <w:p w:rsidR="00D16441" w:rsidRDefault="000C39A0" w:rsidP="000C39A0">
          <w:pPr>
            <w:pStyle w:val="F0701D6FE5474CB1B087458A4A9C3D5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32AA74382E8F49049BD4F55B1D9F2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7FCEA-D694-4184-B120-DC57F872E798}"/>
      </w:docPartPr>
      <w:docPartBody>
        <w:p w:rsidR="00D16441" w:rsidRDefault="000C39A0" w:rsidP="000C39A0">
          <w:pPr>
            <w:pStyle w:val="32AA74382E8F49049BD4F55B1D9F2832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B77615D8ED04464B9C98E717B66A7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5F90E-9FF3-4E0A-B0C6-277B7FFF40A8}"/>
      </w:docPartPr>
      <w:docPartBody>
        <w:p w:rsidR="00D16441" w:rsidRDefault="000C39A0" w:rsidP="000C39A0">
          <w:pPr>
            <w:pStyle w:val="B77615D8ED04464B9C98E717B66A7E3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E4B2B831CAD4774BDE4815063EC3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5BAFB-81E7-49CA-BE56-63B9BC502B63}"/>
      </w:docPartPr>
      <w:docPartBody>
        <w:p w:rsidR="00D16441" w:rsidRDefault="000C39A0" w:rsidP="000C39A0">
          <w:pPr>
            <w:pStyle w:val="CE4B2B831CAD4774BDE4815063EC3E3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590424933FD484593E33C8C46927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F7A3B-57D3-4C6A-94BC-4916ACCF517B}"/>
      </w:docPartPr>
      <w:docPartBody>
        <w:p w:rsidR="00D16441" w:rsidRDefault="000C39A0" w:rsidP="000C39A0">
          <w:pPr>
            <w:pStyle w:val="6590424933FD484593E33C8C46927E7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1D85F8D3E542416AB0DD218D584C1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A0F7F-528D-4E5D-B57D-6820050D5CE9}"/>
      </w:docPartPr>
      <w:docPartBody>
        <w:p w:rsidR="00D16441" w:rsidRDefault="000C39A0" w:rsidP="000C39A0">
          <w:pPr>
            <w:pStyle w:val="1D85F8D3E542416AB0DD218D584C15C1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34183B042F649C59CAEECAFD112F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26B51-888A-45B7-900B-1DCB48568129}"/>
      </w:docPartPr>
      <w:docPartBody>
        <w:p w:rsidR="00D16441" w:rsidRDefault="000C39A0" w:rsidP="000C39A0">
          <w:pPr>
            <w:pStyle w:val="034183B042F649C59CAEECAFD112F22C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7FE0F038DA354892A8AA2CDFB8265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2C01B-8FFC-4837-89AB-0E0A9C23CF40}"/>
      </w:docPartPr>
      <w:docPartBody>
        <w:p w:rsidR="00D16441" w:rsidRDefault="000C39A0" w:rsidP="000C39A0">
          <w:pPr>
            <w:pStyle w:val="7FE0F038DA354892A8AA2CDFB8265C3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339240E2AB449F1B9B7FDC6B01CD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D9C4F-1AD8-4E2E-9FED-9108C8E22089}"/>
      </w:docPartPr>
      <w:docPartBody>
        <w:p w:rsidR="00D16441" w:rsidRDefault="000C39A0" w:rsidP="000C39A0">
          <w:pPr>
            <w:pStyle w:val="A339240E2AB449F1B9B7FDC6B01CD7B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F82EB4133E9473BBEB8F184429B6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6CFD8-F0F9-45DF-9830-4B8E8404DB41}"/>
      </w:docPartPr>
      <w:docPartBody>
        <w:p w:rsidR="00D16441" w:rsidRDefault="000C39A0" w:rsidP="000C39A0">
          <w:pPr>
            <w:pStyle w:val="CF82EB4133E9473BBEB8F184429B63A8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1AC447403E5476AB352D556CE4D3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13B6A-7465-4727-AE0F-EECCC2FF11C1}"/>
      </w:docPartPr>
      <w:docPartBody>
        <w:p w:rsidR="00D16441" w:rsidRDefault="000C39A0" w:rsidP="000C39A0">
          <w:pPr>
            <w:pStyle w:val="D1AC447403E5476AB352D556CE4D393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90DF6D2F7A8544239FD51B8677171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FD33D-A8D9-4269-9687-8B65824B45B5}"/>
      </w:docPartPr>
      <w:docPartBody>
        <w:p w:rsidR="00D16441" w:rsidRDefault="000C39A0" w:rsidP="000C39A0">
          <w:pPr>
            <w:pStyle w:val="90DF6D2F7A8544239FD51B8677171D2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F431A13B6BA0484AB798446AD12E9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4E9C4-3B6F-4876-866D-427602CE9B72}"/>
      </w:docPartPr>
      <w:docPartBody>
        <w:p w:rsidR="00D16441" w:rsidRDefault="000C39A0" w:rsidP="000C39A0">
          <w:pPr>
            <w:pStyle w:val="F431A13B6BA0484AB798446AD12E9F2E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F5643D5AC804C24A8A0CB59B7677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4BE28-AB90-4B6B-9890-34263168A637}"/>
      </w:docPartPr>
      <w:docPartBody>
        <w:p w:rsidR="00D16441" w:rsidRDefault="000C39A0" w:rsidP="000C39A0">
          <w:pPr>
            <w:pStyle w:val="2F5643D5AC804C24A8A0CB59B7677C66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9E721214C1245BBB1C2EA1C3A4F0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14990-7DB3-4BBE-AAEB-04ACBB67A1CC}"/>
      </w:docPartPr>
      <w:docPartBody>
        <w:p w:rsidR="00D16441" w:rsidRDefault="000C39A0" w:rsidP="000C39A0">
          <w:pPr>
            <w:pStyle w:val="09E721214C1245BBB1C2EA1C3A4F0C7B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08AD538D1CC34A879C1CD67118987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C579F-B233-40EF-AF0A-17291F1D982A}"/>
      </w:docPartPr>
      <w:docPartBody>
        <w:p w:rsidR="00D16441" w:rsidRDefault="000C39A0" w:rsidP="000C39A0">
          <w:pPr>
            <w:pStyle w:val="08AD538D1CC34A879C1CD67118987F20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4B6F5FFAF694E76A3C18AEB2271A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C7B5-C372-468F-9761-C03D1E8D85D0}"/>
      </w:docPartPr>
      <w:docPartBody>
        <w:p w:rsidR="00DD32F1" w:rsidRDefault="003D730E" w:rsidP="003D730E">
          <w:pPr>
            <w:pStyle w:val="54B6F5FFAF694E76A3C18AEB2271AD69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C83AB734AFF24EB09B1255ADDD632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D6EE2-F8B6-4978-BB99-89533CBBA74B}"/>
      </w:docPartPr>
      <w:docPartBody>
        <w:p w:rsidR="00DD32F1" w:rsidRDefault="003D730E" w:rsidP="003D730E">
          <w:pPr>
            <w:pStyle w:val="C83AB734AFF24EB09B1255ADDD632B24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8BC6A863B544E91AD97D184D89BA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1475F-9D4E-4F61-8C30-DB30884E72A2}"/>
      </w:docPartPr>
      <w:docPartBody>
        <w:p w:rsidR="00DD32F1" w:rsidRDefault="003D730E" w:rsidP="003D730E">
          <w:pPr>
            <w:pStyle w:val="28BC6A863B544E91AD97D184D89BAE6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1E144D1F09849D480061F5116953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D12B7-941A-427A-8CCA-7F524001EB3B}"/>
      </w:docPartPr>
      <w:docPartBody>
        <w:p w:rsidR="00DD32F1" w:rsidRDefault="003D730E" w:rsidP="003D730E">
          <w:pPr>
            <w:pStyle w:val="61E144D1F09849D480061F51169537F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16131D90E2E14967BED828B8BA5E9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3B73F-F2DF-42FD-A3F0-2E3927FD86EA}"/>
      </w:docPartPr>
      <w:docPartBody>
        <w:p w:rsidR="00000000" w:rsidRDefault="00A55030" w:rsidP="00A55030">
          <w:pPr>
            <w:pStyle w:val="16131D90E2E14967BED828B8BA5E9A3E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B47AB"/>
    <w:rsid w:val="000C39A0"/>
    <w:rsid w:val="001179C0"/>
    <w:rsid w:val="00157D19"/>
    <w:rsid w:val="001F1984"/>
    <w:rsid w:val="00292F5D"/>
    <w:rsid w:val="002A2AB9"/>
    <w:rsid w:val="0039434B"/>
    <w:rsid w:val="003C1948"/>
    <w:rsid w:val="003D09EE"/>
    <w:rsid w:val="003D730E"/>
    <w:rsid w:val="004C5C1E"/>
    <w:rsid w:val="00504360"/>
    <w:rsid w:val="00660648"/>
    <w:rsid w:val="006A4CB6"/>
    <w:rsid w:val="00703B20"/>
    <w:rsid w:val="00725B77"/>
    <w:rsid w:val="0075279E"/>
    <w:rsid w:val="00772228"/>
    <w:rsid w:val="007A7E16"/>
    <w:rsid w:val="00860367"/>
    <w:rsid w:val="008D66D2"/>
    <w:rsid w:val="00977054"/>
    <w:rsid w:val="00987D38"/>
    <w:rsid w:val="009A2285"/>
    <w:rsid w:val="009C4DA5"/>
    <w:rsid w:val="009D1C6D"/>
    <w:rsid w:val="00A34A19"/>
    <w:rsid w:val="00A411BF"/>
    <w:rsid w:val="00A55030"/>
    <w:rsid w:val="00A63182"/>
    <w:rsid w:val="00B255F4"/>
    <w:rsid w:val="00B52083"/>
    <w:rsid w:val="00BE4A16"/>
    <w:rsid w:val="00BF0BB4"/>
    <w:rsid w:val="00C85ABD"/>
    <w:rsid w:val="00D16441"/>
    <w:rsid w:val="00D45CFC"/>
    <w:rsid w:val="00D547C7"/>
    <w:rsid w:val="00D64AD9"/>
    <w:rsid w:val="00DD32F1"/>
    <w:rsid w:val="00E00595"/>
    <w:rsid w:val="00E36C8F"/>
    <w:rsid w:val="00F10DB7"/>
    <w:rsid w:val="00F23DF5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503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5905235D65464DAC4A3405936C08FE">
    <w:name w:val="3C5905235D65464DAC4A3405936C08FE"/>
    <w:rsid w:val="009A2285"/>
  </w:style>
  <w:style w:type="paragraph" w:customStyle="1" w:styleId="3CF29EAC96A3417A88D6E07FC2219ECA">
    <w:name w:val="3CF29EAC96A3417A88D6E07FC2219ECA"/>
    <w:rsid w:val="009A2285"/>
  </w:style>
  <w:style w:type="paragraph" w:customStyle="1" w:styleId="1D8A36C220EB4F4498D082523275A8D5">
    <w:name w:val="1D8A36C220EB4F4498D082523275A8D5"/>
    <w:rsid w:val="009A2285"/>
  </w:style>
  <w:style w:type="paragraph" w:customStyle="1" w:styleId="5217988A1A944785B7DA32EB0200DDA9">
    <w:name w:val="5217988A1A944785B7DA32EB0200DDA9"/>
    <w:rsid w:val="009A2285"/>
  </w:style>
  <w:style w:type="paragraph" w:customStyle="1" w:styleId="C0A41D7655D742D587A82CA9F17891D1">
    <w:name w:val="C0A41D7655D742D587A82CA9F17891D1"/>
    <w:rsid w:val="009A2285"/>
  </w:style>
  <w:style w:type="paragraph" w:customStyle="1" w:styleId="23D2999599CB4275B22F66AF58391D24">
    <w:name w:val="23D2999599CB4275B22F66AF58391D24"/>
    <w:rsid w:val="009A2285"/>
  </w:style>
  <w:style w:type="paragraph" w:customStyle="1" w:styleId="377BF807880E40DE84BBECE523DB4A45">
    <w:name w:val="377BF807880E40DE84BBECE523DB4A45"/>
    <w:rsid w:val="009A2285"/>
  </w:style>
  <w:style w:type="paragraph" w:customStyle="1" w:styleId="374BEA65ED014F319575F5B48EEED5F0">
    <w:name w:val="374BEA65ED014F319575F5B48EEED5F0"/>
    <w:rsid w:val="009A2285"/>
  </w:style>
  <w:style w:type="paragraph" w:customStyle="1" w:styleId="AC8D1114567F49A09BB8798A127C9CC0">
    <w:name w:val="AC8D1114567F49A09BB8798A127C9CC0"/>
    <w:rsid w:val="009A2285"/>
  </w:style>
  <w:style w:type="paragraph" w:customStyle="1" w:styleId="C3E7195AA6E84F73AEFE57CBAAFE8E2F">
    <w:name w:val="C3E7195AA6E84F73AEFE57CBAAFE8E2F"/>
    <w:rsid w:val="009A2285"/>
  </w:style>
  <w:style w:type="paragraph" w:customStyle="1" w:styleId="BB153DB7344C440AB53160833FAED579">
    <w:name w:val="BB153DB7344C440AB53160833FAED579"/>
    <w:rsid w:val="009A2285"/>
  </w:style>
  <w:style w:type="paragraph" w:customStyle="1" w:styleId="4A76111D967D47B4BA1E1E168ABFBCE5">
    <w:name w:val="4A76111D967D47B4BA1E1E168ABFBCE5"/>
    <w:rsid w:val="009A2285"/>
  </w:style>
  <w:style w:type="paragraph" w:customStyle="1" w:styleId="C725CFA66CFB49DF9E5A9481C4580492">
    <w:name w:val="C725CFA66CFB49DF9E5A9481C4580492"/>
    <w:rsid w:val="009A2285"/>
  </w:style>
  <w:style w:type="paragraph" w:customStyle="1" w:styleId="27A562A9E79C40F3B3BCC6653CE80315">
    <w:name w:val="27A562A9E79C40F3B3BCC6653CE80315"/>
    <w:rsid w:val="009A2285"/>
  </w:style>
  <w:style w:type="paragraph" w:customStyle="1" w:styleId="DEBDEA319BB04D65A42F98AEB21E0F3A">
    <w:name w:val="DEBDEA319BB04D65A42F98AEB21E0F3A"/>
    <w:rsid w:val="009A2285"/>
  </w:style>
  <w:style w:type="paragraph" w:customStyle="1" w:styleId="B5257C5A754143DC89AE46719FC7CBD7">
    <w:name w:val="B5257C5A754143DC89AE46719FC7CBD7"/>
    <w:rsid w:val="009A2285"/>
  </w:style>
  <w:style w:type="paragraph" w:customStyle="1" w:styleId="45C2717EC6064F54B7525682F1DE83E1">
    <w:name w:val="45C2717EC6064F54B7525682F1DE83E1"/>
    <w:rsid w:val="009A2285"/>
  </w:style>
  <w:style w:type="paragraph" w:customStyle="1" w:styleId="B7E3DBC4F3DB4BFD913B4002C5799B07">
    <w:name w:val="B7E3DBC4F3DB4BFD913B4002C5799B07"/>
    <w:rsid w:val="009A2285"/>
  </w:style>
  <w:style w:type="paragraph" w:customStyle="1" w:styleId="0B3E70AE98E24DB3BF1A7FD9519A905B">
    <w:name w:val="0B3E70AE98E24DB3BF1A7FD9519A905B"/>
    <w:rsid w:val="009A2285"/>
  </w:style>
  <w:style w:type="paragraph" w:customStyle="1" w:styleId="91BA11CB50954E38A1F9B96EFE9A2DD1">
    <w:name w:val="91BA11CB50954E38A1F9B96EFE9A2DD1"/>
    <w:rsid w:val="009A2285"/>
  </w:style>
  <w:style w:type="paragraph" w:customStyle="1" w:styleId="E9C3545D791E4E3B83616D376AC1BB99">
    <w:name w:val="E9C3545D791E4E3B83616D376AC1BB99"/>
    <w:rsid w:val="009A2285"/>
  </w:style>
  <w:style w:type="paragraph" w:customStyle="1" w:styleId="A4880791F0C9440997CCD5F29B94AC44">
    <w:name w:val="A4880791F0C9440997CCD5F29B94AC44"/>
    <w:rsid w:val="009A2285"/>
  </w:style>
  <w:style w:type="paragraph" w:customStyle="1" w:styleId="BB025EFA7AEC41EDB7C8FFFE1959AB91">
    <w:name w:val="BB025EFA7AEC41EDB7C8FFFE1959AB91"/>
    <w:rsid w:val="009A2285"/>
  </w:style>
  <w:style w:type="paragraph" w:customStyle="1" w:styleId="0E4F943814E94D1D8479E5B76926902B">
    <w:name w:val="0E4F943814E94D1D8479E5B76926902B"/>
    <w:rsid w:val="009A2285"/>
  </w:style>
  <w:style w:type="paragraph" w:customStyle="1" w:styleId="565E0EA1956E4C3E9E93B64A476787BD">
    <w:name w:val="565E0EA1956E4C3E9E93B64A476787BD"/>
    <w:rsid w:val="009A2285"/>
  </w:style>
  <w:style w:type="paragraph" w:customStyle="1" w:styleId="7023AADA65FA45ED9DB0975FF49738A4">
    <w:name w:val="7023AADA65FA45ED9DB0975FF49738A4"/>
    <w:rsid w:val="009A2285"/>
  </w:style>
  <w:style w:type="paragraph" w:customStyle="1" w:styleId="885C6B10146043BCB96CFC1B3A80E4EA">
    <w:name w:val="885C6B10146043BCB96CFC1B3A80E4EA"/>
    <w:rsid w:val="009A2285"/>
  </w:style>
  <w:style w:type="paragraph" w:customStyle="1" w:styleId="BC714E2EC68B4409853D30D0D8FF87D2">
    <w:name w:val="BC714E2EC68B4409853D30D0D8FF87D2"/>
    <w:rsid w:val="009A2285"/>
  </w:style>
  <w:style w:type="paragraph" w:customStyle="1" w:styleId="1D8038FEC24D4778A163C7145EF9FF46">
    <w:name w:val="1D8038FEC24D4778A163C7145EF9FF46"/>
    <w:rsid w:val="009A2285"/>
  </w:style>
  <w:style w:type="paragraph" w:customStyle="1" w:styleId="3D09965E4D0F4EFE9E20F777AAC38ADD">
    <w:name w:val="3D09965E4D0F4EFE9E20F777AAC38ADD"/>
    <w:rsid w:val="009A2285"/>
  </w:style>
  <w:style w:type="paragraph" w:customStyle="1" w:styleId="8635CEC93E86451AA86513D93C8119EC">
    <w:name w:val="8635CEC93E86451AA86513D93C8119EC"/>
    <w:rsid w:val="009A2285"/>
  </w:style>
  <w:style w:type="paragraph" w:customStyle="1" w:styleId="753283D0EA65433C92371AC7F85AF044">
    <w:name w:val="753283D0EA65433C92371AC7F85AF044"/>
    <w:rsid w:val="009A2285"/>
  </w:style>
  <w:style w:type="paragraph" w:customStyle="1" w:styleId="1FA285B13FC240E3BB80A92DEA1AB2DD">
    <w:name w:val="1FA285B13FC240E3BB80A92DEA1AB2DD"/>
    <w:rsid w:val="009A2285"/>
  </w:style>
  <w:style w:type="paragraph" w:customStyle="1" w:styleId="56C5917FA2C84BF98C2A72A003DD3DE2">
    <w:name w:val="56C5917FA2C84BF98C2A72A003DD3DE2"/>
    <w:rsid w:val="009A2285"/>
  </w:style>
  <w:style w:type="paragraph" w:customStyle="1" w:styleId="C177A6F94619421F8CBBE2222AE6DBA7">
    <w:name w:val="C177A6F94619421F8CBBE2222AE6DBA7"/>
    <w:rsid w:val="009A2285"/>
  </w:style>
  <w:style w:type="paragraph" w:customStyle="1" w:styleId="DCA480D1673D4652B84F114164346568">
    <w:name w:val="DCA480D1673D4652B84F114164346568"/>
    <w:rsid w:val="009A2285"/>
  </w:style>
  <w:style w:type="paragraph" w:customStyle="1" w:styleId="81049D8D756F4D5C8F68A6F8811B8B46">
    <w:name w:val="81049D8D756F4D5C8F68A6F8811B8B46"/>
    <w:rsid w:val="009A2285"/>
  </w:style>
  <w:style w:type="paragraph" w:customStyle="1" w:styleId="2423AE65BA104E91B38847D78B047F7E">
    <w:name w:val="2423AE65BA104E91B38847D78B047F7E"/>
    <w:rsid w:val="009A2285"/>
  </w:style>
  <w:style w:type="paragraph" w:customStyle="1" w:styleId="450C559CCCF54083A3ED8697F4597D27">
    <w:name w:val="450C559CCCF54083A3ED8697F4597D27"/>
    <w:rsid w:val="00F23DF5"/>
  </w:style>
  <w:style w:type="paragraph" w:customStyle="1" w:styleId="01DDC84109C94716A7A0AF467190EFE0">
    <w:name w:val="01DDC84109C94716A7A0AF467190EFE0"/>
    <w:rsid w:val="00D45CFC"/>
  </w:style>
  <w:style w:type="paragraph" w:customStyle="1" w:styleId="AD6C84870E2E4309AA0BEC37E2A4C298">
    <w:name w:val="AD6C84870E2E4309AA0BEC37E2A4C298"/>
    <w:rsid w:val="00D45CFC"/>
  </w:style>
  <w:style w:type="paragraph" w:customStyle="1" w:styleId="59F420E6772141B58B07437EC00949D5">
    <w:name w:val="59F420E6772141B58B07437EC00949D5"/>
    <w:rsid w:val="00D45CFC"/>
  </w:style>
  <w:style w:type="paragraph" w:customStyle="1" w:styleId="272E56D0CE5B4443A07A3D1FD02A9FF5">
    <w:name w:val="272E56D0CE5B4443A07A3D1FD02A9FF5"/>
    <w:rsid w:val="00D45CFC"/>
  </w:style>
  <w:style w:type="paragraph" w:customStyle="1" w:styleId="C3B8A527A1F0493C9274A2B9FC2714B1">
    <w:name w:val="C3B8A527A1F0493C9274A2B9FC2714B1"/>
    <w:rsid w:val="00D45CFC"/>
  </w:style>
  <w:style w:type="paragraph" w:customStyle="1" w:styleId="ECDD45702B894ED89023A74B5A38D81B">
    <w:name w:val="ECDD45702B894ED89023A74B5A38D81B"/>
    <w:rsid w:val="00D45CFC"/>
  </w:style>
  <w:style w:type="paragraph" w:customStyle="1" w:styleId="EC355855B34B4F138122D41464D59405">
    <w:name w:val="EC355855B34B4F138122D41464D59405"/>
    <w:rsid w:val="00D45CFC"/>
  </w:style>
  <w:style w:type="paragraph" w:customStyle="1" w:styleId="FFA245DC09D64D5E92638D2DF7968ED5">
    <w:name w:val="FFA245DC09D64D5E92638D2DF7968ED5"/>
    <w:rsid w:val="00D45CFC"/>
  </w:style>
  <w:style w:type="paragraph" w:customStyle="1" w:styleId="AD1B699D8B414487B3E10D64CDFE2FB2">
    <w:name w:val="AD1B699D8B414487B3E10D64CDFE2FB2"/>
    <w:rsid w:val="00D45CFC"/>
  </w:style>
  <w:style w:type="paragraph" w:customStyle="1" w:styleId="A7EAF92B4E61441EBAA0B3C5ECF4DD6F">
    <w:name w:val="A7EAF92B4E61441EBAA0B3C5ECF4DD6F"/>
    <w:rsid w:val="00D45CFC"/>
  </w:style>
  <w:style w:type="paragraph" w:customStyle="1" w:styleId="C0A41D7655D742D587A82CA9F17891D11">
    <w:name w:val="C0A41D7655D742D587A82CA9F17891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1">
    <w:name w:val="23D2999599CB4275B22F66AF58391D24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1">
    <w:name w:val="377BF807880E40DE84BBECE523DB4A4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1">
    <w:name w:val="374BEA65ED014F319575F5B48EEED5F0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1">
    <w:name w:val="C3E7195AA6E84F73AEFE57CBAAFE8E2F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1">
    <w:name w:val="BB153DB7344C440AB53160833FAED57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1">
    <w:name w:val="4A76111D967D47B4BA1E1E168ABFBCE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">
    <w:name w:val="27A562A9E79C40F3B3BCC6653CE80315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">
    <w:name w:val="B5257C5A754143DC89AE46719FC7CBD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">
    <w:name w:val="B7E3DBC4F3DB4BFD913B4002C5799B07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">
    <w:name w:val="91BA11CB50954E38A1F9B96EFE9A2D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">
    <w:name w:val="BB025EFA7AEC41EDB7C8FFFE1959AB9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">
    <w:name w:val="565E0EA1956E4C3E9E93B64A476787BD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">
    <w:name w:val="885C6B10146043BCB96CFC1B3A80E4EA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">
    <w:name w:val="56C5917FA2C84BF98C2A72A003DD3DE2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">
    <w:name w:val="DCA480D1673D4652B84F11416434656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">
    <w:name w:val="404F555010B14B7CAC033C60F33D8F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D72529EF848AB895103E56BC6960C">
    <w:name w:val="70FD72529EF848AB895103E56BC6960C"/>
    <w:rsid w:val="00D45CFC"/>
  </w:style>
  <w:style w:type="paragraph" w:customStyle="1" w:styleId="170C838BDC8D4F3589CB490EA91DFAE7">
    <w:name w:val="170C838BDC8D4F3589CB490EA91DFAE7"/>
    <w:rsid w:val="00D45CFC"/>
  </w:style>
  <w:style w:type="paragraph" w:customStyle="1" w:styleId="BC09893D0A764985ADBF3EF1F6912616">
    <w:name w:val="BC09893D0A764985ADBF3EF1F6912616"/>
    <w:rsid w:val="00D45CFC"/>
  </w:style>
  <w:style w:type="paragraph" w:customStyle="1" w:styleId="0E8BD07BC4C84A6CB11B7B41D7CDA21F">
    <w:name w:val="0E8BD07BC4C84A6CB11B7B41D7CDA21F"/>
    <w:rsid w:val="00D45CFC"/>
  </w:style>
  <w:style w:type="paragraph" w:customStyle="1" w:styleId="4380D933188E44FA9449C1BBDA0C1052">
    <w:name w:val="4380D933188E44FA9449C1BBDA0C1052"/>
    <w:rsid w:val="00D45CFC"/>
  </w:style>
  <w:style w:type="paragraph" w:customStyle="1" w:styleId="98280027AF894066B403BD8306E81F32">
    <w:name w:val="98280027AF894066B403BD8306E81F32"/>
    <w:rsid w:val="00D45CFC"/>
  </w:style>
  <w:style w:type="paragraph" w:customStyle="1" w:styleId="4DADF2BC489C4C41ABA2ECEFAB8896E9">
    <w:name w:val="4DADF2BC489C4C41ABA2ECEFAB8896E9"/>
    <w:rsid w:val="00D45CFC"/>
  </w:style>
  <w:style w:type="paragraph" w:customStyle="1" w:styleId="6CEC1F25618743EFBEAA978F5A220D24">
    <w:name w:val="6CEC1F25618743EFBEAA978F5A220D24"/>
    <w:rsid w:val="00D45CFC"/>
  </w:style>
  <w:style w:type="paragraph" w:customStyle="1" w:styleId="582AF268F6A34F4E89C871EBF6E0E735">
    <w:name w:val="582AF268F6A34F4E89C871EBF6E0E735"/>
    <w:rsid w:val="00D45CFC"/>
  </w:style>
  <w:style w:type="paragraph" w:customStyle="1" w:styleId="22C8F0A7CC2542C39FA74D6E92E97C84">
    <w:name w:val="22C8F0A7CC2542C39FA74D6E92E97C84"/>
    <w:rsid w:val="00D45CFC"/>
  </w:style>
  <w:style w:type="paragraph" w:customStyle="1" w:styleId="22A2E1CFDBA14CEDA2D715EA7966D179">
    <w:name w:val="22A2E1CFDBA14CEDA2D715EA7966D179"/>
    <w:rsid w:val="00D45CFC"/>
  </w:style>
  <w:style w:type="paragraph" w:customStyle="1" w:styleId="B309EBF4907141B6A66E65B93A5F0821">
    <w:name w:val="B309EBF4907141B6A66E65B93A5F0821"/>
    <w:rsid w:val="00D45CFC"/>
  </w:style>
  <w:style w:type="paragraph" w:customStyle="1" w:styleId="8EFEB08709964248A9AAF49CEC3E0C0E">
    <w:name w:val="8EFEB08709964248A9AAF49CEC3E0C0E"/>
    <w:rsid w:val="00D45CFC"/>
  </w:style>
  <w:style w:type="paragraph" w:customStyle="1" w:styleId="047ECCAFBDAC43C5A477727B57EAC7AE">
    <w:name w:val="047ECCAFBDAC43C5A477727B57EAC7AE"/>
    <w:rsid w:val="00D45CFC"/>
  </w:style>
  <w:style w:type="paragraph" w:customStyle="1" w:styleId="167F0C1FB8F24B6281344E9230F68E0F">
    <w:name w:val="167F0C1FB8F24B6281344E9230F68E0F"/>
    <w:rsid w:val="00D45CFC"/>
  </w:style>
  <w:style w:type="paragraph" w:customStyle="1" w:styleId="6A4BEA619A73457697F9D1FDC7224C76">
    <w:name w:val="6A4BEA619A73457697F9D1FDC7224C76"/>
    <w:rsid w:val="00D45CFC"/>
  </w:style>
  <w:style w:type="paragraph" w:customStyle="1" w:styleId="C53FAE99C7CF449FA41BE474AC7F98FE">
    <w:name w:val="C53FAE99C7CF449FA41BE474AC7F98FE"/>
    <w:rsid w:val="00D45CFC"/>
  </w:style>
  <w:style w:type="paragraph" w:customStyle="1" w:styleId="C0A41D7655D742D587A82CA9F17891D12">
    <w:name w:val="C0A41D7655D742D587A82CA9F17891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2">
    <w:name w:val="23D2999599CB4275B22F66AF58391D24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2">
    <w:name w:val="377BF807880E40DE84BBECE523DB4A4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2">
    <w:name w:val="374BEA65ED014F319575F5B48EEED5F0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2">
    <w:name w:val="C3E7195AA6E84F73AEFE57CBAAFE8E2F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2">
    <w:name w:val="BB153DB7344C440AB53160833FAED579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2">
    <w:name w:val="4A76111D967D47B4BA1E1E168ABFBCE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2">
    <w:name w:val="27A562A9E79C40F3B3BCC6653CE80315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2">
    <w:name w:val="B5257C5A754143DC89AE46719FC7CBD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2">
    <w:name w:val="B7E3DBC4F3DB4BFD913B4002C5799B07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2">
    <w:name w:val="91BA11CB50954E38A1F9B96EFE9A2D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2">
    <w:name w:val="BB025EFA7AEC41EDB7C8FFFE1959AB9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2">
    <w:name w:val="565E0EA1956E4C3E9E93B64A476787BD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2">
    <w:name w:val="885C6B10146043BCB96CFC1B3A80E4EA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4BEA619A73457697F9D1FDC7224C761">
    <w:name w:val="6A4BEA619A73457697F9D1FDC7224C76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3FAE99C7CF449FA41BE474AC7F98FE1">
    <w:name w:val="C53FAE99C7CF449FA41BE474AC7F98FE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2">
    <w:name w:val="56C5917FA2C84BF98C2A72A003DD3DE2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2">
    <w:name w:val="DCA480D1673D4652B84F11416434656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137BCE94F4FABAE4EDE39918896E3">
    <w:name w:val="5B6137BCE94F4FABAE4EDE39918896E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F555010B14B7CAC033C60F33D8F491">
    <w:name w:val="404F555010B14B7CAC033C60F33D8F49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4C5853FCFD4FF09DD644F19D578BDB">
    <w:name w:val="3F4C5853FCFD4FF09DD644F19D578BDB"/>
    <w:rsid w:val="00D45CFC"/>
  </w:style>
  <w:style w:type="paragraph" w:customStyle="1" w:styleId="54BD585147F84E2EBB68E00F479EABD4">
    <w:name w:val="54BD585147F84E2EBB68E00F479EABD4"/>
    <w:rsid w:val="00D45CFC"/>
  </w:style>
  <w:style w:type="paragraph" w:customStyle="1" w:styleId="CAB1336348394C0F877F527051A32C33">
    <w:name w:val="CAB1336348394C0F877F527051A32C33"/>
    <w:rsid w:val="00D45CFC"/>
  </w:style>
  <w:style w:type="paragraph" w:customStyle="1" w:styleId="91875A5B0BE64B63A3E35FDFE28C2B08">
    <w:name w:val="91875A5B0BE64B63A3E35FDFE28C2B08"/>
    <w:rsid w:val="00D45CFC"/>
  </w:style>
  <w:style w:type="paragraph" w:customStyle="1" w:styleId="C0A41D7655D742D587A82CA9F17891D13">
    <w:name w:val="C0A41D7655D742D587A82CA9F17891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3">
    <w:name w:val="23D2999599CB4275B22F66AF58391D24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3">
    <w:name w:val="377BF807880E40DE84BBECE523DB4A4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3">
    <w:name w:val="374BEA65ED014F319575F5B48EEED5F0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3">
    <w:name w:val="C3E7195AA6E84F73AEFE57CBAAFE8E2F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3">
    <w:name w:val="BB153DB7344C440AB53160833FAED579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3">
    <w:name w:val="4A76111D967D47B4BA1E1E168ABFBCE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3">
    <w:name w:val="27A562A9E79C40F3B3BCC6653CE80315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3">
    <w:name w:val="B5257C5A754143DC89AE46719FC7CBD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3">
    <w:name w:val="B7E3DBC4F3DB4BFD913B4002C5799B07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3">
    <w:name w:val="91BA11CB50954E38A1F9B96EFE9A2D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3">
    <w:name w:val="BB025EFA7AEC41EDB7C8FFFE1959AB9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3">
    <w:name w:val="565E0EA1956E4C3E9E93B64A476787BD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3">
    <w:name w:val="885C6B10146043BCB96CFC1B3A80E4EA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1">
    <w:name w:val="CAB1336348394C0F877F527051A32C3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1">
    <w:name w:val="91875A5B0BE64B63A3E35FDFE28C2B08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3">
    <w:name w:val="56C5917FA2C84BF98C2A72A003DD3DE2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3">
    <w:name w:val="DCA480D1673D4652B84F11416434656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4">
    <w:name w:val="C0A41D7655D742D587A82CA9F17891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4">
    <w:name w:val="23D2999599CB4275B22F66AF58391D24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4">
    <w:name w:val="377BF807880E40DE84BBECE523DB4A4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4">
    <w:name w:val="374BEA65ED014F319575F5B48EEED5F0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4">
    <w:name w:val="C3E7195AA6E84F73AEFE57CBAAFE8E2F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4">
    <w:name w:val="BB153DB7344C440AB53160833FAED579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4">
    <w:name w:val="4A76111D967D47B4BA1E1E168ABFBCE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4">
    <w:name w:val="27A562A9E79C40F3B3BCC6653CE80315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4">
    <w:name w:val="B5257C5A754143DC89AE46719FC7CBD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4">
    <w:name w:val="B7E3DBC4F3DB4BFD913B4002C5799B07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4">
    <w:name w:val="91BA11CB50954E38A1F9B96EFE9A2D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4">
    <w:name w:val="BB025EFA7AEC41EDB7C8FFFE1959AB9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4">
    <w:name w:val="565E0EA1956E4C3E9E93B64A476787BD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4">
    <w:name w:val="885C6B10146043BCB96CFC1B3A80E4EA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2">
    <w:name w:val="CAB1336348394C0F877F527051A32C3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2">
    <w:name w:val="91875A5B0BE64B63A3E35FDFE28C2B08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4">
    <w:name w:val="56C5917FA2C84BF98C2A72A003DD3DE2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4">
    <w:name w:val="DCA480D1673D4652B84F114164346568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5">
    <w:name w:val="C0A41D7655D742D587A82CA9F17891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5">
    <w:name w:val="23D2999599CB4275B22F66AF58391D24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5">
    <w:name w:val="377BF807880E40DE84BBECE523DB4A4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5">
    <w:name w:val="374BEA65ED014F319575F5B48EEED5F0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5">
    <w:name w:val="C3E7195AA6E84F73AEFE57CBAAFE8E2F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5">
    <w:name w:val="BB153DB7344C440AB53160833FAED579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5">
    <w:name w:val="4A76111D967D47B4BA1E1E168ABFBCE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5">
    <w:name w:val="27A562A9E79C40F3B3BCC6653CE80315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5">
    <w:name w:val="B5257C5A754143DC89AE46719FC7CBD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5">
    <w:name w:val="B7E3DBC4F3DB4BFD913B4002C5799B07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5">
    <w:name w:val="91BA11CB50954E38A1F9B96EFE9A2D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5">
    <w:name w:val="BB025EFA7AEC41EDB7C8FFFE1959AB9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5">
    <w:name w:val="565E0EA1956E4C3E9E93B64A476787BD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5">
    <w:name w:val="885C6B10146043BCB96CFC1B3A80E4EA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1336348394C0F877F527051A32C333">
    <w:name w:val="CAB1336348394C0F877F527051A32C3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75A5B0BE64B63A3E35FDFE28C2B083">
    <w:name w:val="91875A5B0BE64B63A3E35FDFE28C2B08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43D866FDD4BAB98E819C43593D34E">
    <w:name w:val="05E43D866FDD4BAB98E819C43593D34E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BB5A4D51874BEAB80A5ACDA4201AB2">
    <w:name w:val="6DBB5A4D51874BEAB80A5ACDA4201A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5">
    <w:name w:val="56C5917FA2C84BF98C2A72A003DD3DE2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5">
    <w:name w:val="DCA480D1673D4652B84F114164346568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">
    <w:name w:val="76D23AD3BB2646378C57BD94DA302DA3"/>
    <w:rsid w:val="00D45CFC"/>
  </w:style>
  <w:style w:type="paragraph" w:customStyle="1" w:styleId="3180C49EB90A4D8BBB73DF56B9EA75DB">
    <w:name w:val="3180C49EB90A4D8BBB73DF56B9EA75DB"/>
    <w:rsid w:val="00D45CFC"/>
  </w:style>
  <w:style w:type="paragraph" w:customStyle="1" w:styleId="C0A41D7655D742D587A82CA9F17891D16">
    <w:name w:val="C0A41D7655D742D587A82CA9F17891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6">
    <w:name w:val="23D2999599CB4275B22F66AF58391D24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6">
    <w:name w:val="377BF807880E40DE84BBECE523DB4A4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6">
    <w:name w:val="374BEA65ED014F319575F5B48EEED5F0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6">
    <w:name w:val="C3E7195AA6E84F73AEFE57CBAAFE8E2F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6">
    <w:name w:val="BB153DB7344C440AB53160833FAED579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6">
    <w:name w:val="4A76111D967D47B4BA1E1E168ABFBCE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6">
    <w:name w:val="27A562A9E79C40F3B3BCC6653CE80315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6">
    <w:name w:val="B5257C5A754143DC89AE46719FC7CBD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6">
    <w:name w:val="B7E3DBC4F3DB4BFD913B4002C5799B07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6">
    <w:name w:val="91BA11CB50954E38A1F9B96EFE9A2DD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6">
    <w:name w:val="BB025EFA7AEC41EDB7C8FFFE1959AB91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6">
    <w:name w:val="565E0EA1956E4C3E9E93B64A476787BD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6">
    <w:name w:val="885C6B10146043BCB96CFC1B3A80E4EA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1">
    <w:name w:val="76D23AD3BB2646378C57BD94DA302DA3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1">
    <w:name w:val="3180C49EB90A4D8BBB73DF56B9EA75DB1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6">
    <w:name w:val="56C5917FA2C84BF98C2A72A003DD3DE2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6">
    <w:name w:val="DCA480D1673D4652B84F1141643465686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7">
    <w:name w:val="C0A41D7655D742D587A82CA9F17891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7">
    <w:name w:val="23D2999599CB4275B22F66AF58391D24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7">
    <w:name w:val="377BF807880E40DE84BBECE523DB4A4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7">
    <w:name w:val="374BEA65ED014F319575F5B48EEED5F0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7">
    <w:name w:val="C3E7195AA6E84F73AEFE57CBAAFE8E2F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7">
    <w:name w:val="BB153DB7344C440AB53160833FAED579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7">
    <w:name w:val="4A76111D967D47B4BA1E1E168ABFBCE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7">
    <w:name w:val="27A562A9E79C40F3B3BCC6653CE80315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7">
    <w:name w:val="B5257C5A754143DC89AE46719FC7CBD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7">
    <w:name w:val="B7E3DBC4F3DB4BFD913B4002C5799B07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7">
    <w:name w:val="91BA11CB50954E38A1F9B96EFE9A2DD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7">
    <w:name w:val="BB025EFA7AEC41EDB7C8FFFE1959AB91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7">
    <w:name w:val="565E0EA1956E4C3E9E93B64A476787BD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7">
    <w:name w:val="885C6B10146043BCB96CFC1B3A80E4EA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2">
    <w:name w:val="76D23AD3BB2646378C57BD94DA302DA3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2">
    <w:name w:val="3180C49EB90A4D8BBB73DF56B9EA75DB2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7">
    <w:name w:val="56C5917FA2C84BF98C2A72A003DD3DE2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7">
    <w:name w:val="DCA480D1673D4652B84F1141643465687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8">
    <w:name w:val="C0A41D7655D742D587A82CA9F17891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8">
    <w:name w:val="23D2999599CB4275B22F66AF58391D24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8">
    <w:name w:val="377BF807880E40DE84BBECE523DB4A4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8">
    <w:name w:val="374BEA65ED014F319575F5B48EEED5F0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8">
    <w:name w:val="C3E7195AA6E84F73AEFE57CBAAFE8E2F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8">
    <w:name w:val="BB153DB7344C440AB53160833FAED579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8">
    <w:name w:val="4A76111D967D47B4BA1E1E168ABFBCE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8">
    <w:name w:val="27A562A9E79C40F3B3BCC6653CE80315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8">
    <w:name w:val="B5257C5A754143DC89AE46719FC7CBD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8">
    <w:name w:val="B7E3DBC4F3DB4BFD913B4002C5799B07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8">
    <w:name w:val="91BA11CB50954E38A1F9B96EFE9A2DD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8">
    <w:name w:val="BB025EFA7AEC41EDB7C8FFFE1959AB91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8">
    <w:name w:val="565E0EA1956E4C3E9E93B64A476787BD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8">
    <w:name w:val="885C6B10146043BCB96CFC1B3A80E4EA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3">
    <w:name w:val="76D23AD3BB2646378C57BD94DA302DA3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3">
    <w:name w:val="3180C49EB90A4D8BBB73DF56B9EA75DB3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8">
    <w:name w:val="56C5917FA2C84BF98C2A72A003DD3DE2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8">
    <w:name w:val="DCA480D1673D4652B84F1141643465688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41D7655D742D587A82CA9F17891D19">
    <w:name w:val="C0A41D7655D742D587A82CA9F17891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D2999599CB4275B22F66AF58391D249">
    <w:name w:val="23D2999599CB4275B22F66AF58391D24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7BF807880E40DE84BBECE523DB4A459">
    <w:name w:val="377BF807880E40DE84BBECE523DB4A4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BEA65ED014F319575F5B48EEED5F09">
    <w:name w:val="374BEA65ED014F319575F5B48EEED5F0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7195AA6E84F73AEFE57CBAAFE8E2F9">
    <w:name w:val="C3E7195AA6E84F73AEFE57CBAAFE8E2F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153DB7344C440AB53160833FAED5799">
    <w:name w:val="BB153DB7344C440AB53160833FAED579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76111D967D47B4BA1E1E168ABFBCE59">
    <w:name w:val="4A76111D967D47B4BA1E1E168ABFBCE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9">
    <w:name w:val="27A562A9E79C40F3B3BCC6653CE80315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9">
    <w:name w:val="B5257C5A754143DC89AE46719FC7CBD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9">
    <w:name w:val="B7E3DBC4F3DB4BFD913B4002C5799B07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9">
    <w:name w:val="91BA11CB50954E38A1F9B96EFE9A2DD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9">
    <w:name w:val="BB025EFA7AEC41EDB7C8FFFE1959AB91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9">
    <w:name w:val="565E0EA1956E4C3E9E93B64A476787BD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9">
    <w:name w:val="885C6B10146043BCB96CFC1B3A80E4EA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4">
    <w:name w:val="76D23AD3BB2646378C57BD94DA302DA3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4">
    <w:name w:val="3180C49EB90A4D8BBB73DF56B9EA75DB4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9">
    <w:name w:val="56C5917FA2C84BF98C2A72A003DD3DE2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9">
    <w:name w:val="DCA480D1673D4652B84F1141643465689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45C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0E215433E4F4FB4A048BF7D4B8FBD">
    <w:name w:val="0610E215433E4F4FB4A048BF7D4B8FBD"/>
    <w:rsid w:val="00D45CFC"/>
  </w:style>
  <w:style w:type="paragraph" w:customStyle="1" w:styleId="A881DF569922467583384CC5CE8FFFA5">
    <w:name w:val="A881DF569922467583384CC5CE8FFFA5"/>
    <w:rsid w:val="00D45CFC"/>
  </w:style>
  <w:style w:type="paragraph" w:customStyle="1" w:styleId="BE5D9E5147974372B37BEAF08AC31EBC">
    <w:name w:val="BE5D9E5147974372B37BEAF08AC31EBC"/>
    <w:rsid w:val="00D45CFC"/>
  </w:style>
  <w:style w:type="paragraph" w:customStyle="1" w:styleId="35E6A14431F045FC96AB4DFB7D5FE301">
    <w:name w:val="35E6A14431F045FC96AB4DFB7D5FE301"/>
    <w:rsid w:val="00D45CFC"/>
  </w:style>
  <w:style w:type="paragraph" w:customStyle="1" w:styleId="17952BC10EF44F658447584856BAC108">
    <w:name w:val="17952BC10EF44F658447584856BAC108"/>
    <w:rsid w:val="00D45CFC"/>
  </w:style>
  <w:style w:type="paragraph" w:customStyle="1" w:styleId="F60D64168A0A464BB33C1C6F92AF3606">
    <w:name w:val="F60D64168A0A464BB33C1C6F92AF3606"/>
    <w:rsid w:val="00D45CFC"/>
  </w:style>
  <w:style w:type="paragraph" w:customStyle="1" w:styleId="AF729C51FD6B42858B76624E54D1633E">
    <w:name w:val="AF729C51FD6B42858B76624E54D1633E"/>
    <w:rsid w:val="00D45CFC"/>
  </w:style>
  <w:style w:type="paragraph" w:customStyle="1" w:styleId="868E9BD87C0549CD9EAC97D24DB25FD6">
    <w:name w:val="868E9BD87C0549CD9EAC97D24DB25FD6"/>
    <w:rsid w:val="00D45CFC"/>
  </w:style>
  <w:style w:type="paragraph" w:customStyle="1" w:styleId="2993CC880AE141E0A285C12B68051B81">
    <w:name w:val="2993CC880AE141E0A285C12B68051B81"/>
    <w:rsid w:val="00D45CFC"/>
  </w:style>
  <w:style w:type="paragraph" w:customStyle="1" w:styleId="3E89FAD0D6B342F794E51D78DEA0D4B8">
    <w:name w:val="3E89FAD0D6B342F794E51D78DEA0D4B8"/>
    <w:rsid w:val="00D45CFC"/>
  </w:style>
  <w:style w:type="paragraph" w:customStyle="1" w:styleId="3E60DEB5E12B44D295B70EFB8EBA8E30">
    <w:name w:val="3E60DEB5E12B44D295B70EFB8EBA8E30"/>
    <w:rsid w:val="00D45CFC"/>
  </w:style>
  <w:style w:type="paragraph" w:customStyle="1" w:styleId="40A422A6E77347FCBC65C722F3F26D77">
    <w:name w:val="40A422A6E77347FCBC65C722F3F26D77"/>
    <w:rsid w:val="00D45CFC"/>
  </w:style>
  <w:style w:type="paragraph" w:customStyle="1" w:styleId="BC7B4B990BF54D79B62725F02E3ABFE2">
    <w:name w:val="BC7B4B990BF54D79B62725F02E3ABFE2"/>
    <w:rsid w:val="00D45CFC"/>
  </w:style>
  <w:style w:type="paragraph" w:customStyle="1" w:styleId="6310A0DC597440519EC387CFCDDA244F">
    <w:name w:val="6310A0DC597440519EC387CFCDDA244F"/>
    <w:rsid w:val="00D45CFC"/>
  </w:style>
  <w:style w:type="paragraph" w:customStyle="1" w:styleId="ED1F3D293F8A431B8B7AD9F26D09AF2C">
    <w:name w:val="ED1F3D293F8A431B8B7AD9F26D09AF2C"/>
    <w:rsid w:val="00D45CFC"/>
  </w:style>
  <w:style w:type="paragraph" w:customStyle="1" w:styleId="E27DCF1E72B345CEAF162146EDAECF8C">
    <w:name w:val="E27DCF1E72B345CEAF162146EDAECF8C"/>
    <w:rsid w:val="00D45CFC"/>
  </w:style>
  <w:style w:type="paragraph" w:customStyle="1" w:styleId="6948DA716B1B4B1EAAA823E91ACE4DF1">
    <w:name w:val="6948DA716B1B4B1EAAA823E91ACE4DF1"/>
    <w:rsid w:val="00D45CFC"/>
  </w:style>
  <w:style w:type="paragraph" w:customStyle="1" w:styleId="8203D26BA1CA451D9882D14273DF6A3B">
    <w:name w:val="8203D26BA1CA451D9882D14273DF6A3B"/>
    <w:rsid w:val="00D45CFC"/>
  </w:style>
  <w:style w:type="paragraph" w:customStyle="1" w:styleId="CED350F41A704DB5923F635EE21271AC">
    <w:name w:val="CED350F41A704DB5923F635EE21271AC"/>
    <w:rsid w:val="00D45CFC"/>
  </w:style>
  <w:style w:type="paragraph" w:customStyle="1" w:styleId="709B727EBDF14CE38B3B47F8B6F43BA4">
    <w:name w:val="709B727EBDF14CE38B3B47F8B6F43BA4"/>
    <w:rsid w:val="00D45CFC"/>
  </w:style>
  <w:style w:type="paragraph" w:customStyle="1" w:styleId="111EC920B9D6477096595C4906AB2795">
    <w:name w:val="111EC920B9D6477096595C4906AB2795"/>
    <w:rsid w:val="00D45CFC"/>
  </w:style>
  <w:style w:type="paragraph" w:customStyle="1" w:styleId="097EF046E4544BE991641DFB9122E607">
    <w:name w:val="097EF046E4544BE991641DFB9122E607"/>
    <w:rsid w:val="00D45CFC"/>
  </w:style>
  <w:style w:type="paragraph" w:customStyle="1" w:styleId="2113B3E5090344B7B20D4029578AEFE8">
    <w:name w:val="2113B3E5090344B7B20D4029578AEFE8"/>
    <w:rsid w:val="00D45CFC"/>
  </w:style>
  <w:style w:type="paragraph" w:customStyle="1" w:styleId="F7E59009D0EB4303987364107C734259">
    <w:name w:val="F7E59009D0EB4303987364107C734259"/>
    <w:rsid w:val="00D45CFC"/>
  </w:style>
  <w:style w:type="paragraph" w:customStyle="1" w:styleId="6948DA716B1B4B1EAAA823E91ACE4DF11">
    <w:name w:val="6948DA716B1B4B1EAAA823E91ACE4DF1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1">
    <w:name w:val="8203D26BA1CA451D9882D14273DF6A3B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1">
    <w:name w:val="CED350F41A704DB5923F635EE21271AC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1">
    <w:name w:val="709B727EBDF14CE38B3B47F8B6F43BA4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1">
    <w:name w:val="097EF046E4544BE991641DFB9122E607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1">
    <w:name w:val="2113B3E5090344B7B20D4029578AEFE8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1">
    <w:name w:val="F7E59009D0EB4303987364107C7342591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0">
    <w:name w:val="27A562A9E79C40F3B3BCC6653CE80315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0">
    <w:name w:val="B5257C5A754143DC89AE46719FC7CBD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0">
    <w:name w:val="B7E3DBC4F3DB4BFD913B4002C5799B07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0">
    <w:name w:val="91BA11CB50954E38A1F9B96EFE9A2DD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0">
    <w:name w:val="BB025EFA7AEC41EDB7C8FFFE1959AB91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0">
    <w:name w:val="565E0EA1956E4C3E9E93B64A476787BD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0">
    <w:name w:val="885C6B10146043BCB96CFC1B3A80E4EA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5">
    <w:name w:val="76D23AD3BB2646378C57BD94DA302DA3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5">
    <w:name w:val="3180C49EB90A4D8BBB73DF56B9EA75DB5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0">
    <w:name w:val="56C5917FA2C84BF98C2A72A003DD3DE2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0">
    <w:name w:val="DCA480D1673D4652B84F11416434656810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39434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48DA716B1B4B1EAAA823E91ACE4DF12">
    <w:name w:val="6948DA716B1B4B1EAAA823E91ACE4DF1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3D26BA1CA451D9882D14273DF6A3B2">
    <w:name w:val="8203D26BA1CA451D9882D14273DF6A3B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D350F41A704DB5923F635EE21271AC2">
    <w:name w:val="CED350F41A704DB5923F635EE21271AC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9B727EBDF14CE38B3B47F8B6F43BA42">
    <w:name w:val="709B727EBDF14CE38B3B47F8B6F43BA4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7EF046E4544BE991641DFB9122E6072">
    <w:name w:val="097EF046E4544BE991641DFB9122E607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13B3E5090344B7B20D4029578AEFE82">
    <w:name w:val="2113B3E5090344B7B20D4029578AEFE8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59009D0EB4303987364107C7342592">
    <w:name w:val="F7E59009D0EB4303987364107C7342592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562A9E79C40F3B3BCC6653CE8031511">
    <w:name w:val="27A562A9E79C40F3B3BCC6653CE80315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57C5A754143DC89AE46719FC7CBD711">
    <w:name w:val="B5257C5A754143DC89AE46719FC7CBD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E3DBC4F3DB4BFD913B4002C5799B0711">
    <w:name w:val="B7E3DBC4F3DB4BFD913B4002C5799B07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BA11CB50954E38A1F9B96EFE9A2DD111">
    <w:name w:val="91BA11CB50954E38A1F9B96EFE9A2DD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25EFA7AEC41EDB7C8FFFE1959AB9111">
    <w:name w:val="BB025EFA7AEC41EDB7C8FFFE1959AB91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E0EA1956E4C3E9E93B64A476787BD11">
    <w:name w:val="565E0EA1956E4C3E9E93B64A476787BD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5C6B10146043BCB96CFC1B3A80E4EA11">
    <w:name w:val="885C6B10146043BCB96CFC1B3A80E4EA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23AD3BB2646378C57BD94DA302DA36">
    <w:name w:val="76D23AD3BB2646378C57BD94DA302DA3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80C49EB90A4D8BBB73DF56B9EA75DB6">
    <w:name w:val="3180C49EB90A4D8BBB73DF56B9EA75DB6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5917FA2C84BF98C2A72A003DD3DE211">
    <w:name w:val="56C5917FA2C84BF98C2A72A003DD3DE2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480D1673D4652B84F11416434656811">
    <w:name w:val="DCA480D1673D4652B84F11416434656811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0B47A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4F1051457420CAF1337C1CCBB07B3">
    <w:name w:val="C614F1051457420CAF1337C1CCBB07B3"/>
    <w:rsid w:val="000C39A0"/>
  </w:style>
  <w:style w:type="paragraph" w:customStyle="1" w:styleId="B8903C4333FD4701B859833A86D07E3D">
    <w:name w:val="B8903C4333FD4701B859833A86D07E3D"/>
    <w:rsid w:val="000C39A0"/>
  </w:style>
  <w:style w:type="paragraph" w:customStyle="1" w:styleId="17380A42BC734EF794EB254EA6C2DD4E">
    <w:name w:val="17380A42BC734EF794EB254EA6C2DD4E"/>
    <w:rsid w:val="000C39A0"/>
  </w:style>
  <w:style w:type="paragraph" w:customStyle="1" w:styleId="5897EB7F6867416792FD75AEE2C51A10">
    <w:name w:val="5897EB7F6867416792FD75AEE2C51A10"/>
    <w:rsid w:val="000C39A0"/>
  </w:style>
  <w:style w:type="paragraph" w:customStyle="1" w:styleId="892FC13B23D144B08E4A8A6B0ABBC7A1">
    <w:name w:val="892FC13B23D144B08E4A8A6B0ABBC7A1"/>
    <w:rsid w:val="000C39A0"/>
  </w:style>
  <w:style w:type="paragraph" w:customStyle="1" w:styleId="E8D33CA8B8B9468383C5DA5BCB306586">
    <w:name w:val="E8D33CA8B8B9468383C5DA5BCB306586"/>
    <w:rsid w:val="000C39A0"/>
  </w:style>
  <w:style w:type="paragraph" w:customStyle="1" w:styleId="7710428E92924B22AA2B1290419B68C9">
    <w:name w:val="7710428E92924B22AA2B1290419B68C9"/>
    <w:rsid w:val="000C39A0"/>
  </w:style>
  <w:style w:type="paragraph" w:customStyle="1" w:styleId="AD627E6EAEF341D3BD61A3CA6C879C1E">
    <w:name w:val="AD627E6EAEF341D3BD61A3CA6C879C1E"/>
    <w:rsid w:val="000C39A0"/>
  </w:style>
  <w:style w:type="paragraph" w:customStyle="1" w:styleId="0FB2749953664A809229232DABEB6F85">
    <w:name w:val="0FB2749953664A809229232DABEB6F85"/>
    <w:rsid w:val="000C39A0"/>
  </w:style>
  <w:style w:type="paragraph" w:customStyle="1" w:styleId="003042FE19C340529FFC0C3A42C93F23">
    <w:name w:val="003042FE19C340529FFC0C3A42C93F23"/>
    <w:rsid w:val="000C39A0"/>
  </w:style>
  <w:style w:type="paragraph" w:customStyle="1" w:styleId="2B85B72A7D68487189B790A3A4C033B0">
    <w:name w:val="2B85B72A7D68487189B790A3A4C033B0"/>
    <w:rsid w:val="000C39A0"/>
  </w:style>
  <w:style w:type="paragraph" w:customStyle="1" w:styleId="3F6D2F5605964CF88EBD79005E6F42A1">
    <w:name w:val="3F6D2F5605964CF88EBD79005E6F42A1"/>
    <w:rsid w:val="000C39A0"/>
  </w:style>
  <w:style w:type="paragraph" w:customStyle="1" w:styleId="7A23B5FEC80848AAB7C94D7805756D7B">
    <w:name w:val="7A23B5FEC80848AAB7C94D7805756D7B"/>
    <w:rsid w:val="000C39A0"/>
  </w:style>
  <w:style w:type="paragraph" w:customStyle="1" w:styleId="26C261F28F044243896CA66775E29B59">
    <w:name w:val="26C261F28F044243896CA66775E29B59"/>
    <w:rsid w:val="000C39A0"/>
  </w:style>
  <w:style w:type="paragraph" w:customStyle="1" w:styleId="D7EA519AED3943FD8B0886288648856B">
    <w:name w:val="D7EA519AED3943FD8B0886288648856B"/>
    <w:rsid w:val="000C39A0"/>
  </w:style>
  <w:style w:type="paragraph" w:customStyle="1" w:styleId="891DDC97A73541B4952CAF9165CE01DE">
    <w:name w:val="891DDC97A73541B4952CAF9165CE01DE"/>
    <w:rsid w:val="000C39A0"/>
  </w:style>
  <w:style w:type="paragraph" w:customStyle="1" w:styleId="E0B0105246FB43EBB051B4774776EBA9">
    <w:name w:val="E0B0105246FB43EBB051B4774776EBA9"/>
    <w:rsid w:val="000C39A0"/>
  </w:style>
  <w:style w:type="paragraph" w:customStyle="1" w:styleId="5A1DB7F17E264791B43958529AC2B29C">
    <w:name w:val="5A1DB7F17E264791B43958529AC2B29C"/>
    <w:rsid w:val="000C39A0"/>
  </w:style>
  <w:style w:type="paragraph" w:customStyle="1" w:styleId="4D62E3481CE34B5AB3DD7BA5764BB261">
    <w:name w:val="4D62E3481CE34B5AB3DD7BA5764BB261"/>
    <w:rsid w:val="000C39A0"/>
  </w:style>
  <w:style w:type="paragraph" w:customStyle="1" w:styleId="341D5B9AD6464FEA98049F95288378A1">
    <w:name w:val="341D5B9AD6464FEA98049F95288378A1"/>
    <w:rsid w:val="000C39A0"/>
  </w:style>
  <w:style w:type="paragraph" w:customStyle="1" w:styleId="C1BDDF27D166440D97F3DD91C28B7912">
    <w:name w:val="C1BDDF27D166440D97F3DD91C28B7912"/>
    <w:rsid w:val="000C39A0"/>
  </w:style>
  <w:style w:type="paragraph" w:customStyle="1" w:styleId="EF70DE065C474C7E9D3734885695E1A1">
    <w:name w:val="EF70DE065C474C7E9D3734885695E1A1"/>
    <w:rsid w:val="000C39A0"/>
  </w:style>
  <w:style w:type="paragraph" w:customStyle="1" w:styleId="F106F9B499C243AB8EF4B35DD075C530">
    <w:name w:val="F106F9B499C243AB8EF4B35DD075C530"/>
    <w:rsid w:val="000C39A0"/>
  </w:style>
  <w:style w:type="paragraph" w:customStyle="1" w:styleId="6E01BA5819904AA6A7318F3492C04B76">
    <w:name w:val="6E01BA5819904AA6A7318F3492C04B76"/>
    <w:rsid w:val="000C39A0"/>
  </w:style>
  <w:style w:type="paragraph" w:customStyle="1" w:styleId="03CBBF9032134CFE83F30B5974A31A15">
    <w:name w:val="03CBBF9032134CFE83F30B5974A31A15"/>
    <w:rsid w:val="000C39A0"/>
  </w:style>
  <w:style w:type="paragraph" w:customStyle="1" w:styleId="5D1A456E91C14880BE24759D00C3150F">
    <w:name w:val="5D1A456E91C14880BE24759D00C3150F"/>
    <w:rsid w:val="000C39A0"/>
  </w:style>
  <w:style w:type="paragraph" w:customStyle="1" w:styleId="63511265C53147889E2613273E29B6EF">
    <w:name w:val="63511265C53147889E2613273E29B6EF"/>
    <w:rsid w:val="000C39A0"/>
  </w:style>
  <w:style w:type="paragraph" w:customStyle="1" w:styleId="F80931029FA445C0B98DB97FD2FC54E2">
    <w:name w:val="F80931029FA445C0B98DB97FD2FC54E2"/>
    <w:rsid w:val="000C39A0"/>
  </w:style>
  <w:style w:type="paragraph" w:customStyle="1" w:styleId="8B839123AF4A432EBCFC4056F1763FFE">
    <w:name w:val="8B839123AF4A432EBCFC4056F1763FFE"/>
    <w:rsid w:val="000C39A0"/>
  </w:style>
  <w:style w:type="paragraph" w:customStyle="1" w:styleId="F6E1C71C1FC74CF98EFE3BB2E1F0E268">
    <w:name w:val="F6E1C71C1FC74CF98EFE3BB2E1F0E268"/>
    <w:rsid w:val="000C39A0"/>
  </w:style>
  <w:style w:type="paragraph" w:customStyle="1" w:styleId="7A26DADAAAD44AC6843EFE37447FA4F7">
    <w:name w:val="7A26DADAAAD44AC6843EFE37447FA4F7"/>
    <w:rsid w:val="000C39A0"/>
  </w:style>
  <w:style w:type="paragraph" w:customStyle="1" w:styleId="18E6C92CC6804A72835ED5169567B53A">
    <w:name w:val="18E6C92CC6804A72835ED5169567B53A"/>
    <w:rsid w:val="000C39A0"/>
  </w:style>
  <w:style w:type="paragraph" w:customStyle="1" w:styleId="8F4CFD31411F431099998AB681D6C882">
    <w:name w:val="8F4CFD31411F431099998AB681D6C882"/>
    <w:rsid w:val="000C39A0"/>
  </w:style>
  <w:style w:type="paragraph" w:customStyle="1" w:styleId="55E5D66D1CEC492B8F20172042BF958B">
    <w:name w:val="55E5D66D1CEC492B8F20172042BF958B"/>
    <w:rsid w:val="000C39A0"/>
  </w:style>
  <w:style w:type="paragraph" w:customStyle="1" w:styleId="04D815E6F1FC4718A9594F332EB2C317">
    <w:name w:val="04D815E6F1FC4718A9594F332EB2C317"/>
    <w:rsid w:val="000C39A0"/>
  </w:style>
  <w:style w:type="paragraph" w:customStyle="1" w:styleId="F711EA8D97424DB29C1C9C42C58EB0E3">
    <w:name w:val="F711EA8D97424DB29C1C9C42C58EB0E3"/>
    <w:rsid w:val="000C39A0"/>
  </w:style>
  <w:style w:type="paragraph" w:customStyle="1" w:styleId="7B473B97C3EE43F1B256A24A43CB7B9E">
    <w:name w:val="7B473B97C3EE43F1B256A24A43CB7B9E"/>
    <w:rsid w:val="000C39A0"/>
  </w:style>
  <w:style w:type="paragraph" w:customStyle="1" w:styleId="83320C83724D408EA14CDBC923B2F196">
    <w:name w:val="83320C83724D408EA14CDBC923B2F196"/>
    <w:rsid w:val="000C39A0"/>
  </w:style>
  <w:style w:type="paragraph" w:customStyle="1" w:styleId="4D23682CE6B7402688C646FCF0EB06B3">
    <w:name w:val="4D23682CE6B7402688C646FCF0EB06B3"/>
    <w:rsid w:val="000C39A0"/>
  </w:style>
  <w:style w:type="paragraph" w:customStyle="1" w:styleId="96FBB2C18F224E6AAAA43D027E0BC97B">
    <w:name w:val="96FBB2C18F224E6AAAA43D027E0BC97B"/>
    <w:rsid w:val="000C39A0"/>
  </w:style>
  <w:style w:type="paragraph" w:customStyle="1" w:styleId="A84F32A90F8440E5B698A8FCAC8E4613">
    <w:name w:val="A84F32A90F8440E5B698A8FCAC8E4613"/>
    <w:rsid w:val="000C39A0"/>
  </w:style>
  <w:style w:type="paragraph" w:customStyle="1" w:styleId="CB6CF3666E94484582828A5B7E6436C6">
    <w:name w:val="CB6CF3666E94484582828A5B7E6436C6"/>
    <w:rsid w:val="000C39A0"/>
  </w:style>
  <w:style w:type="paragraph" w:customStyle="1" w:styleId="82D2A05DF0AD47E898A539F4FEB78F1A">
    <w:name w:val="82D2A05DF0AD47E898A539F4FEB78F1A"/>
    <w:rsid w:val="000C39A0"/>
  </w:style>
  <w:style w:type="paragraph" w:customStyle="1" w:styleId="2606E11E516F465A9D6354217D634C10">
    <w:name w:val="2606E11E516F465A9D6354217D634C10"/>
    <w:rsid w:val="000C39A0"/>
  </w:style>
  <w:style w:type="paragraph" w:customStyle="1" w:styleId="5AFF46483C5E4B67B6732A6E9F6FB98B">
    <w:name w:val="5AFF46483C5E4B67B6732A6E9F6FB98B"/>
    <w:rsid w:val="000C39A0"/>
  </w:style>
  <w:style w:type="paragraph" w:customStyle="1" w:styleId="78AD73F8BC244C2A9DE9A695FB1C5AC1">
    <w:name w:val="78AD73F8BC244C2A9DE9A695FB1C5AC1"/>
    <w:rsid w:val="000C39A0"/>
  </w:style>
  <w:style w:type="paragraph" w:customStyle="1" w:styleId="4193D062D8374DB8822B29BAB7089611">
    <w:name w:val="4193D062D8374DB8822B29BAB7089611"/>
    <w:rsid w:val="000C39A0"/>
  </w:style>
  <w:style w:type="paragraph" w:customStyle="1" w:styleId="28CB48F832D04028960AE36A27359A84">
    <w:name w:val="28CB48F832D04028960AE36A27359A84"/>
    <w:rsid w:val="000C39A0"/>
  </w:style>
  <w:style w:type="paragraph" w:customStyle="1" w:styleId="1BA3550479914D598B5D0FC810AD9F41">
    <w:name w:val="1BA3550479914D598B5D0FC810AD9F41"/>
    <w:rsid w:val="000C39A0"/>
  </w:style>
  <w:style w:type="paragraph" w:customStyle="1" w:styleId="CD521A9E6EC24B64A9D37C5F0D579DE2">
    <w:name w:val="CD521A9E6EC24B64A9D37C5F0D579DE2"/>
    <w:rsid w:val="000C39A0"/>
  </w:style>
  <w:style w:type="paragraph" w:customStyle="1" w:styleId="C6614B09AC694945ACD9867F9C661F17">
    <w:name w:val="C6614B09AC694945ACD9867F9C661F17"/>
    <w:rsid w:val="000C39A0"/>
  </w:style>
  <w:style w:type="paragraph" w:customStyle="1" w:styleId="2B613877A236410DA87950148787BAB2">
    <w:name w:val="2B613877A236410DA87950148787BAB2"/>
    <w:rsid w:val="000C39A0"/>
  </w:style>
  <w:style w:type="paragraph" w:customStyle="1" w:styleId="A93CB651FE004F39BEECDDAF3134186B">
    <w:name w:val="A93CB651FE004F39BEECDDAF3134186B"/>
    <w:rsid w:val="000C39A0"/>
  </w:style>
  <w:style w:type="paragraph" w:customStyle="1" w:styleId="71EB8EEAF75C4B7C8EB9D9FCD2020DEA">
    <w:name w:val="71EB8EEAF75C4B7C8EB9D9FCD2020DEA"/>
    <w:rsid w:val="000C39A0"/>
  </w:style>
  <w:style w:type="paragraph" w:customStyle="1" w:styleId="F099A85CAC304F48A44DFF3CB342D696">
    <w:name w:val="F099A85CAC304F48A44DFF3CB342D696"/>
    <w:rsid w:val="000C39A0"/>
  </w:style>
  <w:style w:type="paragraph" w:customStyle="1" w:styleId="F7D2DF50381240A0938C171E6ECBD485">
    <w:name w:val="F7D2DF50381240A0938C171E6ECBD485"/>
    <w:rsid w:val="000C39A0"/>
  </w:style>
  <w:style w:type="paragraph" w:customStyle="1" w:styleId="FFBF6236F3C0474BAEF7D99DE758BDAF">
    <w:name w:val="FFBF6236F3C0474BAEF7D99DE758BDAF"/>
    <w:rsid w:val="000C39A0"/>
  </w:style>
  <w:style w:type="paragraph" w:customStyle="1" w:styleId="811F5C76D71146DD8F550FF8186F8EEA">
    <w:name w:val="811F5C76D71146DD8F550FF8186F8EEA"/>
    <w:rsid w:val="000C39A0"/>
  </w:style>
  <w:style w:type="paragraph" w:customStyle="1" w:styleId="DD4F8295FFA242629BA657C83FD06B7C">
    <w:name w:val="DD4F8295FFA242629BA657C83FD06B7C"/>
    <w:rsid w:val="000C39A0"/>
  </w:style>
  <w:style w:type="paragraph" w:customStyle="1" w:styleId="9FEAA61C5BA54D2692D5426E763CB434">
    <w:name w:val="9FEAA61C5BA54D2692D5426E763CB434"/>
    <w:rsid w:val="000C39A0"/>
  </w:style>
  <w:style w:type="paragraph" w:customStyle="1" w:styleId="72F1A11ABE7D4AE7951D56700F35BF36">
    <w:name w:val="72F1A11ABE7D4AE7951D56700F35BF36"/>
    <w:rsid w:val="000C39A0"/>
  </w:style>
  <w:style w:type="paragraph" w:customStyle="1" w:styleId="DD794714BFC042A3ACDE187E131954B3">
    <w:name w:val="DD794714BFC042A3ACDE187E131954B3"/>
    <w:rsid w:val="000C39A0"/>
  </w:style>
  <w:style w:type="paragraph" w:customStyle="1" w:styleId="1E6EAC839A724F509A9379C5D52A61DE">
    <w:name w:val="1E6EAC839A724F509A9379C5D52A61DE"/>
    <w:rsid w:val="000C39A0"/>
  </w:style>
  <w:style w:type="paragraph" w:customStyle="1" w:styleId="235B04FD7CF6460FB2D968CCFC5FCA7A">
    <w:name w:val="235B04FD7CF6460FB2D968CCFC5FCA7A"/>
    <w:rsid w:val="000C39A0"/>
  </w:style>
  <w:style w:type="paragraph" w:customStyle="1" w:styleId="CDFC6AAF82A4458FA614ADD07E2BCD58">
    <w:name w:val="CDFC6AAF82A4458FA614ADD07E2BCD58"/>
    <w:rsid w:val="000C39A0"/>
  </w:style>
  <w:style w:type="paragraph" w:customStyle="1" w:styleId="01EDCD1D8B484125A4AF2C9035DBD500">
    <w:name w:val="01EDCD1D8B484125A4AF2C9035DBD500"/>
    <w:rsid w:val="000C39A0"/>
  </w:style>
  <w:style w:type="paragraph" w:customStyle="1" w:styleId="CD738A5833AA4E97A2CA9055C6C04586">
    <w:name w:val="CD738A5833AA4E97A2CA9055C6C04586"/>
    <w:rsid w:val="000C39A0"/>
  </w:style>
  <w:style w:type="paragraph" w:customStyle="1" w:styleId="74C70F740EE24637965B8D728DBA648D">
    <w:name w:val="74C70F740EE24637965B8D728DBA648D"/>
    <w:rsid w:val="000C39A0"/>
  </w:style>
  <w:style w:type="paragraph" w:customStyle="1" w:styleId="496F096D5C8445EF9F9AAA908E4F145A">
    <w:name w:val="496F096D5C8445EF9F9AAA908E4F145A"/>
    <w:rsid w:val="000C39A0"/>
  </w:style>
  <w:style w:type="paragraph" w:customStyle="1" w:styleId="214CAD4072834950BF57E9F7DA04CA4C">
    <w:name w:val="214CAD4072834950BF57E9F7DA04CA4C"/>
    <w:rsid w:val="000C39A0"/>
  </w:style>
  <w:style w:type="paragraph" w:customStyle="1" w:styleId="6E9332E7C5AD4F35BB29B8F5055709BB">
    <w:name w:val="6E9332E7C5AD4F35BB29B8F5055709BB"/>
    <w:rsid w:val="000C39A0"/>
  </w:style>
  <w:style w:type="paragraph" w:customStyle="1" w:styleId="BF4BDA6254E248B8B8D6DD9295778169">
    <w:name w:val="BF4BDA6254E248B8B8D6DD9295778169"/>
    <w:rsid w:val="000C39A0"/>
  </w:style>
  <w:style w:type="paragraph" w:customStyle="1" w:styleId="84D9946EED2C43088D2AA0BA1CCF6377">
    <w:name w:val="84D9946EED2C43088D2AA0BA1CCF6377"/>
    <w:rsid w:val="000C39A0"/>
  </w:style>
  <w:style w:type="paragraph" w:customStyle="1" w:styleId="59F0EF3B571B459095F7357818511DCA">
    <w:name w:val="59F0EF3B571B459095F7357818511DCA"/>
    <w:rsid w:val="000C39A0"/>
  </w:style>
  <w:style w:type="paragraph" w:customStyle="1" w:styleId="07DAC06A5ACB4B45AD19F6235CEEAA77">
    <w:name w:val="07DAC06A5ACB4B45AD19F6235CEEAA77"/>
    <w:rsid w:val="000C39A0"/>
  </w:style>
  <w:style w:type="paragraph" w:customStyle="1" w:styleId="A8D1205BAD1E4174B5D14F754566DF59">
    <w:name w:val="A8D1205BAD1E4174B5D14F754566DF59"/>
    <w:rsid w:val="000C39A0"/>
  </w:style>
  <w:style w:type="paragraph" w:customStyle="1" w:styleId="EB3821A440E64BFC950EBE63C0A38EB7">
    <w:name w:val="EB3821A440E64BFC950EBE63C0A38EB7"/>
    <w:rsid w:val="000C39A0"/>
  </w:style>
  <w:style w:type="paragraph" w:customStyle="1" w:styleId="6B0542163B00447F9823F0888E942DC4">
    <w:name w:val="6B0542163B00447F9823F0888E942DC4"/>
    <w:rsid w:val="000C39A0"/>
  </w:style>
  <w:style w:type="paragraph" w:customStyle="1" w:styleId="2A3F4FB25554433784EBB7B3AF83C552">
    <w:name w:val="2A3F4FB25554433784EBB7B3AF83C552"/>
    <w:rsid w:val="000C39A0"/>
  </w:style>
  <w:style w:type="paragraph" w:customStyle="1" w:styleId="B0AD95BBEACB4B12A25641DFFE7D437E">
    <w:name w:val="B0AD95BBEACB4B12A25641DFFE7D437E"/>
    <w:rsid w:val="000C39A0"/>
  </w:style>
  <w:style w:type="paragraph" w:customStyle="1" w:styleId="5436DEC79179464A8F3DCDB937729496">
    <w:name w:val="5436DEC79179464A8F3DCDB937729496"/>
    <w:rsid w:val="000C39A0"/>
  </w:style>
  <w:style w:type="paragraph" w:customStyle="1" w:styleId="54CC7D0ABDDE44BEAC34EAFE11351BFE">
    <w:name w:val="54CC7D0ABDDE44BEAC34EAFE11351BFE"/>
    <w:rsid w:val="000C39A0"/>
  </w:style>
  <w:style w:type="paragraph" w:customStyle="1" w:styleId="93FECACEF4C24360A38F32278F5704BE">
    <w:name w:val="93FECACEF4C24360A38F32278F5704BE"/>
    <w:rsid w:val="000C39A0"/>
  </w:style>
  <w:style w:type="paragraph" w:customStyle="1" w:styleId="E9B08141A9264997AC84A7EB5EC40D09">
    <w:name w:val="E9B08141A9264997AC84A7EB5EC40D09"/>
    <w:rsid w:val="000C39A0"/>
  </w:style>
  <w:style w:type="paragraph" w:customStyle="1" w:styleId="20FC48DFF32C4780922B85884B42B4AA">
    <w:name w:val="20FC48DFF32C4780922B85884B42B4AA"/>
    <w:rsid w:val="000C39A0"/>
  </w:style>
  <w:style w:type="paragraph" w:customStyle="1" w:styleId="0EBB51EC839A4A6AB7469B62E6D0EC60">
    <w:name w:val="0EBB51EC839A4A6AB7469B62E6D0EC60"/>
    <w:rsid w:val="000C39A0"/>
  </w:style>
  <w:style w:type="paragraph" w:customStyle="1" w:styleId="EFF43663D79247B29239065FF889A115">
    <w:name w:val="EFF43663D79247B29239065FF889A115"/>
    <w:rsid w:val="000C39A0"/>
  </w:style>
  <w:style w:type="paragraph" w:customStyle="1" w:styleId="0FB47FD5654D4F98AB57073B54C375DD">
    <w:name w:val="0FB47FD5654D4F98AB57073B54C375DD"/>
    <w:rsid w:val="000C39A0"/>
  </w:style>
  <w:style w:type="paragraph" w:customStyle="1" w:styleId="0508D4069133439C89CDD909F5D1C441">
    <w:name w:val="0508D4069133439C89CDD909F5D1C441"/>
    <w:rsid w:val="000C39A0"/>
  </w:style>
  <w:style w:type="paragraph" w:customStyle="1" w:styleId="D81A4B4C0ED34944A34E9A3B7304B4E4">
    <w:name w:val="D81A4B4C0ED34944A34E9A3B7304B4E4"/>
    <w:rsid w:val="000C39A0"/>
  </w:style>
  <w:style w:type="paragraph" w:customStyle="1" w:styleId="885887D4962548929D237E4CAC9A3D63">
    <w:name w:val="885887D4962548929D237E4CAC9A3D63"/>
    <w:rsid w:val="000C39A0"/>
  </w:style>
  <w:style w:type="paragraph" w:customStyle="1" w:styleId="EECBCBAB3CE64796BB2093FE41EEDDB8">
    <w:name w:val="EECBCBAB3CE64796BB2093FE41EEDDB8"/>
    <w:rsid w:val="000C39A0"/>
  </w:style>
  <w:style w:type="paragraph" w:customStyle="1" w:styleId="30DFB77B4519447085594646DF7935DD">
    <w:name w:val="30DFB77B4519447085594646DF7935DD"/>
    <w:rsid w:val="000C39A0"/>
  </w:style>
  <w:style w:type="paragraph" w:customStyle="1" w:styleId="D8DA2B212A724F9F8E66418B58B3139F">
    <w:name w:val="D8DA2B212A724F9F8E66418B58B3139F"/>
    <w:rsid w:val="000C39A0"/>
  </w:style>
  <w:style w:type="paragraph" w:customStyle="1" w:styleId="C05BFDFD450D4A1A8C7D535A3C84B941">
    <w:name w:val="C05BFDFD450D4A1A8C7D535A3C84B941"/>
    <w:rsid w:val="000C39A0"/>
  </w:style>
  <w:style w:type="paragraph" w:customStyle="1" w:styleId="464FF12DDC284A5F9F3FBCD001062449">
    <w:name w:val="464FF12DDC284A5F9F3FBCD001062449"/>
    <w:rsid w:val="000C39A0"/>
  </w:style>
  <w:style w:type="paragraph" w:customStyle="1" w:styleId="91639CE89E914250B938CB7B5479D340">
    <w:name w:val="91639CE89E914250B938CB7B5479D340"/>
    <w:rsid w:val="000C39A0"/>
  </w:style>
  <w:style w:type="paragraph" w:customStyle="1" w:styleId="065073A6602146DC94903417B851C639">
    <w:name w:val="065073A6602146DC94903417B851C639"/>
    <w:rsid w:val="000C39A0"/>
  </w:style>
  <w:style w:type="paragraph" w:customStyle="1" w:styleId="619D66459BE142D0BF423C36CE3A5906">
    <w:name w:val="619D66459BE142D0BF423C36CE3A5906"/>
    <w:rsid w:val="000C39A0"/>
  </w:style>
  <w:style w:type="paragraph" w:customStyle="1" w:styleId="C435D153D6D045A8A110427C5DE7B221">
    <w:name w:val="C435D153D6D045A8A110427C5DE7B221"/>
    <w:rsid w:val="000C39A0"/>
  </w:style>
  <w:style w:type="paragraph" w:customStyle="1" w:styleId="C49C62CB2648420E9820355C53C6A860">
    <w:name w:val="C49C62CB2648420E9820355C53C6A860"/>
    <w:rsid w:val="000C39A0"/>
  </w:style>
  <w:style w:type="paragraph" w:customStyle="1" w:styleId="FCE8C17E812C4163BBED9B429D1BA5AF">
    <w:name w:val="FCE8C17E812C4163BBED9B429D1BA5AF"/>
    <w:rsid w:val="000C39A0"/>
  </w:style>
  <w:style w:type="paragraph" w:customStyle="1" w:styleId="3DB5F5E551824D3DB7CBB8587527B3FF">
    <w:name w:val="3DB5F5E551824D3DB7CBB8587527B3FF"/>
    <w:rsid w:val="000C39A0"/>
  </w:style>
  <w:style w:type="paragraph" w:customStyle="1" w:styleId="B2DE0E31415F4FA7A16FB7684B96F022">
    <w:name w:val="B2DE0E31415F4FA7A16FB7684B96F022"/>
    <w:rsid w:val="000C39A0"/>
  </w:style>
  <w:style w:type="paragraph" w:customStyle="1" w:styleId="E6DE74CFE1E2460682C5619A86646F13">
    <w:name w:val="E6DE74CFE1E2460682C5619A86646F13"/>
    <w:rsid w:val="000C39A0"/>
  </w:style>
  <w:style w:type="paragraph" w:customStyle="1" w:styleId="7FD5B08481D84932B890BB6DBE0952CD">
    <w:name w:val="7FD5B08481D84932B890BB6DBE0952CD"/>
    <w:rsid w:val="000C39A0"/>
  </w:style>
  <w:style w:type="paragraph" w:customStyle="1" w:styleId="CE55CD94ECBC4630944E480F1E6BC533">
    <w:name w:val="CE55CD94ECBC4630944E480F1E6BC533"/>
    <w:rsid w:val="000C39A0"/>
  </w:style>
  <w:style w:type="paragraph" w:customStyle="1" w:styleId="950708C5FD2F402BB756E668AE5383BD">
    <w:name w:val="950708C5FD2F402BB756E668AE5383BD"/>
    <w:rsid w:val="000C39A0"/>
  </w:style>
  <w:style w:type="paragraph" w:customStyle="1" w:styleId="3953F95140E242DE9E0413F12D895E1F">
    <w:name w:val="3953F95140E242DE9E0413F12D895E1F"/>
    <w:rsid w:val="000C39A0"/>
  </w:style>
  <w:style w:type="paragraph" w:customStyle="1" w:styleId="2A4AEF9C37484D9A96E04B9AFB7DEFB1">
    <w:name w:val="2A4AEF9C37484D9A96E04B9AFB7DEFB1"/>
    <w:rsid w:val="000C39A0"/>
  </w:style>
  <w:style w:type="paragraph" w:customStyle="1" w:styleId="3B089E72C6124DCAA7FF12BA3EE79BA9">
    <w:name w:val="3B089E72C6124DCAA7FF12BA3EE79BA9"/>
    <w:rsid w:val="000C39A0"/>
  </w:style>
  <w:style w:type="paragraph" w:customStyle="1" w:styleId="F09CE5D3EF4A451BBDB585E7E037ECB2">
    <w:name w:val="F09CE5D3EF4A451BBDB585E7E037ECB2"/>
    <w:rsid w:val="000C39A0"/>
  </w:style>
  <w:style w:type="paragraph" w:customStyle="1" w:styleId="97C5FFA929894DD1A0BE5EDD2E2B88BE">
    <w:name w:val="97C5FFA929894DD1A0BE5EDD2E2B88BE"/>
    <w:rsid w:val="000C39A0"/>
  </w:style>
  <w:style w:type="paragraph" w:customStyle="1" w:styleId="6E73E0F311704A8CB6B7CD8527D8DFA6">
    <w:name w:val="6E73E0F311704A8CB6B7CD8527D8DFA6"/>
    <w:rsid w:val="000C39A0"/>
  </w:style>
  <w:style w:type="paragraph" w:customStyle="1" w:styleId="5A86C0C463E144B79F96DD17A6C93F4C">
    <w:name w:val="5A86C0C463E144B79F96DD17A6C93F4C"/>
    <w:rsid w:val="000C39A0"/>
  </w:style>
  <w:style w:type="paragraph" w:customStyle="1" w:styleId="6E91F22646B146F695DEDD87D0D61061">
    <w:name w:val="6E91F22646B146F695DEDD87D0D61061"/>
    <w:rsid w:val="000C39A0"/>
  </w:style>
  <w:style w:type="paragraph" w:customStyle="1" w:styleId="6A7A9147E46945F1AD7462A5EB4B455A">
    <w:name w:val="6A7A9147E46945F1AD7462A5EB4B455A"/>
    <w:rsid w:val="000C39A0"/>
  </w:style>
  <w:style w:type="paragraph" w:customStyle="1" w:styleId="540EE84454E14E3AA993EB2E5020FDDF">
    <w:name w:val="540EE84454E14E3AA993EB2E5020FDDF"/>
    <w:rsid w:val="000C39A0"/>
  </w:style>
  <w:style w:type="paragraph" w:customStyle="1" w:styleId="ADC02A036ECE45E0A0295BB0560FB4FB">
    <w:name w:val="ADC02A036ECE45E0A0295BB0560FB4FB"/>
    <w:rsid w:val="000C39A0"/>
  </w:style>
  <w:style w:type="paragraph" w:customStyle="1" w:styleId="3DEF2D79248447298EF97BF7F954919C">
    <w:name w:val="3DEF2D79248447298EF97BF7F954919C"/>
    <w:rsid w:val="000C39A0"/>
  </w:style>
  <w:style w:type="paragraph" w:customStyle="1" w:styleId="BEA748B557024967B4522C42F2DF7CFE">
    <w:name w:val="BEA748B557024967B4522C42F2DF7CFE"/>
    <w:rsid w:val="000C39A0"/>
  </w:style>
  <w:style w:type="paragraph" w:customStyle="1" w:styleId="99E93E8FBA0F44A1842DA00F20930FAD">
    <w:name w:val="99E93E8FBA0F44A1842DA00F20930FAD"/>
    <w:rsid w:val="000C39A0"/>
  </w:style>
  <w:style w:type="paragraph" w:customStyle="1" w:styleId="653019B353FA4881ACF637C89D46A86D">
    <w:name w:val="653019B353FA4881ACF637C89D46A86D"/>
    <w:rsid w:val="000C39A0"/>
  </w:style>
  <w:style w:type="paragraph" w:customStyle="1" w:styleId="5D72AE2A35514BAF8FD174AE2004F45C">
    <w:name w:val="5D72AE2A35514BAF8FD174AE2004F45C"/>
    <w:rsid w:val="000C39A0"/>
  </w:style>
  <w:style w:type="paragraph" w:customStyle="1" w:styleId="941B4EFDB89D44E3AC1FCA384873F9EF">
    <w:name w:val="941B4EFDB89D44E3AC1FCA384873F9EF"/>
    <w:rsid w:val="000C39A0"/>
  </w:style>
  <w:style w:type="paragraph" w:customStyle="1" w:styleId="B1AC80009E8F430CBD78AA372127B0A8">
    <w:name w:val="B1AC80009E8F430CBD78AA372127B0A8"/>
    <w:rsid w:val="000C39A0"/>
  </w:style>
  <w:style w:type="paragraph" w:customStyle="1" w:styleId="C5DB2B29A2DA49ACB99AF36242651CD4">
    <w:name w:val="C5DB2B29A2DA49ACB99AF36242651CD4"/>
    <w:rsid w:val="000C39A0"/>
  </w:style>
  <w:style w:type="paragraph" w:customStyle="1" w:styleId="4F7F9F6D7530456C865EDC2DB961A3F0">
    <w:name w:val="4F7F9F6D7530456C865EDC2DB961A3F0"/>
    <w:rsid w:val="000C39A0"/>
  </w:style>
  <w:style w:type="paragraph" w:customStyle="1" w:styleId="62E042B3F4224D91B83F6CB250A1C73A">
    <w:name w:val="62E042B3F4224D91B83F6CB250A1C73A"/>
    <w:rsid w:val="000C39A0"/>
  </w:style>
  <w:style w:type="paragraph" w:customStyle="1" w:styleId="F0701D6FE5474CB1B087458A4A9C3D54">
    <w:name w:val="F0701D6FE5474CB1B087458A4A9C3D54"/>
    <w:rsid w:val="000C39A0"/>
  </w:style>
  <w:style w:type="paragraph" w:customStyle="1" w:styleId="32AA74382E8F49049BD4F55B1D9F2832">
    <w:name w:val="32AA74382E8F49049BD4F55B1D9F2832"/>
    <w:rsid w:val="000C39A0"/>
  </w:style>
  <w:style w:type="paragraph" w:customStyle="1" w:styleId="B77615D8ED04464B9C98E717B66A7E36">
    <w:name w:val="B77615D8ED04464B9C98E717B66A7E36"/>
    <w:rsid w:val="000C39A0"/>
  </w:style>
  <w:style w:type="paragraph" w:customStyle="1" w:styleId="CE4B2B831CAD4774BDE4815063EC3E39">
    <w:name w:val="CE4B2B831CAD4774BDE4815063EC3E39"/>
    <w:rsid w:val="000C39A0"/>
  </w:style>
  <w:style w:type="paragraph" w:customStyle="1" w:styleId="6590424933FD484593E33C8C46927E79">
    <w:name w:val="6590424933FD484593E33C8C46927E79"/>
    <w:rsid w:val="000C39A0"/>
  </w:style>
  <w:style w:type="paragraph" w:customStyle="1" w:styleId="1D85F8D3E542416AB0DD218D584C15C1">
    <w:name w:val="1D85F8D3E542416AB0DD218D584C15C1"/>
    <w:rsid w:val="000C39A0"/>
  </w:style>
  <w:style w:type="paragraph" w:customStyle="1" w:styleId="034183B042F649C59CAEECAFD112F22C">
    <w:name w:val="034183B042F649C59CAEECAFD112F22C"/>
    <w:rsid w:val="000C39A0"/>
  </w:style>
  <w:style w:type="paragraph" w:customStyle="1" w:styleId="7FE0F038DA354892A8AA2CDFB8265C34">
    <w:name w:val="7FE0F038DA354892A8AA2CDFB8265C34"/>
    <w:rsid w:val="000C39A0"/>
  </w:style>
  <w:style w:type="paragraph" w:customStyle="1" w:styleId="A339240E2AB449F1B9B7FDC6B01CD7B8">
    <w:name w:val="A339240E2AB449F1B9B7FDC6B01CD7B8"/>
    <w:rsid w:val="000C39A0"/>
  </w:style>
  <w:style w:type="paragraph" w:customStyle="1" w:styleId="CF82EB4133E9473BBEB8F184429B63A8">
    <w:name w:val="CF82EB4133E9473BBEB8F184429B63A8"/>
    <w:rsid w:val="000C39A0"/>
  </w:style>
  <w:style w:type="paragraph" w:customStyle="1" w:styleId="D1AC447403E5476AB352D556CE4D3934">
    <w:name w:val="D1AC447403E5476AB352D556CE4D3934"/>
    <w:rsid w:val="000C39A0"/>
  </w:style>
  <w:style w:type="paragraph" w:customStyle="1" w:styleId="90DF6D2F7A8544239FD51B8677171D26">
    <w:name w:val="90DF6D2F7A8544239FD51B8677171D26"/>
    <w:rsid w:val="000C39A0"/>
  </w:style>
  <w:style w:type="paragraph" w:customStyle="1" w:styleId="F431A13B6BA0484AB798446AD12E9F2E">
    <w:name w:val="F431A13B6BA0484AB798446AD12E9F2E"/>
    <w:rsid w:val="000C39A0"/>
  </w:style>
  <w:style w:type="paragraph" w:customStyle="1" w:styleId="2F5643D5AC804C24A8A0CB59B7677C66">
    <w:name w:val="2F5643D5AC804C24A8A0CB59B7677C66"/>
    <w:rsid w:val="000C39A0"/>
  </w:style>
  <w:style w:type="paragraph" w:customStyle="1" w:styleId="09E721214C1245BBB1C2EA1C3A4F0C7B">
    <w:name w:val="09E721214C1245BBB1C2EA1C3A4F0C7B"/>
    <w:rsid w:val="000C39A0"/>
  </w:style>
  <w:style w:type="paragraph" w:customStyle="1" w:styleId="08AD538D1CC34A879C1CD67118987F20">
    <w:name w:val="08AD538D1CC34A879C1CD67118987F20"/>
    <w:rsid w:val="000C39A0"/>
  </w:style>
  <w:style w:type="paragraph" w:customStyle="1" w:styleId="54B6F5FFAF694E76A3C18AEB2271AD69">
    <w:name w:val="54B6F5FFAF694E76A3C18AEB2271AD69"/>
    <w:rsid w:val="003D730E"/>
  </w:style>
  <w:style w:type="paragraph" w:customStyle="1" w:styleId="C83AB734AFF24EB09B1255ADDD632B24">
    <w:name w:val="C83AB734AFF24EB09B1255ADDD632B24"/>
    <w:rsid w:val="003D730E"/>
  </w:style>
  <w:style w:type="paragraph" w:customStyle="1" w:styleId="28BC6A863B544E91AD97D184D89BAE6D">
    <w:name w:val="28BC6A863B544E91AD97D184D89BAE6D"/>
    <w:rsid w:val="003D730E"/>
  </w:style>
  <w:style w:type="paragraph" w:customStyle="1" w:styleId="61E144D1F09849D480061F51169537FD">
    <w:name w:val="61E144D1F09849D480061F51169537FD"/>
    <w:rsid w:val="003D730E"/>
  </w:style>
  <w:style w:type="paragraph" w:customStyle="1" w:styleId="16131D90E2E14967BED828B8BA5E9A3E">
    <w:name w:val="16131D90E2E14967BED828B8BA5E9A3E"/>
    <w:rsid w:val="00A550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38A77-A921-4A0D-A40B-9AFE9DDC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989DEAD-74D2-40C5-A4BF-7A4258253C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F3808D-7577-4FED-B660-9E045E497D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2E5C24-B79A-4AF3-B46C-A8E94C205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1</Words>
  <Characters>4314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8:00Z</dcterms:created>
  <dc:creator>Naďa Voráčová</dc:creator>
  <dc:description/>
  <dc:language>en-US</dc:language>
  <cp:lastModifiedBy>Tomáš Kopecký</cp:lastModifiedBy>
  <dcterms:modified xsi:type="dcterms:W3CDTF">2018-07-0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