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3F31BE902D49435F9EB267A1CB1E286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clusteru cloudových služeb I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5E0B024248D4E6AA42BC6BFD87AB6E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7507BE6210F4D6B8EA0419AE86F3E9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4350945"/>
                <w:placeholder>
                  <w:docPart w:val="A08E7FA44F584177B92198B4B53F0F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8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58289381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508751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188788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7208031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7933090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031881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584143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9710963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highlight w:val="yellow"/>
          <w:u w:val="single"/>
          <w:lang w:eastAsia="x-none"/>
        </w:rPr>
        <w:t>*Účastník přikládá k formuláři nabídky:</w:t>
      </w:r>
    </w:p>
    <w:p>
      <w:pPr>
        <w:pStyle w:val="Normal"/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Technickou dokumentaci</w:t>
      </w:r>
    </w:p>
    <w:p>
      <w:pPr>
        <w:pStyle w:val="Normal"/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Položkový rozpočet</w:t>
      </w:r>
    </w:p>
    <w:p>
      <w:pPr>
        <w:pStyle w:val="Normal"/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Výkonnostní testy uzlů clusteru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538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val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velikost operační paměti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09896A456F64C8384115BC586E023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G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hodnota je 4608 GB)</w:t>
            </w:r>
          </w:p>
        </w:tc>
      </w:tr>
    </w:tbl>
    <w:p>
      <w:pPr>
        <w:pStyle w:val="ListParagraph"/>
        <w:numPr>
          <w:ilvl w:val="0"/>
          <w:numId w:val="7"/>
        </w:numPr>
        <w:spacing w:before="12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nabízí poskytování rozšířené záruky za jakost v délce</w:t>
      </w:r>
      <w:r>
        <w:rPr/>
        <w:t xml:space="preserve"> </w:t>
      </w:r>
      <w:sdt>
        <w:sdtPr>
          <w:placeholder>
            <w:docPart w:val="4C5C4612A78941478E3E309AF85FA005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</w:t>
          </w:r>
        </w:sdtContent>
      </w:sdt>
      <w:r>
        <w:rPr>
          <w:sz w:val="22"/>
          <w:szCs w:val="22"/>
        </w:rPr>
        <w:t xml:space="preserve"> měsíců</w:t>
      </w:r>
      <w:r>
        <w:rPr>
          <w:sz w:val="22"/>
          <w:szCs w:val="22"/>
        </w:rPr>
        <w:t xml:space="preserve"> (minimální požadovaná délka je 36 měsíců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d7fa9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d7fa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3B5D77" w:rsidP="003B5D77">
          <w:pPr>
            <w:pStyle w:val="927D2B5D38A5469A913FC47DB0DE22151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3B5D77" w:rsidP="003B5D77">
          <w:pPr>
            <w:pStyle w:val="314B93E0ED5A441D8D879E41767C74F1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3B5D77" w:rsidP="003B5D77">
          <w:pPr>
            <w:pStyle w:val="302FBA248F2F45A69E0CAEC4314344DB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3B5D77" w:rsidP="003B5D77">
          <w:pPr>
            <w:pStyle w:val="4306D0406DF94B91BCE2D22B7D6B60EA12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3B5D77" w:rsidP="003B5D77">
          <w:pPr>
            <w:pStyle w:val="476838A10F7D4EEC8DCD2ECFB119F79A1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3B5D77" w:rsidP="003B5D77">
          <w:pPr>
            <w:pStyle w:val="96CCC1E2FCA8427182FA141EBFD6B72C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3B5D77" w:rsidP="003B5D77">
          <w:pPr>
            <w:pStyle w:val="7997B00C939846D7BD2CAB8D647D8B3612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3B5D77" w:rsidP="003B5D77">
          <w:pPr>
            <w:pStyle w:val="40A2D7BE03C24EB9BAD3091897EEC9BD1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B5D77" w:rsidP="003B5D77">
          <w:pPr>
            <w:pStyle w:val="0EDAC4D187DA4C23AE900EF95C1FD07D4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3B5D77" w:rsidP="003B5D77">
          <w:pPr>
            <w:pStyle w:val="C307A68D029C41DCACC33893829D2ADF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3B5D77" w:rsidP="003B5D77">
          <w:pPr>
            <w:pStyle w:val="F262673266AC4500BB15FB8746C99525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3B5D77" w:rsidP="003B5D77">
          <w:pPr>
            <w:pStyle w:val="8240728CA6FA4133A3430CF825414870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3B5D77" w:rsidP="003B5D77">
          <w:pPr>
            <w:pStyle w:val="E111A5C7D6544B18883092542384C908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3B5D77" w:rsidP="003B5D77">
          <w:pPr>
            <w:pStyle w:val="3298E46A643748999A9A9A41E68F5F2A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3B5D77" w:rsidP="003B5D77">
          <w:pPr>
            <w:pStyle w:val="E00FB61919834FCD93F1C68A22695559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3B5D77" w:rsidP="003B5D77">
          <w:pPr>
            <w:pStyle w:val="26708B75B5B34ABAAF5614781374FAAA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3B5D77" w:rsidP="003B5D77">
          <w:pPr>
            <w:pStyle w:val="5CCDA0B4AA414255BD19BFD74D0A49BF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3B5D77" w:rsidP="003B5D77">
          <w:pPr>
            <w:pStyle w:val="1533DB4A5F2944A4AA08F567A2657B9A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F31BE902D49435F9EB267A1CB1E2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75498-964A-40AC-924D-63266D93ADFA}"/>
      </w:docPartPr>
      <w:docPartBody>
        <w:p w:rsidR="003B5D77" w:rsidRDefault="00A72207" w:rsidP="00A72207">
          <w:pPr>
            <w:pStyle w:val="3F31BE902D49435F9EB267A1CB1E286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E0B024248D4E6AA42BC6BFD87AB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6CFBA-805A-47CB-BB74-3B609996EDBD}"/>
      </w:docPartPr>
      <w:docPartBody>
        <w:p w:rsidR="003B5D77" w:rsidRDefault="00A72207" w:rsidP="00A72207">
          <w:pPr>
            <w:pStyle w:val="85E0B024248D4E6AA42BC6BFD87AB6E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7507BE6210F4D6B8EA0419AE86F3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1D79D-5F42-4AAF-8478-6BB88084E150}"/>
      </w:docPartPr>
      <w:docPartBody>
        <w:p w:rsidR="003B5D77" w:rsidRDefault="00A72207" w:rsidP="00A72207">
          <w:pPr>
            <w:pStyle w:val="27507BE6210F4D6B8EA0419AE86F3E9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08E7FA44F584177B92198B4B53F0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FDE15-941B-49FC-A587-542688EF5428}"/>
      </w:docPartPr>
      <w:docPartBody>
        <w:p w:rsidR="003B5D77" w:rsidRDefault="003B5D77" w:rsidP="003B5D77">
          <w:pPr>
            <w:pStyle w:val="A08E7FA44F584177B92198B4B53F0F5D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09896A456F64C8384115BC586E02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74A9B-98CB-4CB5-AD12-9C735E5C3B8E}"/>
      </w:docPartPr>
      <w:docPartBody>
        <w:p w:rsidR="003B5D77" w:rsidRDefault="003B5D77" w:rsidP="003B5D77">
          <w:pPr>
            <w:pStyle w:val="709896A456F64C8384115BC586E023791"/>
          </w:pPr>
          <w:r w:rsidRPr="00A56C65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5C4612A78941478E3E309AF85F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BC85-130A-4D13-B6E4-3F9CBBF4D20A}"/>
      </w:docPartPr>
      <w:docPartBody>
        <w:p w:rsidR="00911D09" w:rsidRDefault="00B14814" w:rsidP="00B14814">
          <w:pPr>
            <w:pStyle w:val="4C5C4612A78941478E3E309AF85FA005"/>
          </w:pPr>
          <w:r w:rsidRPr="00357362">
            <w:rPr>
              <w:rStyle w:val="Zstupntext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66BC4"/>
    <w:rsid w:val="002A2AB9"/>
    <w:rsid w:val="002C76A7"/>
    <w:rsid w:val="0034394B"/>
    <w:rsid w:val="00352DEE"/>
    <w:rsid w:val="003B5D77"/>
    <w:rsid w:val="003C1948"/>
    <w:rsid w:val="003D09EE"/>
    <w:rsid w:val="00414696"/>
    <w:rsid w:val="00446D4E"/>
    <w:rsid w:val="00462242"/>
    <w:rsid w:val="004A3A9E"/>
    <w:rsid w:val="00523C89"/>
    <w:rsid w:val="005A28A7"/>
    <w:rsid w:val="00660648"/>
    <w:rsid w:val="007162FF"/>
    <w:rsid w:val="00751D60"/>
    <w:rsid w:val="00772228"/>
    <w:rsid w:val="008D66D2"/>
    <w:rsid w:val="00911D09"/>
    <w:rsid w:val="009A7272"/>
    <w:rsid w:val="009D0672"/>
    <w:rsid w:val="00A411BF"/>
    <w:rsid w:val="00A72207"/>
    <w:rsid w:val="00A76259"/>
    <w:rsid w:val="00B14814"/>
    <w:rsid w:val="00B255F4"/>
    <w:rsid w:val="00B409BD"/>
    <w:rsid w:val="00B52083"/>
    <w:rsid w:val="00BF0BB4"/>
    <w:rsid w:val="00C85ABD"/>
    <w:rsid w:val="00CF272B"/>
    <w:rsid w:val="00D351F2"/>
    <w:rsid w:val="00D547C7"/>
    <w:rsid w:val="00D64AD9"/>
    <w:rsid w:val="00DA557D"/>
    <w:rsid w:val="00E71C38"/>
    <w:rsid w:val="00ED6999"/>
    <w:rsid w:val="00EE2AD4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481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3F31BE902D49435F9EB267A1CB1E2861">
    <w:name w:val="3F31BE902D49435F9EB267A1CB1E2861"/>
    <w:rsid w:val="00A72207"/>
  </w:style>
  <w:style w:type="paragraph" w:customStyle="1" w:styleId="85E0B024248D4E6AA42BC6BFD87AB6EF">
    <w:name w:val="85E0B024248D4E6AA42BC6BFD87AB6EF"/>
    <w:rsid w:val="00A72207"/>
  </w:style>
  <w:style w:type="paragraph" w:customStyle="1" w:styleId="27507BE6210F4D6B8EA0419AE86F3E9C">
    <w:name w:val="27507BE6210F4D6B8EA0419AE86F3E9C"/>
    <w:rsid w:val="00A72207"/>
  </w:style>
  <w:style w:type="paragraph" w:customStyle="1" w:styleId="A08E7FA44F584177B92198B4B53F0F5D">
    <w:name w:val="A08E7FA44F584177B92198B4B53F0F5D"/>
    <w:rsid w:val="00A72207"/>
  </w:style>
  <w:style w:type="paragraph" w:customStyle="1" w:styleId="97A8CFF7C81F4BBC9B35024593B91926">
    <w:name w:val="97A8CFF7C81F4BBC9B35024593B91926"/>
    <w:rsid w:val="00A72207"/>
  </w:style>
  <w:style w:type="paragraph" w:customStyle="1" w:styleId="CB3252F19A7F4CBD842FA2CA8C1BB626">
    <w:name w:val="CB3252F19A7F4CBD842FA2CA8C1BB626"/>
    <w:rsid w:val="00A72207"/>
  </w:style>
  <w:style w:type="paragraph" w:customStyle="1" w:styleId="530670FE4E014C14B0F0E81F568F4089">
    <w:name w:val="530670FE4E014C14B0F0E81F568F4089"/>
    <w:rsid w:val="00A72207"/>
  </w:style>
  <w:style w:type="paragraph" w:customStyle="1" w:styleId="709896A456F64C8384115BC586E02379">
    <w:name w:val="709896A456F64C8384115BC586E02379"/>
    <w:rsid w:val="00A72207"/>
  </w:style>
  <w:style w:type="paragraph" w:customStyle="1" w:styleId="A08E7FA44F584177B92198B4B53F0F5D1">
    <w:name w:val="A08E7FA44F584177B92198B4B53F0F5D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0670FE4E014C14B0F0E81F568F40891">
    <w:name w:val="530670FE4E014C14B0F0E81F568F408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1">
    <w:name w:val="709896A456F64C8384115BC586E0237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">
    <w:name w:val="4C5C4612A78941478E3E309AF85FA005"/>
    <w:rsid w:val="00B148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5:00Z</dcterms:created>
  <dc:creator/>
  <dc:description/>
  <dc:language>en-US</dc:language>
  <cp:lastModifiedBy/>
  <dcterms:modified xsi:type="dcterms:W3CDTF">2018-07-1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