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Laminární boxy pro LF MU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sdt>
              <w:sdtPr>
                <w:id w:val="137735202"/>
                <w:placeholder>
                  <w:docPart w:val="493442DF27D24F3380A4AECA393D24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00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7349276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545578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210866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832722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22867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68951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700682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+U/4cpr+3sEX9H03V+m0LUEmKNJ0gz/bf4eRmpjPeIeCL8O+5k+SaPaEqOBioubEmtK/TpY+du//qDp+hHcqQ==" w:salt="wYWLJDHZYpgIPz5DrA2f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3442DF27D24F3380A4AECA393D2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67ECB-128D-4F0C-9575-654A97A07FA2}"/>
      </w:docPartPr>
      <w:docPartBody>
        <w:p w:rsidR="00FE18DE" w:rsidRDefault="0073596E" w:rsidP="0073596E">
          <w:pPr>
            <w:pStyle w:val="493442DF27D24F3380A4AECA393D24D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203"/>
    <w:rsid w:val="0009005A"/>
    <w:rsid w:val="001179C0"/>
    <w:rsid w:val="00163E93"/>
    <w:rsid w:val="001F1984"/>
    <w:rsid w:val="002A2AB9"/>
    <w:rsid w:val="002D5593"/>
    <w:rsid w:val="00314541"/>
    <w:rsid w:val="003277CC"/>
    <w:rsid w:val="003C1948"/>
    <w:rsid w:val="003D09EE"/>
    <w:rsid w:val="003D5B08"/>
    <w:rsid w:val="0048094E"/>
    <w:rsid w:val="004C5C1E"/>
    <w:rsid w:val="006257D8"/>
    <w:rsid w:val="00654360"/>
    <w:rsid w:val="00660648"/>
    <w:rsid w:val="006A4CB6"/>
    <w:rsid w:val="0073596E"/>
    <w:rsid w:val="00772228"/>
    <w:rsid w:val="008102F8"/>
    <w:rsid w:val="0088356A"/>
    <w:rsid w:val="008D66D2"/>
    <w:rsid w:val="00907BC9"/>
    <w:rsid w:val="009C4DA5"/>
    <w:rsid w:val="009D1C6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36C8F"/>
    <w:rsid w:val="00F10DB7"/>
    <w:rsid w:val="00F5370E"/>
    <w:rsid w:val="00FE18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596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24E63-A46F-494A-BF60-8BB80E120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688</Words>
  <Characters>406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7-20T08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