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8BE7BCBD58F48E3B374D353C32D5D9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ovlečení a ručníků pro ubytovací provozy SKM MU 2018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2320FE0BF6F44F86A408383449ADB5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773377623"/>
                <w:placeholder>
                  <w:docPart w:val="C530EB352B4740A78886812A17955C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7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1158386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076734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926067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531399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08350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26281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388897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2073148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6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07FACB331F5A4417863EE1011E0FA02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Střihová souměrnost, kvalita šití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69086984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Střihová souměrnost, kvalita šití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3BA2E0D93F247FEA6E252830C94DE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zorek nabízeného zboží dle podmínek stanovených v Zadávací dokumentaci odst. 4.6..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Vzorek nabízeného zboží dle Zadávací dokumentace (odst. 4.6.), který bude zadavateli doručen zvlášť dle podmínek stanovených v Zadávací dokumentaci v 4.6. d).</w:t>
          </w:r>
        </w:sdtContent>
      </w:sdt>
    </w:p>
    <w:p>
      <w:pPr>
        <w:pStyle w:val="Normal"/>
        <w:numPr>
          <w:ilvl w:val="0"/>
          <w:numId w:val="5"/>
        </w:numPr>
        <w:rPr/>
      </w:pPr>
      <w:sdt>
        <w:sdtPr>
          <w:id w:val="1015750166"/>
          <w:placeholder>
            <w:docPart w:val="C92B7D1C29F744E69914EE53E152184E"/>
          </w:placeholder>
        </w:sdtPr>
        <w:sdtContent>
          <w:r>
            <w:rPr/>
            <w:t>Popis materiálu, složení a gramáž vzorku – dle podmínek uvedených v Zadávací dokumentaci, odst. 4.6. b).</w:t>
          </w:r>
        </w:sdtContent>
      </w:sdt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C92B7D1C29F744E69914EE53E152184E"/>
          </w:placeholder>
          <w:showingPlcHdr/>
        </w:sdtPr>
        <w:sdtContent>
          <w:r>
            <w:rPr/>
          </w:r>
          <w:sdt>
            <w:sdtPr>
              <w:id w:val="171941266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935" cy="1166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E00595" w:rsidP="00E00595">
          <w:pPr>
            <w:pStyle w:val="CA704D8AEEBA41CDB4FC9BA906017E321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E00595" w:rsidP="00E00595">
          <w:pPr>
            <w:pStyle w:val="83BA2E0D93F247FEA6E252830C94DE301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E00595" w:rsidP="00E00595">
          <w:pPr>
            <w:pStyle w:val="1816C6F935434102925023F21E3B536815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C92B7D1C29F744E69914EE53E1521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6F781-138A-48D9-8624-5D9F901C6509}"/>
      </w:docPartPr>
      <w:docPartBody>
        <w:p w:rsidR="002A2AB9" w:rsidRDefault="00D547C7" w:rsidP="00D547C7">
          <w:pPr>
            <w:pStyle w:val="C92B7D1C29F744E69914EE53E152184E10"/>
          </w:pPr>
          <w:r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E00595" w:rsidP="00E00595">
          <w:pPr>
            <w:pStyle w:val="07FACB331F5A4417863EE1011E0FA02214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8BE7BCBD58F48E3B374D353C32D5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38309-9909-48A4-9E87-80C9D3927CE8}"/>
      </w:docPartPr>
      <w:docPartBody>
        <w:p w:rsidR="0010762C" w:rsidRDefault="00ED3AF6" w:rsidP="00ED3AF6">
          <w:pPr>
            <w:pStyle w:val="88BE7BCBD58F48E3B374D353C32D5D99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320FE0BF6F44F86A408383449ADB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B39E5-D299-44DD-A981-DD0839D04629}"/>
      </w:docPartPr>
      <w:docPartBody>
        <w:p w:rsidR="0010762C" w:rsidRDefault="00ED3AF6" w:rsidP="00ED3AF6">
          <w:pPr>
            <w:pStyle w:val="2320FE0BF6F44F86A408383449ADB5D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530EB352B4740A78886812A17955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A1B4B-2B6B-425F-B2DC-2571CF163B02}"/>
      </w:docPartPr>
      <w:docPartBody>
        <w:p w:rsidR="0010762C" w:rsidRDefault="00ED3AF6" w:rsidP="00ED3AF6">
          <w:pPr>
            <w:pStyle w:val="C530EB352B4740A78886812A17955C58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0762C"/>
    <w:rsid w:val="001179C0"/>
    <w:rsid w:val="001F1984"/>
    <w:rsid w:val="002A2AB9"/>
    <w:rsid w:val="002F7C80"/>
    <w:rsid w:val="003C1948"/>
    <w:rsid w:val="003D09EE"/>
    <w:rsid w:val="004C5C1E"/>
    <w:rsid w:val="00660648"/>
    <w:rsid w:val="006A4CB6"/>
    <w:rsid w:val="00772228"/>
    <w:rsid w:val="007C5E58"/>
    <w:rsid w:val="008139B6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A0D97"/>
    <w:rsid w:val="00E00595"/>
    <w:rsid w:val="00E36C8F"/>
    <w:rsid w:val="00ED3AF6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3AF6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F28FE8C34CD2B4F5354E5BB6A47B">
    <w:name w:val="1039F28FE8C34CD2B4F5354E5BB6A47B"/>
    <w:rsid w:val="00ED3AF6"/>
    <w:pPr>
      <w:spacing w:after="200" w:line="276" w:lineRule="auto"/>
    </w:pPr>
  </w:style>
  <w:style w:type="paragraph" w:customStyle="1" w:styleId="FA158FF46F6F403CB06AA7FA391F5442">
    <w:name w:val="FA158FF46F6F403CB06AA7FA391F5442"/>
    <w:rsid w:val="00ED3AF6"/>
    <w:pPr>
      <w:spacing w:after="200" w:line="276" w:lineRule="auto"/>
    </w:pPr>
  </w:style>
  <w:style w:type="paragraph" w:customStyle="1" w:styleId="96C83850A505466BBD1E617367E07348">
    <w:name w:val="96C83850A505466BBD1E617367E07348"/>
    <w:rsid w:val="00ED3AF6"/>
    <w:pPr>
      <w:spacing w:after="200" w:line="276" w:lineRule="auto"/>
    </w:pPr>
  </w:style>
  <w:style w:type="paragraph" w:customStyle="1" w:styleId="91D8FEAD229A414EBE198EDBB2F70344">
    <w:name w:val="91D8FEAD229A414EBE198EDBB2F70344"/>
    <w:rsid w:val="00ED3AF6"/>
    <w:pPr>
      <w:spacing w:after="200" w:line="276" w:lineRule="auto"/>
    </w:pPr>
  </w:style>
  <w:style w:type="paragraph" w:customStyle="1" w:styleId="9923992755394700BC9EC3FF18A0B9DD">
    <w:name w:val="9923992755394700BC9EC3FF18A0B9DD"/>
    <w:rsid w:val="00ED3AF6"/>
    <w:pPr>
      <w:spacing w:after="200" w:line="276" w:lineRule="auto"/>
    </w:pPr>
  </w:style>
  <w:style w:type="paragraph" w:customStyle="1" w:styleId="E9D57D2FAAEC45D39A5328F6288B9057">
    <w:name w:val="E9D57D2FAAEC45D39A5328F6288B9057"/>
    <w:rsid w:val="00ED3AF6"/>
    <w:pPr>
      <w:spacing w:after="200" w:line="276" w:lineRule="auto"/>
    </w:pPr>
  </w:style>
  <w:style w:type="paragraph" w:customStyle="1" w:styleId="48147BAFA9BE4878A444F812A7CC1A59">
    <w:name w:val="48147BAFA9BE4878A444F812A7CC1A59"/>
    <w:rsid w:val="00ED3AF6"/>
    <w:pPr>
      <w:spacing w:after="200" w:line="276" w:lineRule="auto"/>
    </w:pPr>
  </w:style>
  <w:style w:type="paragraph" w:customStyle="1" w:styleId="509892D85C404B3A8C5843A42B55BDB9">
    <w:name w:val="509892D85C404B3A8C5843A42B55BDB9"/>
    <w:rsid w:val="00ED3AF6"/>
    <w:pPr>
      <w:spacing w:after="200" w:line="276" w:lineRule="auto"/>
    </w:pPr>
  </w:style>
  <w:style w:type="paragraph" w:customStyle="1" w:styleId="2BEA5C677A754FD2BDBF3631CE9528D4">
    <w:name w:val="2BEA5C677A754FD2BDBF3631CE9528D4"/>
    <w:rsid w:val="00ED3AF6"/>
    <w:pPr>
      <w:spacing w:after="200" w:line="276" w:lineRule="auto"/>
    </w:pPr>
  </w:style>
  <w:style w:type="paragraph" w:customStyle="1" w:styleId="C4DE77DA17004302AAF58AA60AA3A168">
    <w:name w:val="C4DE77DA17004302AAF58AA60AA3A168"/>
    <w:rsid w:val="00ED3AF6"/>
    <w:pPr>
      <w:spacing w:after="200" w:line="276" w:lineRule="auto"/>
    </w:pPr>
  </w:style>
  <w:style w:type="paragraph" w:customStyle="1" w:styleId="43A71F06B030499481C382CAE6D9458F">
    <w:name w:val="43A71F06B030499481C382CAE6D9458F"/>
    <w:rsid w:val="00ED3AF6"/>
    <w:pPr>
      <w:spacing w:after="200" w:line="276" w:lineRule="auto"/>
    </w:pPr>
  </w:style>
  <w:style w:type="paragraph" w:customStyle="1" w:styleId="FD1ADC498B604C25B412968AC7B2FEF1">
    <w:name w:val="FD1ADC498B604C25B412968AC7B2FEF1"/>
    <w:rsid w:val="00ED3AF6"/>
    <w:pPr>
      <w:spacing w:after="200" w:line="276" w:lineRule="auto"/>
    </w:pPr>
  </w:style>
  <w:style w:type="paragraph" w:customStyle="1" w:styleId="7F8AB2B0C50E4E1190BD683975F8EC5A">
    <w:name w:val="7F8AB2B0C50E4E1190BD683975F8EC5A"/>
    <w:rsid w:val="00ED3AF6"/>
    <w:pPr>
      <w:spacing w:after="200" w:line="276" w:lineRule="auto"/>
    </w:pPr>
  </w:style>
  <w:style w:type="paragraph" w:customStyle="1" w:styleId="389D23F0F3FC4FA8806103CE47FB8B9D">
    <w:name w:val="389D23F0F3FC4FA8806103CE47FB8B9D"/>
    <w:rsid w:val="00ED3AF6"/>
    <w:pPr>
      <w:spacing w:after="200" w:line="276" w:lineRule="auto"/>
    </w:pPr>
  </w:style>
  <w:style w:type="paragraph" w:customStyle="1" w:styleId="6A29C8C1D37445C0AA1122DD9E591038">
    <w:name w:val="6A29C8C1D37445C0AA1122DD9E591038"/>
    <w:rsid w:val="00ED3AF6"/>
    <w:pPr>
      <w:spacing w:after="200" w:line="276" w:lineRule="auto"/>
    </w:pPr>
  </w:style>
  <w:style w:type="paragraph" w:customStyle="1" w:styleId="4228A3E2AEB246AD84E1A75C3469F2B9">
    <w:name w:val="4228A3E2AEB246AD84E1A75C3469F2B9"/>
    <w:rsid w:val="00ED3AF6"/>
    <w:pPr>
      <w:spacing w:after="200" w:line="276" w:lineRule="auto"/>
    </w:pPr>
  </w:style>
  <w:style w:type="paragraph" w:customStyle="1" w:styleId="58EB1342BCBE452B9FEAEDA378A6B01E">
    <w:name w:val="58EB1342BCBE452B9FEAEDA378A6B01E"/>
    <w:rsid w:val="00ED3AF6"/>
    <w:pPr>
      <w:spacing w:after="200" w:line="276" w:lineRule="auto"/>
    </w:pPr>
  </w:style>
  <w:style w:type="paragraph" w:customStyle="1" w:styleId="3B1A3394B5AE4313A0D156811B118465">
    <w:name w:val="3B1A3394B5AE4313A0D156811B118465"/>
    <w:rsid w:val="00ED3AF6"/>
    <w:pPr>
      <w:spacing w:after="200" w:line="276" w:lineRule="auto"/>
    </w:pPr>
  </w:style>
  <w:style w:type="paragraph" w:customStyle="1" w:styleId="E19210660ED84FA695CF42D44DD2A780">
    <w:name w:val="E19210660ED84FA695CF42D44DD2A780"/>
    <w:rsid w:val="00ED3AF6"/>
    <w:pPr>
      <w:spacing w:after="200" w:line="276" w:lineRule="auto"/>
    </w:pPr>
  </w:style>
  <w:style w:type="paragraph" w:customStyle="1" w:styleId="44F13B0DD0F44EF7B33819F6EE119F5B">
    <w:name w:val="44F13B0DD0F44EF7B33819F6EE119F5B"/>
    <w:rsid w:val="00ED3AF6"/>
    <w:pPr>
      <w:spacing w:after="200" w:line="276" w:lineRule="auto"/>
    </w:pPr>
  </w:style>
  <w:style w:type="paragraph" w:customStyle="1" w:styleId="5500816BE5AA4DF1AAF90B6450FFC611">
    <w:name w:val="5500816BE5AA4DF1AAF90B6450FFC611"/>
    <w:rsid w:val="00ED3AF6"/>
    <w:pPr>
      <w:spacing w:after="200" w:line="276" w:lineRule="auto"/>
    </w:pPr>
  </w:style>
  <w:style w:type="paragraph" w:customStyle="1" w:styleId="688750C8B1EB4683B044DFD0DEF91C0A">
    <w:name w:val="688750C8B1EB4683B044DFD0DEF91C0A"/>
    <w:rsid w:val="00ED3AF6"/>
    <w:pPr>
      <w:spacing w:after="200" w:line="276" w:lineRule="auto"/>
    </w:pPr>
  </w:style>
  <w:style w:type="paragraph" w:customStyle="1" w:styleId="CFB1759ECAF24002AE6E11F8789AA3BC">
    <w:name w:val="CFB1759ECAF24002AE6E11F8789AA3BC"/>
    <w:rsid w:val="00ED3AF6"/>
    <w:pPr>
      <w:spacing w:after="200" w:line="276" w:lineRule="auto"/>
    </w:pPr>
  </w:style>
  <w:style w:type="paragraph" w:customStyle="1" w:styleId="270C53BEB4FC480298735A7BD821046C">
    <w:name w:val="270C53BEB4FC480298735A7BD821046C"/>
    <w:rsid w:val="00ED3AF6"/>
    <w:pPr>
      <w:spacing w:after="200" w:line="276" w:lineRule="auto"/>
    </w:pPr>
  </w:style>
  <w:style w:type="paragraph" w:customStyle="1" w:styleId="88BE7BCBD58F48E3B374D353C32D5D99">
    <w:name w:val="88BE7BCBD58F48E3B374D353C32D5D99"/>
    <w:rsid w:val="00ED3AF6"/>
    <w:pPr>
      <w:spacing w:after="200" w:line="276" w:lineRule="auto"/>
    </w:pPr>
  </w:style>
  <w:style w:type="paragraph" w:customStyle="1" w:styleId="2320FE0BF6F44F86A408383449ADB5D6">
    <w:name w:val="2320FE0BF6F44F86A408383449ADB5D6"/>
    <w:rsid w:val="00ED3AF6"/>
    <w:pPr>
      <w:spacing w:after="200" w:line="276" w:lineRule="auto"/>
    </w:pPr>
  </w:style>
  <w:style w:type="paragraph" w:customStyle="1" w:styleId="C530EB352B4740A78886812A17955C58">
    <w:name w:val="C530EB352B4740A78886812A17955C58"/>
    <w:rsid w:val="00ED3AF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954DA-4414-4AB7-BBE8-00ACDFF56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1</Words>
  <Characters>3254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8-07-17T08:22:00Z</cp:lastPrinted>
  <dcterms:modified xsi:type="dcterms:W3CDTF">2018-07-19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