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52"/>
        <w:gridCol w:w="211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925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tbl>
            <w:tblPr>
              <w:tblStyle w:val="Mkatabulky1"/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>
                <w:trHeight w:val="400" w:hRule="atLeast"/>
              </w:trPr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b/>
                      <w:b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2"/>
                      <w:szCs w:val="24"/>
                      <w:lang w:val="cs-CZ" w:eastAsia="cs-CZ" w:bidi="ar-SA"/>
                    </w:rPr>
                    <w:t>Název: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b/>
                      <w:b/>
                    </w:rPr>
                  </w:pPr>
                  <w:sdt>
                    <w:sdtPr>
                      <w:placeholder>
                        <w:docPart w:val="D1F39DBACE024D9CA41E29AF6703F981"/>
                      </w:placeholder>
                    </w:sdtPr>
                    <w:sdtContent>
                      <w:r>
                        <w:rPr>
                          <w:rFonts w:eastAsia="Times New Roman" w:cs="Times New Roman"/>
                          <w:b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</w:r>
                      <w:r>
                        <w:rPr>
                          <w:rFonts w:eastAsia="Times New Roman" w:cs="Times New Roman"/>
                          <w:b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  <w:t>Rekonstrukce sociálního zařízení na ESF MU 2018</w:t>
                      </w:r>
                    </w:sdtContent>
                  </w:sdt>
                  <w:r>
                    <w:rPr>
                      <w:rFonts w:eastAsia="Times New Roman" w:cs="Times New Roman"/>
                      <w:b/>
                      <w:kern w:val="0"/>
                      <w:sz w:val="22"/>
                      <w:szCs w:val="24"/>
                      <w:lang w:val="cs-CZ" w:eastAsia="cs-CZ" w:bidi="ar-SA"/>
                    </w:rPr>
                    <w:t xml:space="preserve">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  <w:t>Druh veřejné zakázky: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pPr>
                  <w:sdt>
                    <w:sdtPr>
                      <w:placeholder>
                        <w:docPart w:val="01B6D93094CC47FFAFB2520194F7E94E"/>
                      </w:placeholder>
                      <w:dropDownList>
                        <w:listItem w:value="Zvolte položku."/>
                        <w:listItem w:displayText="Dodávky" w:value="Dodávky"/>
                        <w:listItem w:displayText="Služby" w:value="Služby"/>
                        <w:listItem w:displayText="Stavební práce" w:value="Stavební práce"/>
                      </w:dropDownList>
                    </w:sdtPr>
                    <w:sdtContent>
                      <w:r>
                        <w:rPr>
                          <w:rFonts w:eastAsia="Times New Roman" w:cs="Times New Roman"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</w:r>
                      <w:r>
                        <w:rPr>
                          <w:rFonts w:eastAsia="Times New Roman" w:cs="Times New Roman"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  <w:t>Stavební práce</w:t>
                      </w:r>
                    </w:sdtContent>
                  </w:sdt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  <w:t xml:space="preserve"> </w:t>
                  </w:r>
                </w:p>
              </w:tc>
            </w:tr>
          </w:tbl>
          <w:tbl>
            <w:tblPr>
              <w:tblStyle w:val="Mkatabulky"/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/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2"/>
                      <w:lang w:val="cs-CZ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val="cs-CZ" w:eastAsia="en-US" w:bidi="ar-SA"/>
                    </w:rPr>
                    <w:t>Režim veřejné zakázky: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2"/>
                      <w:lang w:val="cs-CZ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val="cs-CZ" w:eastAsia="en-US" w:bidi="ar-SA"/>
                    </w:rPr>
                    <w:t>Veřejná zakázka malého rozsahu</w:t>
                  </w:r>
                </w:p>
              </w:tc>
            </w:tr>
          </w:tbl>
          <w:tbl>
            <w:tblPr>
              <w:tblStyle w:val="Mkatabulky1"/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>
                <w:trHeight w:val="510" w:hRule="atLeast"/>
              </w:trPr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  <w:t>Adresa veřejné zakázky: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pPr>
                  <w:r>
                    <w:fldChar w:fldCharType="begin"/>
                  </w:r>
                  <w:r>
                    <w:rPr>
                      <w:sz w:val="22"/>
                      <w:kern w:val="0"/>
                      <w:szCs w:val="24"/>
                      <w:rFonts w:eastAsia="Times New Roman" w:cs="Times New Roman"/>
                      <w:lang w:val="cs-CZ" w:eastAsia="cs-CZ" w:bidi="ar-SA"/>
                    </w:rPr>
                  </w: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r>
                  <w:r>
                    <w:rPr>
                      <w:sz w:val="22"/>
                      <w:kern w:val="0"/>
                      <w:szCs w:val="24"/>
                      <w:rFonts w:eastAsia="Times New Roman" w:cs="Times New Roman"/>
                      <w:lang w:val="cs-CZ" w:eastAsia="cs-CZ" w:bidi="ar-SA"/>
                    </w:rPr>
                    <w:fldChar w:fldCharType="separate"/>
                  </w: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r>
                  <w:r>
                    <w:rPr>
                      <w:sz w:val="22"/>
                      <w:kern w:val="0"/>
                      <w:szCs w:val="24"/>
                      <w:rFonts w:eastAsia="Times New Roman" w:cs="Times New Roman"/>
                      <w:lang w:val="cs-CZ" w:eastAsia="cs-CZ" w:bidi="ar-SA"/>
                    </w:rPr>
                    <w:fldChar w:fldCharType="end"/>
                  </w:r>
                  <w:sdt>
                    <w:sdtPr>
                      <w:id w:val="492193659"/>
                      <w:placeholder>
                        <w:docPart w:val="E09C1CFA52F24D35A086F3E0B3D00ABE"/>
                      </w:placeholder>
                    </w:sdtPr>
                    <w:sdtContent>
                      <w:r>
                        <w:rPr>
                          <w:rFonts w:eastAsia="Times New Roman" w:cs="Times New Roman"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  <w:t xml:space="preserve">HYPERLINK "https://zakazky.muni.cz/vz00005120"https://zakazky.muni.cz/vz00005120 </w:t>
                      </w:r>
                    </w:sdtContent>
                  </w:sdt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4"/>
                <w:lang w:val="cs-CZ" w:eastAsia="cs-CZ" w:bidi="ar-SA"/>
              </w:rPr>
            </w:r>
          </w:p>
        </w:tc>
      </w:tr>
    </w:tbl>
    <w:tbl>
      <w:tblPr>
        <w:tblStyle w:val="Mkatabulky1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Cs w:val="22"/>
                <w:lang w:eastAsia="en-US"/>
              </w:rPr>
            </w:pPr>
            <w:sdt>
              <w:sdtPr>
                <w:id w:val="783609141"/>
                <w:placeholder>
                  <w:docPart w:val="D595AED8740F4E2BA36FE929FC0C490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415785884"/>
                <w:placeholder>
                  <w:docPart w:val="24EAF0E990174B87A4858731E76E5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2065583215"/>
                <w:placeholder>
                  <w:docPart w:val="0859A7A7A5E0488DB162CBB60A21942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063007775"/>
                <w:placeholder>
                  <w:docPart w:val="9ECAB3E098DB48CF937865CA77A1663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415772385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92802860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94587294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szCs w:val="22"/>
                <w:lang w:eastAsia="en-US"/>
              </w:rPr>
            </w:pPr>
            <w:sdt>
              <w:sdtPr>
                <w:id w:val="830644259"/>
              </w:sdtPr>
              <w:sdtContent>
                <w:sdt>
                  <w:sdtPr>
                    <w:placeholder>
                      <w:docPart w:val="E6BE6FDE7D3245ADBF16098FD04681D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E9758FCA3C9B40C5BAB06AAA1B72A165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>
                <w:szCs w:val="22"/>
                <w:lang w:eastAsia="en-US"/>
              </w:rPr>
            </w:pPr>
            <w:sdt>
              <w:sdtPr>
                <w:placeholder>
                  <w:docPart w:val="D4BB6F0752BE4154A5B0527C40EE77CD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AD53730BB7EF4B2E802ED530F17DB082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widowControl w:val="false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 (včetně projektové dokumentace), porozuměl jim a mj. tak používá veškeré pojmy a zkratky v souladu se zadávací dokumentací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e výběrovém řízení, nestanoví-li zadavatel u konkrétního úkonu jinak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widowControl w:val="false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výběrové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,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Normal"/>
        <w:ind w:left="426" w:hanging="0"/>
        <w:rPr>
          <w:lang w:eastAsia="x-none"/>
        </w:rPr>
      </w:pPr>
      <w:r>
        <w:rPr>
          <w:lang w:eastAsia="x-none"/>
        </w:rPr>
        <w:t>Rozpočet je přílohou formuláře nabídky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A9130B9A2D414610843FE797D1B0119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Style w:val="FootnoteAnchor"/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</w:tr>
    </w:tbl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kvalifikacE</w:t>
      </w:r>
    </w:p>
    <w:tbl>
      <w:tblPr>
        <w:tblStyle w:val="Mkatabulky3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510" w:hRule="atLeast"/>
        </w:trPr>
        <w:tc>
          <w:tcPr>
            <w:tcW w:w="95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pacing w:before="120" w:after="120"/>
              <w:jc w:val="left"/>
              <w:rPr>
                <w:rFonts w:eastAsia="Calibri" w:eastAsiaTheme="minorHAnsi"/>
                <w:b/>
                <w:b/>
              </w:rPr>
            </w:pPr>
            <w:sdt>
              <w:sdtPr>
                <w:placeholder>
                  <w:docPart w:val="BC826D38940D4EBB9597E02DE3C26A3B"/>
                </w:placeholder>
              </w:sdtPr>
              <w:sdtContent>
                <w:r>
                  <w:rPr>
                    <w:rFonts w:eastAsia="Times New Roman" w:cs="Times New Roman"/>
                    <w:b/>
                    <w:b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b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Technická kvalifikace – referenční zakázky</w:t>
                </w:r>
              </w:sdtContent>
            </w:sdt>
          </w:p>
        </w:tc>
      </w:tr>
    </w:tbl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8"/>
        <w:gridCol w:w="5048"/>
      </w:tblGrid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" w:eastAsiaTheme="minorEastAsi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" w:cs="Times New Roman" w:eastAsiaTheme="minorEastAsia"/>
                <w:kern w:val="0"/>
                <w:sz w:val="22"/>
                <w:szCs w:val="22"/>
                <w:lang w:val="cs-CZ" w:eastAsia="en-US" w:bidi="ar-SA"/>
              </w:rPr>
              <w:t>, že splňuje následující požadavky na referenční zakázky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ind w:left="483" w:hanging="360"/>
              <w:jc w:val="left"/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 w:val="22"/>
                <w:szCs w:val="22"/>
                <w:lang w:val="cs-CZ" w:eastAsia="en-US" w:bidi="ar-SA"/>
              </w:rPr>
              <w:t xml:space="preserve">Referenční zakázky byly realizovány v období </w:t>
            </w:r>
            <w:sdt>
              <w:sdtPr>
                <w:placeholder>
                  <w:docPart w:val="DB60E06C695943399288639D5F9FDBC2"/>
                </w:placeholder>
              </w:sdtPr>
              <w:sdtContent>
                <w:r>
                  <w:rPr>
                    <w:rFonts w:eastAsia="" w:cs="Times New Roman" w:eastAsiaTheme="minorEastAsi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>posledních pěti let před zahájením zadávacího řízení</w:t>
                </w:r>
              </w:sdtContent>
            </w:sdt>
            <w:r>
              <w:rPr>
                <w:rFonts w:eastAsia="" w:cs="Times New Roman" w:eastAsiaTheme="minorEastAsia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ind w:left="483" w:hanging="360"/>
              <w:jc w:val="left"/>
              <w:rPr>
                <w:rFonts w:eastAsia="" w:eastAsiaTheme="minorEastAsia"/>
              </w:rPr>
            </w:pPr>
            <w:sdt>
              <w:sdtPr>
                <w:placeholder>
                  <w:docPart w:val="D328D83E2F234E2782AB2C071291FA37"/>
                </w:placeholder>
              </w:sdtPr>
              <w:sdtContent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 xml:space="preserve">Jednalo se o tři referenční zakázky, jejichž předmětem byla rekonstrukce nebo novostavba budov, přičemž tyto budovy spadaly do „SEKCE 1 – BUDOVY“ klasifikace stavebních děl CZ-CC účinné od 1. 10. 2009, která je dostupná např. zde: </w:t>
                </w:r>
                <w:hyperlink r:id="rId2">
                  <w:r>
                    <w:rPr>
                      <w:rStyle w:val="InternetLink"/>
                      <w:rFonts w:eastAsia="Calibri" w:cs="Times New Roman" w:eastAsiaTheme="minorHAnsi"/>
                      <w:kern w:val="0"/>
                      <w:sz w:val="22"/>
                      <w:szCs w:val="22"/>
                      <w:lang w:val="cs-CZ" w:eastAsia="en-US" w:bidi="ar-SA"/>
                    </w:rPr>
                    <w:t>https://www.czso.cz/csu/czso/klasifikace_stavebnich_del_-cz_cc-_platna_od_1_10_2009</w:t>
                  </w:r>
                </w:hyperlink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 xml:space="preserve">. </w:t>
                </w:r>
              </w:sdtContent>
            </w:sdt>
          </w:p>
          <w:p>
            <w:pPr>
              <w:pStyle w:val="Normal"/>
              <w:widowControl/>
              <w:numPr>
                <w:ilvl w:val="0"/>
                <w:numId w:val="6"/>
              </w:numPr>
              <w:ind w:left="483" w:hanging="360"/>
              <w:jc w:val="left"/>
              <w:rPr>
                <w:rFonts w:eastAsia="" w:eastAsiaTheme="minorEastAsia"/>
              </w:rPr>
            </w:pPr>
            <w:sdt>
              <w:sdtPr>
                <w:id w:val="1273274181"/>
                <w:placeholder>
                  <w:docPart w:val="5B6CDAC4B7A5457C8D96B88252CF2DC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Hodnota každé stavební práce činila alespoň 1 000 000,- Kč bez DPH. Do této hodnoty se nepočítají práce související se zateplením obvodového pláště včetně výměny oken.</w:t>
                </w:r>
              </w:sdtContent>
            </w:sdt>
          </w:p>
          <w:p>
            <w:pPr>
              <w:pStyle w:val="Normal"/>
              <w:widowControl/>
              <w:numPr>
                <w:ilvl w:val="0"/>
                <w:numId w:val="6"/>
              </w:numPr>
              <w:ind w:left="483" w:hanging="360"/>
              <w:jc w:val="left"/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 w:val="22"/>
                <w:szCs w:val="22"/>
                <w:lang w:val="cs-CZ" w:eastAsia="en-US" w:bidi="ar-SA"/>
              </w:rPr>
              <w:t>Předmětem minimálně dvou z t</w:t>
            </w:r>
            <w:bookmarkStart w:id="0" w:name="_GoBack"/>
            <w:bookmarkEnd w:id="0"/>
            <w:r>
              <w:rPr>
                <w:rFonts w:eastAsia="" w:cs="Times New Roman" w:eastAsiaTheme="minorEastAsia"/>
                <w:kern w:val="0"/>
                <w:sz w:val="22"/>
                <w:szCs w:val="22"/>
                <w:lang w:val="cs-CZ" w:eastAsia="en-US" w:bidi="ar-SA"/>
              </w:rPr>
              <w:t>ěchto tří referenčních zakázek byla stavba obsahující úpravy zdravotně-technického vybavení a sociálního zázemí.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 níže:</w:t>
            </w:r>
          </w:p>
        </w:tc>
      </w:tr>
      <w:tr>
        <w:trPr>
          <w:trHeight w:val="510" w:hRule="atLeast"/>
        </w:trPr>
        <w:tc>
          <w:tcPr>
            <w:tcW w:w="45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1:</w:t>
            </w:r>
          </w:p>
          <w:p>
            <w:pPr>
              <w:pStyle w:val="Normal"/>
              <w:widowControl/>
              <w:jc w:val="left"/>
              <w:rPr/>
            </w:pPr>
            <w:sdt>
              <w:sdtPr>
                <w:placeholder>
                  <w:docPart w:val="565C9D26D1F24AA6BB0D1AE85B74D48B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048" w:type="dxa"/>
            <w:tcBorders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46AE24DCCB9448E4B48276014CD210CE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: </w:t>
            </w:r>
            <w:sdt>
              <w:sdtPr>
                <w:placeholder>
                  <w:docPart w:val="5C5C4D27EAA841B0A4DFEC80298D7A22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887B2309B27C440690D19A87F67CF018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6F37535E0748480499066C0EB591EB88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5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2:</w:t>
            </w:r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0F6D3B0592E844DB9B7E5A4E1B9C3C2E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048" w:type="dxa"/>
            <w:tcBorders/>
          </w:tcPr>
          <w:p>
            <w:pPr>
              <w:pStyle w:val="Normal"/>
              <w:widowControl/>
              <w:spacing w:before="120" w:after="120"/>
              <w:ind w:left="29" w:hanging="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B286609016774ECB87164C2C00F0BC36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29" w:hanging="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17F882831EB745E097DFC09841AE9145"/>
                </w:placeholder>
                <w:showingPlcHdr/>
                <w:date>
                  <w:dateFormat w:val="d.M.yyyy"/>
                  <w:lid w:val="cs-CZ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atum</w:t>
                </w:r>
              </w:sdtContent>
            </w:sdt>
          </w:p>
          <w:p>
            <w:pPr>
              <w:pStyle w:val="Normal"/>
              <w:widowControl/>
              <w:ind w:left="29" w:hanging="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24DBFD0F74AC4E47AAF0B2E5D011F292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ind w:left="29" w:hanging="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52CC43EA39AA48CC9B9D10F67EEE8323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5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3:</w:t>
            </w:r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DA7B3D4FF6BF4CBF80886D7CB406F380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04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1122E750F93A44449AC501392932669C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662D7E5845404C23BD070ED5D6C8132E"/>
                </w:placeholder>
                <w:showingPlcHdr/>
                <w:date>
                  <w:dateFormat w:val="d.M.yyyy"/>
                  <w:lid w:val="cs-CZ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atum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70A294CDD737423E86AA1DE1DB339D0D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4109B37214BD4732A669F9BD16CE94FA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" w:cs="Times New Roman" w:eastAsiaTheme="minorEastAsia"/>
                <w:kern w:val="0"/>
                <w:sz w:val="22"/>
                <w:szCs w:val="22"/>
                <w:lang w:val="cs-CZ" w:eastAsia="en-US" w:bidi="ar-SA"/>
              </w:rPr>
              <w:t xml:space="preserve">Osvědčení objednatele k výše uvedeným referenčním zakázkám </w:t>
            </w:r>
            <w:sdt>
              <w:sdtPr>
                <w:placeholder>
                  <w:docPart w:val="6C1C394E50CE4BCEA2B50BCF37734EAF"/>
                </w:placeholder>
                <w:dropDownList>
                  <w:listItem w:value="Zvolte položku."/>
                  <w:listItem w:displayText="dokládá v samostatné příloze* spolu s Formulářem nabídky" w:value="dokládá v samostatné příloze* spolu s Formulářem nabídky"/>
                  <w:listItem w:displayText="je schopen doložit" w:value="je schopen doložit"/>
                </w:dropDownList>
              </w:sdtPr>
              <w:sdtContent>
                <w:r>
                  <w:rPr>
                    <w:rFonts w:eastAsia="" w:cs="Times New Roman" w:eastAsiaTheme="minorEastAsi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>je schopen doložit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120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lfaen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Autospacing="1" w:after="60"/>
      <w:rPr>
        <w:sz w:val="16"/>
        <w:szCs w:val="16"/>
      </w:rPr>
    </w:pPr>
    <w:r>
      <w:rPr>
        <w:sz w:val="16"/>
        <w:szCs w:val="16"/>
      </w:rPr>
      <w:t xml:space="preserve">Veřejná zakázka </w:t>
    </w:r>
    <w:sdt>
      <w:sdtPr>
        <w:placeholder>
          <w:docPart w:val="699F4CB3144149F78B8C3C11361B267E"/>
        </w:placeholder>
      </w:sdtPr>
      <w:sdtContent>
        <w:r>
          <w:rPr>
            <w:sz w:val="16"/>
            <w:szCs w:val="16"/>
          </w:rPr>
        </w:r>
        <w:r>
          <w:rPr>
            <w:sz w:val="16"/>
            <w:szCs w:val="16"/>
          </w:rPr>
          <w:t>Rekonstrukce sociálního zařízení na ESF MU 2018</w:t>
        </w:r>
      </w:sdtContent>
    </w:sdt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bídková cena je celkovou cenou uvedenou v Příloze č. 2 Položkový rozpočet Díl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topMargin">
            <wp:posOffset>448945</wp:posOffset>
          </wp:positionV>
          <wp:extent cx="2908300" cy="1165860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8300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2484" w:hanging="360"/>
      </w:pPr>
      <w:rPr>
        <w:rFonts w:ascii="Sylfaen" w:hAnsi="Sylfaen" w:cs="Sylfaen" w:hint="default"/>
        <w:sz w:val="22"/>
        <w:i w:val="false"/>
        <w:b w:val="false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bb3c80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BuletChar" w:customStyle="1">
    <w:name w:val="Bulet Char"/>
    <w:link w:val="Bulet"/>
    <w:uiPriority w:val="99"/>
    <w:qFormat/>
    <w:locked/>
    <w:rsid w:val="00fd5887"/>
    <w:rPr>
      <w:sz w:val="20"/>
      <w:szCs w:val="20"/>
      <w:lang w:eastAsia="cs-CZ"/>
    </w:rPr>
  </w:style>
  <w:style w:type="character" w:styleId="Pagenumber">
    <w:name w:val="page number"/>
    <w:uiPriority w:val="99"/>
    <w:qFormat/>
    <w:rsid w:val="00fd5887"/>
    <w:rPr>
      <w:rFonts w:cs="Times New Roman"/>
    </w:rPr>
  </w:style>
  <w:style w:type="character" w:styleId="NumberingChar" w:customStyle="1">
    <w:name w:val="Numbering Char"/>
    <w:link w:val="Numbering"/>
    <w:uiPriority w:val="99"/>
    <w:qFormat/>
    <w:locked/>
    <w:rsid w:val="00fd5887"/>
    <w:rPr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45f3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45f3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ulet" w:customStyle="1">
    <w:name w:val="Bulet"/>
    <w:basedOn w:val="Normal"/>
    <w:link w:val="BuletChar"/>
    <w:uiPriority w:val="99"/>
    <w:qFormat/>
    <w:rsid w:val="00fd5887"/>
    <w:pPr>
      <w:numPr>
        <w:ilvl w:val="0"/>
        <w:numId w:val="7"/>
      </w:numPr>
      <w:tabs>
        <w:tab w:val="clear" w:pos="708"/>
        <w:tab w:val="left" w:pos="720" w:leader="none"/>
      </w:tabs>
      <w:spacing w:before="120" w:after="0"/>
    </w:pPr>
    <w:rPr>
      <w:sz w:val="20"/>
      <w:szCs w:val="20"/>
      <w:lang w:eastAsia="cs-CZ"/>
    </w:rPr>
  </w:style>
  <w:style w:type="paragraph" w:styleId="Contents2">
    <w:name w:val="TOC 2"/>
    <w:basedOn w:val="Normal"/>
    <w:next w:val="Normal"/>
    <w:autoRedefine/>
    <w:uiPriority w:val="99"/>
    <w:rsid w:val="00fd5887"/>
    <w:pPr>
      <w:ind w:left="220" w:hanging="0"/>
    </w:pPr>
    <w:rPr>
      <w:lang w:eastAsia="cs-CZ"/>
    </w:rPr>
  </w:style>
  <w:style w:type="paragraph" w:styleId="Numbering" w:customStyle="1">
    <w:name w:val="Numbering"/>
    <w:basedOn w:val="Normal"/>
    <w:link w:val="NumberingChar"/>
    <w:uiPriority w:val="99"/>
    <w:qFormat/>
    <w:rsid w:val="00fd5887"/>
    <w:pPr>
      <w:numPr>
        <w:ilvl w:val="0"/>
        <w:numId w:val="8"/>
      </w:numPr>
      <w:spacing w:before="120" w:after="0"/>
    </w:pPr>
    <w:rPr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45f3d"/>
    <w:pPr>
      <w:spacing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zso.cz/csu/czso/klasifikace_stavebnich_del_-cz_cc-_platna_od_1_10_200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A9130B9A2D414610843FE797D1B011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E5A5C-5F88-4048-8A73-445CDE0BBD46}"/>
      </w:docPartPr>
      <w:docPartBody>
        <w:p w:rsidR="00A411BF" w:rsidRDefault="00E00595" w:rsidP="00E00595">
          <w:pPr>
            <w:pStyle w:val="A9130B9A2D414610843FE797D1B0119420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E00595" w:rsidP="00E00595">
          <w:pPr>
            <w:pStyle w:val="A21825268DC94DFA9D1B22E26F0ECC6120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E00595" w:rsidP="00E00595">
          <w:pPr>
            <w:pStyle w:val="0EDAC4D187DA4C23AE900EF95C1FD07D6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BC826D38940D4EBB9597E02DE3C26A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163995-4B07-4FD9-BB48-9ADF7C4FB457}"/>
      </w:docPartPr>
      <w:docPartBody>
        <w:p w:rsidR="009D1C6D" w:rsidRDefault="00E00595" w:rsidP="00E00595">
          <w:pPr>
            <w:pStyle w:val="BC826D38940D4EBB9597E02DE3C26A3B2"/>
          </w:pPr>
          <w:r>
            <w:rPr>
              <w:rStyle w:val="Zstupntext"/>
              <w:rFonts w:eastAsia="Calibri"/>
              <w:b/>
            </w:rPr>
            <w:t>Název kvalifikačního kritéria</w:t>
          </w:r>
        </w:p>
      </w:docPartBody>
    </w:docPart>
    <w:docPart>
      <w:docPartPr>
        <w:name w:val="D595AED8740F4E2BA36FE929FC0C49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AF1E4D-D652-4002-91DA-28CB8C447ECA}"/>
      </w:docPartPr>
      <w:docPartBody>
        <w:p w:rsidR="00E00595" w:rsidRDefault="00E00595" w:rsidP="00E00595">
          <w:pPr>
            <w:pStyle w:val="D595AED8740F4E2BA36FE929FC0C49061"/>
          </w:pPr>
          <w:r w:rsidRPr="00302C1E">
            <w:rPr>
              <w:color w:val="808080"/>
              <w:shd w:val="clear" w:color="auto" w:fill="FFFF00"/>
            </w:rPr>
            <w:t>Vepište název.</w:t>
          </w:r>
        </w:p>
      </w:docPartBody>
    </w:docPart>
    <w:docPart>
      <w:docPartPr>
        <w:name w:val="24EAF0E990174B87A4858731E76E5E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84E228-BDB1-4BBB-9C68-52A5235EB397}"/>
      </w:docPartPr>
      <w:docPartBody>
        <w:p w:rsidR="00E00595" w:rsidRDefault="00E00595" w:rsidP="00E00595">
          <w:pPr>
            <w:pStyle w:val="24EAF0E990174B87A4858731E76E5E071"/>
          </w:pPr>
          <w:r w:rsidRPr="00302C1E">
            <w:rPr>
              <w:color w:val="808080"/>
              <w:shd w:val="clear" w:color="auto" w:fill="FFFF00"/>
            </w:rPr>
            <w:t>Vepište sídlo</w:t>
          </w:r>
        </w:p>
      </w:docPartBody>
    </w:docPart>
    <w:docPart>
      <w:docPartPr>
        <w:name w:val="0859A7A7A5E0488DB162CBB60A2194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1A2627-DC0B-4E95-A08F-D4549F6FE08D}"/>
      </w:docPartPr>
      <w:docPartBody>
        <w:p w:rsidR="00E00595" w:rsidRDefault="00E00595" w:rsidP="00E00595">
          <w:pPr>
            <w:pStyle w:val="0859A7A7A5E0488DB162CBB60A2194271"/>
          </w:pPr>
          <w:r w:rsidRPr="00302C1E">
            <w:rPr>
              <w:color w:val="808080"/>
              <w:shd w:val="clear" w:color="auto" w:fill="FFFF00"/>
            </w:rPr>
            <w:t>Vepište IČ</w:t>
          </w:r>
        </w:p>
      </w:docPartBody>
    </w:docPart>
    <w:docPart>
      <w:docPartPr>
        <w:name w:val="9ECAB3E098DB48CF937865CA77A166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F6AED6-0801-4C5D-BBE8-10D17535659A}"/>
      </w:docPartPr>
      <w:docPartBody>
        <w:p w:rsidR="00E00595" w:rsidRDefault="00E00595" w:rsidP="00E00595">
          <w:pPr>
            <w:pStyle w:val="9ECAB3E098DB48CF937865CA77A166391"/>
          </w:pPr>
          <w:r w:rsidRPr="00302C1E">
            <w:rPr>
              <w:color w:val="808080"/>
              <w:shd w:val="clear" w:color="auto" w:fill="FFFF00"/>
            </w:rPr>
            <w:t>Jméno, funkce</w:t>
          </w:r>
        </w:p>
      </w:docPartBody>
    </w:docPart>
    <w:docPart>
      <w:docPartPr>
        <w:name w:val="E6BE6FDE7D3245ADBF16098FD04681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203DC5-C52F-4EB5-8264-C0DC2C458B92}"/>
      </w:docPartPr>
      <w:docPartBody>
        <w:p w:rsidR="00E00595" w:rsidRDefault="00A34A19" w:rsidP="00A34A19">
          <w:pPr>
            <w:pStyle w:val="E6BE6FDE7D3245ADBF16098FD04681D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9758FCA3C9B40C5BAB06AAA1B72A1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76A082-9957-4407-B44F-0EEC2FAEF9BB}"/>
      </w:docPartPr>
      <w:docPartBody>
        <w:p w:rsidR="00E00595" w:rsidRDefault="00E00595" w:rsidP="00E00595">
          <w:pPr>
            <w:pStyle w:val="E9758FCA3C9B40C5BAB06AAA1B72A165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D4BB6F0752BE4154A5B0527C40EE77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73F957-9572-403D-B4E1-2EC875419A1F}"/>
      </w:docPartPr>
      <w:docPartBody>
        <w:p w:rsidR="00E00595" w:rsidRDefault="00E00595" w:rsidP="00E00595">
          <w:pPr>
            <w:pStyle w:val="D4BB6F0752BE4154A5B0527C40EE77CD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AD53730BB7EF4B2E802ED530F17DB0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4C1E54-1F39-46D2-BA9E-50A51CF8EA63}"/>
      </w:docPartPr>
      <w:docPartBody>
        <w:p w:rsidR="00E00595" w:rsidRDefault="00E00595" w:rsidP="00E00595">
          <w:pPr>
            <w:pStyle w:val="AD53730BB7EF4B2E802ED530F17DB082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D1F39DBACE024D9CA41E29AF6703F9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BA68C00-08A4-44FF-B9C4-380F5E14DAF2}"/>
      </w:docPartPr>
      <w:docPartBody>
        <w:p w:rsidR="00A90FDD" w:rsidRDefault="00855CDB" w:rsidP="00855CDB">
          <w:pPr>
            <w:pStyle w:val="D1F39DBACE024D9CA41E29AF6703F981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01B6D93094CC47FFAFB2520194F7E9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D8B64A-0DA1-4090-9589-0066D8DA591C}"/>
      </w:docPartPr>
      <w:docPartBody>
        <w:p w:rsidR="00A90FDD" w:rsidRDefault="00855CDB" w:rsidP="00855CDB">
          <w:pPr>
            <w:pStyle w:val="01B6D93094CC47FFAFB2520194F7E94E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E09C1CFA52F24D35A086F3E0B3D00A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DC792E-0EFA-43C2-99A0-37826B4481BE}"/>
      </w:docPartPr>
      <w:docPartBody>
        <w:p w:rsidR="00A90FDD" w:rsidRDefault="00855CDB" w:rsidP="00855CDB">
          <w:pPr>
            <w:pStyle w:val="E09C1CFA52F24D35A086F3E0B3D00ABE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DB60E06C695943399288639D5F9FDB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DC7231-0442-4F8F-BCA6-C6EE891F9A1A}"/>
      </w:docPartPr>
      <w:docPartBody>
        <w:p w:rsidR="00A90FDD" w:rsidRDefault="00855CDB" w:rsidP="00855CDB">
          <w:pPr>
            <w:pStyle w:val="DB60E06C695943399288639D5F9FDBC2"/>
          </w:pPr>
          <w:r>
            <w:rPr>
              <w:rStyle w:val="Zstupntext"/>
              <w:rFonts w:eastAsia="Calibri"/>
              <w:b/>
            </w:rPr>
            <w:t xml:space="preserve">zadavatel </w:t>
          </w:r>
          <w:r>
            <w:rPr>
              <w:rStyle w:val="Zstupntext"/>
              <w:rFonts w:eastAsia="Calibri"/>
            </w:rPr>
            <w:t>popíše období</w:t>
          </w:r>
        </w:p>
      </w:docPartBody>
    </w:docPart>
    <w:docPart>
      <w:docPartPr>
        <w:name w:val="D328D83E2F234E2782AB2C071291FA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1C3EB6-F77E-4A5A-8F4B-888D932ED775}"/>
      </w:docPartPr>
      <w:docPartBody>
        <w:p w:rsidR="00A90FDD" w:rsidRDefault="00855CDB" w:rsidP="00855CDB">
          <w:pPr>
            <w:pStyle w:val="D328D83E2F234E2782AB2C071291FA37"/>
          </w:pPr>
          <w:r w:rsidRPr="007A4AC5">
            <w:rPr>
              <w:rStyle w:val="Zstupntext"/>
              <w:rFonts w:eastAsia="Calibri"/>
              <w:b/>
            </w:rPr>
            <w:t>Zadavatel</w:t>
          </w:r>
          <w:r>
            <w:rPr>
              <w:rStyle w:val="Zstupntext"/>
              <w:rFonts w:eastAsia="Calibri"/>
            </w:rPr>
            <w:t xml:space="preserve"> popíše požadovaný počet, obsah a rozsah</w:t>
          </w:r>
        </w:p>
      </w:docPartBody>
    </w:docPart>
    <w:docPart>
      <w:docPartPr>
        <w:name w:val="5B6CDAC4B7A5457C8D96B88252CF2D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B28E74-E8B7-4A1F-993B-79A8FF1A9010}"/>
      </w:docPartPr>
      <w:docPartBody>
        <w:p w:rsidR="00A90FDD" w:rsidRDefault="00855CDB" w:rsidP="00855CDB">
          <w:pPr>
            <w:pStyle w:val="5B6CDAC4B7A5457C8D96B88252CF2DC6"/>
          </w:pPr>
          <w:r w:rsidRPr="007A4AC5">
            <w:rPr>
              <w:rStyle w:val="Zstupntext"/>
              <w:rFonts w:eastAsia="Calibri"/>
              <w:b/>
            </w:rPr>
            <w:t xml:space="preserve">Zadavatel </w:t>
          </w:r>
          <w:r>
            <w:rPr>
              <w:rStyle w:val="Zstupntext"/>
              <w:rFonts w:eastAsia="Calibri"/>
            </w:rPr>
            <w:t>popíše požadovaný počet, obsah a rozsah</w:t>
          </w:r>
        </w:p>
      </w:docPartBody>
    </w:docPart>
    <w:docPart>
      <w:docPartPr>
        <w:name w:val="565C9D26D1F24AA6BB0D1AE85B74D4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28475E-88DA-4D8E-8C55-134DAC5E39D8}"/>
      </w:docPartPr>
      <w:docPartBody>
        <w:p w:rsidR="00A90FDD" w:rsidRDefault="00855CDB" w:rsidP="00855CDB">
          <w:pPr>
            <w:pStyle w:val="565C9D26D1F24AA6BB0D1AE85B74D48B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46AE24DCCB9448E4B48276014CD210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2360F6-022E-4C44-829F-1F6C2F3E849B}"/>
      </w:docPartPr>
      <w:docPartBody>
        <w:p w:rsidR="00A90FDD" w:rsidRDefault="00855CDB" w:rsidP="00855CDB">
          <w:pPr>
            <w:pStyle w:val="46AE24DCCB9448E4B48276014CD210CE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5C5C4D27EAA841B0A4DFEC80298D7A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92D014-8D5F-4EEF-8323-67D08FE1D2E0}"/>
      </w:docPartPr>
      <w:docPartBody>
        <w:p w:rsidR="00A90FDD" w:rsidRDefault="00855CDB" w:rsidP="00855CDB">
          <w:pPr>
            <w:pStyle w:val="5C5C4D27EAA841B0A4DFEC80298D7A22"/>
          </w:pPr>
          <w:r w:rsidRPr="00B66417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887B2309B27C440690D19A87F67CF0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C6E592-4846-48C5-A64B-904F182EFDBB}"/>
      </w:docPartPr>
      <w:docPartBody>
        <w:p w:rsidR="00A90FDD" w:rsidRDefault="00855CDB" w:rsidP="00855CDB">
          <w:pPr>
            <w:pStyle w:val="887B2309B27C440690D19A87F67CF018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6F37535E0748480499066C0EB591EB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A874CD-C968-4966-8A56-3423644F405E}"/>
      </w:docPartPr>
      <w:docPartBody>
        <w:p w:rsidR="00A90FDD" w:rsidRDefault="00855CDB" w:rsidP="00855CDB">
          <w:pPr>
            <w:pStyle w:val="6F37535E0748480499066C0EB591EB88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0F6D3B0592E844DB9B7E5A4E1B9C3C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824CF9-8267-42D5-AC4A-BEC6994C26A9}"/>
      </w:docPartPr>
      <w:docPartBody>
        <w:p w:rsidR="00A90FDD" w:rsidRDefault="00855CDB" w:rsidP="00855CDB">
          <w:pPr>
            <w:pStyle w:val="0F6D3B0592E844DB9B7E5A4E1B9C3C2E"/>
          </w:pPr>
          <w:r w:rsidRPr="00B66417">
            <w:rPr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66417">
            <w:rPr>
              <w:shd w:val="clear" w:color="auto" w:fill="FFFF00"/>
            </w:rPr>
            <w:t>.</w:t>
          </w:r>
        </w:p>
      </w:docPartBody>
    </w:docPart>
    <w:docPart>
      <w:docPartPr>
        <w:name w:val="B286609016774ECB87164C2C00F0BC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A4D68D-B217-40C9-9C79-326C7A582C54}"/>
      </w:docPartPr>
      <w:docPartBody>
        <w:p w:rsidR="00A90FDD" w:rsidRDefault="00855CDB" w:rsidP="00855CDB">
          <w:pPr>
            <w:pStyle w:val="B286609016774ECB87164C2C00F0BC36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17F882831EB745E097DFC09841AE91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08DC18-8EDF-4416-8845-15F31A65897C}"/>
      </w:docPartPr>
      <w:docPartBody>
        <w:p w:rsidR="00A90FDD" w:rsidRDefault="00855CDB" w:rsidP="00855CDB">
          <w:pPr>
            <w:pStyle w:val="17F882831EB745E097DFC09841AE9145"/>
          </w:pPr>
          <w:r w:rsidRPr="00B66417">
            <w:rPr>
              <w:rStyle w:val="Zstupntext"/>
              <w:shd w:val="clear" w:color="auto" w:fill="FFFF00"/>
            </w:rPr>
            <w:t>datum</w:t>
          </w:r>
        </w:p>
      </w:docPartBody>
    </w:docPart>
    <w:docPart>
      <w:docPartPr>
        <w:name w:val="24DBFD0F74AC4E47AAF0B2E5D011F2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87FB7A-05F3-45EF-B07C-73E0D8043B90}"/>
      </w:docPartPr>
      <w:docPartBody>
        <w:p w:rsidR="00A90FDD" w:rsidRDefault="00855CDB" w:rsidP="00855CDB">
          <w:pPr>
            <w:pStyle w:val="24DBFD0F74AC4E47AAF0B2E5D011F292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52CC43EA39AA48CC9B9D10F67EEE83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E028CD-CBD5-4665-8322-2E58C89DFE0A}"/>
      </w:docPartPr>
      <w:docPartBody>
        <w:p w:rsidR="00A90FDD" w:rsidRDefault="00855CDB" w:rsidP="00855CDB">
          <w:pPr>
            <w:pStyle w:val="52CC43EA39AA48CC9B9D10F67EEE8323"/>
          </w:pPr>
          <w:r w:rsidRPr="00064491">
            <w:rPr>
              <w:rStyle w:val="Zstupntext"/>
              <w:rFonts w:eastAsia="Calibri"/>
              <w:highlight w:val="yellow"/>
            </w:rPr>
            <w:t>Jméno, e-mail,</w:t>
          </w:r>
          <w:r w:rsidRPr="00064491">
            <w:rPr>
              <w:rStyle w:val="Zstupntext"/>
              <w:rFonts w:eastAsia="Calibri"/>
            </w:rPr>
            <w:t xml:space="preserve"> </w:t>
          </w:r>
          <w:r w:rsidRPr="00064491">
            <w:rPr>
              <w:rStyle w:val="Zstupntext"/>
              <w:rFonts w:eastAsia="Calibri"/>
              <w:highlight w:val="yellow"/>
            </w:rPr>
            <w:t>tel.</w:t>
          </w:r>
        </w:p>
      </w:docPartBody>
    </w:docPart>
    <w:docPart>
      <w:docPartPr>
        <w:name w:val="DA7B3D4FF6BF4CBF80886D7CB406F3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44BD52-387D-45E0-AB68-9FDC38B087B6}"/>
      </w:docPartPr>
      <w:docPartBody>
        <w:p w:rsidR="00A90FDD" w:rsidRDefault="00855CDB" w:rsidP="00855CDB">
          <w:pPr>
            <w:pStyle w:val="DA7B3D4FF6BF4CBF80886D7CB406F380"/>
          </w:pPr>
          <w:r w:rsidRPr="00B66417">
            <w:rPr>
              <w:color w:val="808080" w:themeColor="background1" w:themeShade="80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1122E750F93A44449AC50139293266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F5C343-3D30-4EC8-903D-3C67EC10F25E}"/>
      </w:docPartPr>
      <w:docPartBody>
        <w:p w:rsidR="00A90FDD" w:rsidRDefault="00855CDB" w:rsidP="00855CDB">
          <w:pPr>
            <w:pStyle w:val="1122E750F93A44449AC501392932669C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662D7E5845404C23BD070ED5D6C813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354A99-72C6-45CB-96B0-C5FEA58D0AE0}"/>
      </w:docPartPr>
      <w:docPartBody>
        <w:p w:rsidR="00A90FDD" w:rsidRDefault="00855CDB" w:rsidP="00855CDB">
          <w:pPr>
            <w:pStyle w:val="662D7E5845404C23BD070ED5D6C8132E"/>
          </w:pPr>
          <w:r w:rsidRPr="00B66417">
            <w:rPr>
              <w:rStyle w:val="Zstupntext"/>
              <w:shd w:val="clear" w:color="auto" w:fill="FFFF00"/>
            </w:rPr>
            <w:t>datum</w:t>
          </w:r>
        </w:p>
      </w:docPartBody>
    </w:docPart>
    <w:docPart>
      <w:docPartPr>
        <w:name w:val="70A294CDD737423E86AA1DE1DB339D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EE7327-4FE7-418E-8C05-F70DC7A82097}"/>
      </w:docPartPr>
      <w:docPartBody>
        <w:p w:rsidR="00A90FDD" w:rsidRDefault="00855CDB" w:rsidP="00855CDB">
          <w:pPr>
            <w:pStyle w:val="70A294CDD737423E86AA1DE1DB339D0D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4109B37214BD4732A669F9BD16CE94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D054B3-AEB0-4980-BE42-9CAC43DED8D8}"/>
      </w:docPartPr>
      <w:docPartBody>
        <w:p w:rsidR="00A90FDD" w:rsidRDefault="00855CDB" w:rsidP="00855CDB">
          <w:pPr>
            <w:pStyle w:val="4109B37214BD4732A669F9BD16CE94FA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6C1C394E50CE4BCEA2B50BCF37734E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E08617-DF3A-4313-920F-CD232E2A9DC8}"/>
      </w:docPartPr>
      <w:docPartBody>
        <w:p w:rsidR="00A90FDD" w:rsidRDefault="00855CDB" w:rsidP="00855CDB">
          <w:pPr>
            <w:pStyle w:val="6C1C394E50CE4BCEA2B50BCF37734EAF"/>
          </w:pPr>
          <w:r w:rsidRPr="00762853">
            <w:rPr>
              <w:rStyle w:val="Zstupntext"/>
              <w:rFonts w:eastAsia="Calibri"/>
            </w:rPr>
            <w:t>Zadavatel</w:t>
          </w:r>
          <w:r>
            <w:rPr>
              <w:rStyle w:val="Zstupntext"/>
              <w:rFonts w:eastAsia="Calibri"/>
            </w:rPr>
            <w:t xml:space="preserve"> zvolí </w:t>
          </w:r>
          <w:r w:rsidRPr="000E36B7">
            <w:rPr>
              <w:rStyle w:val="Zstupntext"/>
              <w:rFonts w:eastAsia="Calibri"/>
            </w:rPr>
            <w:t>položku.</w:t>
          </w:r>
        </w:p>
      </w:docPartBody>
    </w:docPart>
    <w:docPart>
      <w:docPartPr>
        <w:name w:val="699F4CB3144149F78B8C3C11361B26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1F26C0-34B3-41E9-B28E-4070DE1E77F4}"/>
      </w:docPartPr>
      <w:docPartBody>
        <w:p w:rsidR="00A90FDD" w:rsidRDefault="00855CDB" w:rsidP="00855CDB">
          <w:pPr>
            <w:pStyle w:val="699F4CB3144149F78B8C3C11361B267E"/>
          </w:pPr>
          <w:r w:rsidRPr="00C40633">
            <w:rPr>
              <w:color w:val="808080"/>
              <w:sz w:val="16"/>
            </w:rPr>
            <w:t>název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60648"/>
    <w:rsid w:val="0009005A"/>
    <w:rsid w:val="001179C0"/>
    <w:rsid w:val="001F1984"/>
    <w:rsid w:val="002A2AB9"/>
    <w:rsid w:val="003C1948"/>
    <w:rsid w:val="003D09EE"/>
    <w:rsid w:val="004C5C1E"/>
    <w:rsid w:val="00660648"/>
    <w:rsid w:val="006A4CB6"/>
    <w:rsid w:val="00772228"/>
    <w:rsid w:val="00855CDB"/>
    <w:rsid w:val="008D66D2"/>
    <w:rsid w:val="009C4DA5"/>
    <w:rsid w:val="009D1C6D"/>
    <w:rsid w:val="00A34A19"/>
    <w:rsid w:val="00A411BF"/>
    <w:rsid w:val="00A90FDD"/>
    <w:rsid w:val="00B255F4"/>
    <w:rsid w:val="00B52083"/>
    <w:rsid w:val="00BF0BB4"/>
    <w:rsid w:val="00C85ABD"/>
    <w:rsid w:val="00D547C7"/>
    <w:rsid w:val="00D64AD9"/>
    <w:rsid w:val="00E00595"/>
    <w:rsid w:val="00E36C8F"/>
    <w:rsid w:val="00F10DB7"/>
    <w:rsid w:val="00F537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55CDB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4C5C1E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4C5C1E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C8E18FAC8C64493DBF06CE29123DACD7">
    <w:name w:val="C8E18FAC8C64493DBF06CE29123DACD7"/>
    <w:rsid w:val="004C5C1E"/>
  </w:style>
  <w:style w:type="paragraph" w:customStyle="1" w:styleId="E389BA6E2DB44700AD77C710E664640718">
    <w:name w:val="E389BA6E2DB44700AD77C710E664640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8">
    <w:name w:val="D11E04BC0E1B4C92ABF3EF3DFAE1C9CB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8">
    <w:name w:val="964527FD05A448ADB7ACE75E34C2994E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8">
    <w:name w:val="68C6E79D87BB435AB825C85293831AEA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7">
    <w:name w:val="BBC153988F80459E9D5D3C1963B10557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3">
    <w:name w:val="B55FAFB425CD4D50A34D048F5F70CBF6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3">
    <w:name w:val="28D47CA192EB45D3B07DCBA1A4ED20E9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3">
    <w:name w:val="A1C13EC3782B419496E171C5C9CCBF23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1">
    <w:name w:val="C8E18FAC8C64493DBF06CE29123DACD71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E792D71C6F4E4E9A221BEF7BF5C2A7">
    <w:name w:val="52E792D71C6F4E4E9A221BEF7BF5C2A7"/>
    <w:rsid w:val="009C4DA5"/>
  </w:style>
  <w:style w:type="paragraph" w:customStyle="1" w:styleId="6C25E23921894E5890D83C891D242FCB">
    <w:name w:val="6C25E23921894E5890D83C891D242FCB"/>
    <w:rsid w:val="009C4DA5"/>
  </w:style>
  <w:style w:type="paragraph" w:customStyle="1" w:styleId="A53B5A71A6024F11BE433DACEA8C4A96">
    <w:name w:val="A53B5A71A6024F11BE433DACEA8C4A96"/>
    <w:rsid w:val="009C4DA5"/>
  </w:style>
  <w:style w:type="paragraph" w:customStyle="1" w:styleId="C01962C3131546979062DF84694B6AB0">
    <w:name w:val="C01962C3131546979062DF84694B6AB0"/>
    <w:rsid w:val="009C4DA5"/>
  </w:style>
  <w:style w:type="paragraph" w:customStyle="1" w:styleId="D8067EB7F82B4DA6B0F7AB4C865975CC">
    <w:name w:val="D8067EB7F82B4DA6B0F7AB4C865975CC"/>
    <w:rsid w:val="006A4CB6"/>
  </w:style>
  <w:style w:type="paragraph" w:customStyle="1" w:styleId="70E1F28D9F164D15BD1E0A56A243482C">
    <w:name w:val="70E1F28D9F164D15BD1E0A56A243482C"/>
    <w:rsid w:val="006A4CB6"/>
  </w:style>
  <w:style w:type="paragraph" w:customStyle="1" w:styleId="97754200C3CD4B6CBC3C77A6F5B346E3">
    <w:name w:val="97754200C3CD4B6CBC3C77A6F5B346E3"/>
    <w:rsid w:val="006A4CB6"/>
  </w:style>
  <w:style w:type="paragraph" w:customStyle="1" w:styleId="0AE1998B87A04504A0D304F0700D7D9C">
    <w:name w:val="0AE1998B87A04504A0D304F0700D7D9C"/>
    <w:rsid w:val="006A4CB6"/>
  </w:style>
  <w:style w:type="paragraph" w:customStyle="1" w:styleId="F7404A9C716646D6ADDBE356E5A659EA">
    <w:name w:val="F7404A9C716646D6ADDBE356E5A659EA"/>
    <w:rsid w:val="006A4CB6"/>
  </w:style>
  <w:style w:type="paragraph" w:customStyle="1" w:styleId="82F65227FD7B4B4D9BF103017B959AE1">
    <w:name w:val="82F65227FD7B4B4D9BF103017B959AE1"/>
    <w:rsid w:val="006A4CB6"/>
  </w:style>
  <w:style w:type="paragraph" w:customStyle="1" w:styleId="2EBC6902EC2840138E6482A945A2FAA1">
    <w:name w:val="2EBC6902EC2840138E6482A945A2FAA1"/>
    <w:rsid w:val="006A4CB6"/>
  </w:style>
  <w:style w:type="paragraph" w:customStyle="1" w:styleId="0E42844876594FABAD0BF82096B48C07">
    <w:name w:val="0E42844876594FABAD0BF82096B48C07"/>
    <w:rsid w:val="006A4CB6"/>
  </w:style>
  <w:style w:type="paragraph" w:customStyle="1" w:styleId="DA92A10A7A6549068EEF70C3332E176E">
    <w:name w:val="DA92A10A7A6549068EEF70C3332E176E"/>
    <w:rsid w:val="006A4CB6"/>
  </w:style>
  <w:style w:type="paragraph" w:customStyle="1" w:styleId="A6B4DBF425604B909309D49616381B57">
    <w:name w:val="A6B4DBF425604B909309D49616381B57"/>
    <w:rsid w:val="006A4CB6"/>
  </w:style>
  <w:style w:type="paragraph" w:customStyle="1" w:styleId="3FD2247299B44762B7DB31BA164043E5">
    <w:name w:val="3FD2247299B44762B7DB31BA164043E5"/>
    <w:rsid w:val="006A4CB6"/>
  </w:style>
  <w:style w:type="paragraph" w:customStyle="1" w:styleId="B1D2E02DAD394B06AA870E499F1B4B6B">
    <w:name w:val="B1D2E02DAD394B06AA870E499F1B4B6B"/>
    <w:rsid w:val="006A4CB6"/>
  </w:style>
  <w:style w:type="paragraph" w:customStyle="1" w:styleId="E11C24727F90462A8E0D208328C228D3">
    <w:name w:val="E11C24727F90462A8E0D208328C228D3"/>
    <w:rsid w:val="006A4CB6"/>
  </w:style>
  <w:style w:type="paragraph" w:customStyle="1" w:styleId="45CE9EA4751348B8ABFE6F6170EFF2A4">
    <w:name w:val="45CE9EA4751348B8ABFE6F6170EFF2A4"/>
    <w:rsid w:val="006A4CB6"/>
  </w:style>
  <w:style w:type="paragraph" w:customStyle="1" w:styleId="F618F7FCF7194DF5A54D8591F96C719B">
    <w:name w:val="F618F7FCF7194DF5A54D8591F96C719B"/>
    <w:rsid w:val="006A4CB6"/>
  </w:style>
  <w:style w:type="paragraph" w:customStyle="1" w:styleId="FAF2FA6EF2B44994B6FFD7AD43C3D0E9">
    <w:name w:val="FAF2FA6EF2B44994B6FFD7AD43C3D0E9"/>
    <w:rsid w:val="006A4CB6"/>
  </w:style>
  <w:style w:type="paragraph" w:customStyle="1" w:styleId="7D1BB84FB8D7423BA3F8EE6AC1EFDE72">
    <w:name w:val="7D1BB84FB8D7423BA3F8EE6AC1EFDE72"/>
    <w:rsid w:val="006A4CB6"/>
  </w:style>
  <w:style w:type="paragraph" w:customStyle="1" w:styleId="B8D0EEC3274348E187892574A96197E8">
    <w:name w:val="B8D0EEC3274348E187892574A96197E8"/>
    <w:rsid w:val="006A4CB6"/>
  </w:style>
  <w:style w:type="paragraph" w:customStyle="1" w:styleId="4F759B9EA3D343C1823FB89635B122FE">
    <w:name w:val="4F759B9EA3D343C1823FB89635B122FE"/>
    <w:rsid w:val="006A4CB6"/>
  </w:style>
  <w:style w:type="paragraph" w:customStyle="1" w:styleId="CD91BDD31CBE4101B5E70791F961E4ED">
    <w:name w:val="CD91BDD31CBE4101B5E70791F961E4ED"/>
    <w:rsid w:val="006A4CB6"/>
  </w:style>
  <w:style w:type="paragraph" w:customStyle="1" w:styleId="BBB606FD057C4AC9A1793C852B05BD64">
    <w:name w:val="BBB606FD057C4AC9A1793C852B05BD64"/>
    <w:rsid w:val="006A4CB6"/>
  </w:style>
  <w:style w:type="paragraph" w:customStyle="1" w:styleId="659143BA7E9946B09023F48520F618BE">
    <w:name w:val="659143BA7E9946B09023F48520F618BE"/>
    <w:rsid w:val="006A4CB6"/>
  </w:style>
  <w:style w:type="paragraph" w:customStyle="1" w:styleId="1741AD41DC3D4C4CBE534510CE47FB84">
    <w:name w:val="1741AD41DC3D4C4CBE534510CE47FB84"/>
    <w:rsid w:val="006A4CB6"/>
  </w:style>
  <w:style w:type="paragraph" w:customStyle="1" w:styleId="5AC5A31625854AAFB6DFA7F751B66996">
    <w:name w:val="5AC5A31625854AAFB6DFA7F751B66996"/>
    <w:rsid w:val="006A4CB6"/>
  </w:style>
  <w:style w:type="paragraph" w:customStyle="1" w:styleId="9E2529D5059043CAADCF47E00458BFAD">
    <w:name w:val="9E2529D5059043CAADCF47E00458BFAD"/>
    <w:rsid w:val="006A4CB6"/>
  </w:style>
  <w:style w:type="paragraph" w:customStyle="1" w:styleId="BFE7F1BA26BA40D4992EF9CE8BF87819">
    <w:name w:val="BFE7F1BA26BA40D4992EF9CE8BF87819"/>
    <w:rsid w:val="006A4CB6"/>
  </w:style>
  <w:style w:type="paragraph" w:customStyle="1" w:styleId="734421039B384AA9A61704BBB0FAA89C">
    <w:name w:val="734421039B384AA9A61704BBB0FAA89C"/>
    <w:rsid w:val="006A4CB6"/>
  </w:style>
  <w:style w:type="paragraph" w:customStyle="1" w:styleId="66AFD8948ADE4BFBB57F631D228A2F4D">
    <w:name w:val="66AFD8948ADE4BFBB57F631D228A2F4D"/>
    <w:rsid w:val="006A4CB6"/>
  </w:style>
  <w:style w:type="paragraph" w:customStyle="1" w:styleId="889C2B2C43DF49DF9120DC9D62D80E24">
    <w:name w:val="889C2B2C43DF49DF9120DC9D62D80E24"/>
    <w:rsid w:val="006A4CB6"/>
  </w:style>
  <w:style w:type="paragraph" w:customStyle="1" w:styleId="CD7DBC99E73E40FBA27917DACBD9DDDA">
    <w:name w:val="CD7DBC99E73E40FBA27917DACBD9DDDA"/>
    <w:rsid w:val="006A4CB6"/>
  </w:style>
  <w:style w:type="paragraph" w:customStyle="1" w:styleId="6A33B1B9FA4545C691CB39B0D8CBC97E">
    <w:name w:val="6A33B1B9FA4545C691CB39B0D8CBC97E"/>
    <w:rsid w:val="006A4CB6"/>
  </w:style>
  <w:style w:type="paragraph" w:customStyle="1" w:styleId="68BD5CB373C14771B3D41AE03290F876">
    <w:name w:val="68BD5CB373C14771B3D41AE03290F876"/>
    <w:rsid w:val="006A4CB6"/>
  </w:style>
  <w:style w:type="paragraph" w:customStyle="1" w:styleId="561F806827C5414EBAED252C618D1325">
    <w:name w:val="561F806827C5414EBAED252C618D1325"/>
    <w:rsid w:val="006A4CB6"/>
  </w:style>
  <w:style w:type="paragraph" w:customStyle="1" w:styleId="FAEC41B9DAB743348ACE69162F0F83CD">
    <w:name w:val="FAEC41B9DAB743348ACE69162F0F83CD"/>
    <w:rsid w:val="006A4CB6"/>
  </w:style>
  <w:style w:type="paragraph" w:customStyle="1" w:styleId="E1AB4BE5F9304EF6A47D23F7680656D7">
    <w:name w:val="E1AB4BE5F9304EF6A47D23F7680656D7"/>
    <w:rsid w:val="006A4CB6"/>
  </w:style>
  <w:style w:type="paragraph" w:customStyle="1" w:styleId="45024101F13741919999E639D0F4E8C7">
    <w:name w:val="45024101F13741919999E639D0F4E8C7"/>
    <w:rsid w:val="006A4CB6"/>
  </w:style>
  <w:style w:type="paragraph" w:customStyle="1" w:styleId="D7841224CB7D42A1B04171D2C6CA20FF">
    <w:name w:val="D7841224CB7D42A1B04171D2C6CA20FF"/>
    <w:rsid w:val="006A4CB6"/>
  </w:style>
  <w:style w:type="paragraph" w:customStyle="1" w:styleId="96F38F400A5440A1963DDD24D868F544">
    <w:name w:val="96F38F400A5440A1963DDD24D868F544"/>
    <w:rsid w:val="006A4CB6"/>
  </w:style>
  <w:style w:type="paragraph" w:customStyle="1" w:styleId="BC826D38940D4EBB9597E02DE3C26A3B">
    <w:name w:val="BC826D38940D4EBB9597E02DE3C26A3B"/>
    <w:rsid w:val="006A4CB6"/>
  </w:style>
  <w:style w:type="paragraph" w:customStyle="1" w:styleId="36BFFB1896DA4F9BA76FB099DD52F1FA">
    <w:name w:val="36BFFB1896DA4F9BA76FB099DD52F1FA"/>
    <w:rsid w:val="006A4CB6"/>
  </w:style>
  <w:style w:type="paragraph" w:customStyle="1" w:styleId="40F40E98D9224C8F8A878F2B53659378">
    <w:name w:val="40F40E98D9224C8F8A878F2B53659378"/>
    <w:rsid w:val="006A4CB6"/>
  </w:style>
  <w:style w:type="paragraph" w:customStyle="1" w:styleId="8D05FCD8DFBA44D0A2A033B610DF7BA5">
    <w:name w:val="8D05FCD8DFBA44D0A2A033B610DF7BA5"/>
    <w:rsid w:val="006A4CB6"/>
  </w:style>
  <w:style w:type="paragraph" w:customStyle="1" w:styleId="E389BA6E2DB44700AD77C710E664640719">
    <w:name w:val="E389BA6E2DB44700AD77C710E664640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9">
    <w:name w:val="D11E04BC0E1B4C92ABF3EF3DFAE1C9CB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9">
    <w:name w:val="68C6E79D87BB435AB825C85293831AEA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4">
    <w:name w:val="B55FAFB425CD4D50A34D048F5F70CBF6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4">
    <w:name w:val="28D47CA192EB45D3B07DCBA1A4ED20E9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4">
    <w:name w:val="A1C13EC3782B419496E171C5C9CCBF23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2">
    <w:name w:val="C8E18FAC8C64493DBF06CE29123DACD72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91BDD31CBE4101B5E70791F961E4ED1">
    <w:name w:val="CD91BDD31CBE4101B5E70791F961E4E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B606FD057C4AC9A1793C852B05BD641">
    <w:name w:val="BBB606FD057C4AC9A1793C852B05BD6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9143BA7E9946B09023F48520F618BE1">
    <w:name w:val="659143BA7E9946B09023F48520F618B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741AD41DC3D4C4CBE534510CE47FB841">
    <w:name w:val="1741AD41DC3D4C4CBE534510CE47FB8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C5A31625854AAFB6DFA7F751B669961">
    <w:name w:val="5AC5A31625854AAFB6DFA7F751B6699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2529D5059043CAADCF47E00458BFAD1">
    <w:name w:val="9E2529D5059043CAADCF47E00458BFA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E7F1BA26BA40D4992EF9CE8BF878191">
    <w:name w:val="BFE7F1BA26BA40D4992EF9CE8BF87819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34421039B384AA9A61704BBB0FAA89C1">
    <w:name w:val="734421039B384AA9A61704BBB0FAA89C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AFD8948ADE4BFBB57F631D228A2F4D1">
    <w:name w:val="66AFD8948ADE4BFBB57F631D228A2F4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9C2B2C43DF49DF9120DC9D62D80E241">
    <w:name w:val="889C2B2C43DF49DF9120DC9D62D80E2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7DBC99E73E40FBA27917DACBD9DDDA1">
    <w:name w:val="CD7DBC99E73E40FBA27917DACBD9DDD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33B1B9FA4545C691CB39B0D8CBC97E1">
    <w:name w:val="6A33B1B9FA4545C691CB39B0D8CBC97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BD5CB373C14771B3D41AE03290F8761">
    <w:name w:val="68BD5CB373C14771B3D41AE03290F87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1F806827C5414EBAED252C618D13251">
    <w:name w:val="561F806827C5414EBAED252C618D1325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EC41B9DAB743348ACE69162F0F83CD1">
    <w:name w:val="FAEC41B9DAB743348ACE69162F0F83C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B4BE5F9304EF6A47D23F7680656D71">
    <w:name w:val="E1AB4BE5F9304EF6A47D23F7680656D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024101F13741919999E639D0F4E8C71">
    <w:name w:val="45024101F13741919999E639D0F4E8C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7841224CB7D42A1B04171D2C6CA20FF1">
    <w:name w:val="D7841224CB7D42A1B04171D2C6CA20FF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1">
    <w:name w:val="BC826D38940D4EBB9597E02DE3C26A3B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1">
    <w:name w:val="36BFFB1896DA4F9BA76FB099DD52F1F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1">
    <w:name w:val="40F40E98D9224C8F8A878F2B53659378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B1E9E34BA04010ABD6BBBC1BA34EE5">
    <w:name w:val="E3B1E9E34BA04010ABD6BBBC1BA34EE5"/>
    <w:rsid w:val="00F10DB7"/>
  </w:style>
  <w:style w:type="paragraph" w:customStyle="1" w:styleId="DF470A526055498D92D15C8CA3446E5A">
    <w:name w:val="DF470A526055498D92D15C8CA3446E5A"/>
    <w:rsid w:val="00A34A19"/>
  </w:style>
  <w:style w:type="paragraph" w:customStyle="1" w:styleId="108422439D8D4689994996930B49F438">
    <w:name w:val="108422439D8D4689994996930B49F438"/>
    <w:rsid w:val="00A34A19"/>
  </w:style>
  <w:style w:type="paragraph" w:customStyle="1" w:styleId="C4582FCE950F465C8A899C5DF6209080">
    <w:name w:val="C4582FCE950F465C8A899C5DF6209080"/>
    <w:rsid w:val="00A34A19"/>
  </w:style>
  <w:style w:type="paragraph" w:customStyle="1" w:styleId="123E55EBB1BB446AB1D3B62515811975">
    <w:name w:val="123E55EBB1BB446AB1D3B62515811975"/>
    <w:rsid w:val="00A34A19"/>
  </w:style>
  <w:style w:type="paragraph" w:customStyle="1" w:styleId="119E4C067D4540F9903DC2E5BE4EC658">
    <w:name w:val="119E4C067D4540F9903DC2E5BE4EC658"/>
    <w:rsid w:val="00A34A19"/>
  </w:style>
  <w:style w:type="paragraph" w:customStyle="1" w:styleId="A0219C31A77F43F380638076A4715C8B">
    <w:name w:val="A0219C31A77F43F380638076A4715C8B"/>
    <w:rsid w:val="00A34A19"/>
  </w:style>
  <w:style w:type="paragraph" w:customStyle="1" w:styleId="A80A75122D624628BB0BF469A4E4761F">
    <w:name w:val="A80A75122D624628BB0BF469A4E4761F"/>
    <w:rsid w:val="00A34A19"/>
  </w:style>
  <w:style w:type="paragraph" w:customStyle="1" w:styleId="F24AB673B3B8407F9C020EA4C7D85BC0">
    <w:name w:val="F24AB673B3B8407F9C020EA4C7D85BC0"/>
    <w:rsid w:val="00A34A19"/>
  </w:style>
  <w:style w:type="paragraph" w:customStyle="1" w:styleId="D595AED8740F4E2BA36FE929FC0C4906">
    <w:name w:val="D595AED8740F4E2BA36FE929FC0C4906"/>
    <w:rsid w:val="00A34A19"/>
  </w:style>
  <w:style w:type="paragraph" w:customStyle="1" w:styleId="24EAF0E990174B87A4858731E76E5E07">
    <w:name w:val="24EAF0E990174B87A4858731E76E5E07"/>
    <w:rsid w:val="00A34A19"/>
  </w:style>
  <w:style w:type="paragraph" w:customStyle="1" w:styleId="0859A7A7A5E0488DB162CBB60A219427">
    <w:name w:val="0859A7A7A5E0488DB162CBB60A219427"/>
    <w:rsid w:val="00A34A19"/>
  </w:style>
  <w:style w:type="paragraph" w:customStyle="1" w:styleId="9ECAB3E098DB48CF937865CA77A16639">
    <w:name w:val="9ECAB3E098DB48CF937865CA77A16639"/>
    <w:rsid w:val="00A34A19"/>
  </w:style>
  <w:style w:type="paragraph" w:customStyle="1" w:styleId="E6BE6FDE7D3245ADBF16098FD04681DA">
    <w:name w:val="E6BE6FDE7D3245ADBF16098FD04681DA"/>
    <w:rsid w:val="00A34A19"/>
  </w:style>
  <w:style w:type="paragraph" w:customStyle="1" w:styleId="E9758FCA3C9B40C5BAB06AAA1B72A165">
    <w:name w:val="E9758FCA3C9B40C5BAB06AAA1B72A165"/>
    <w:rsid w:val="00A34A19"/>
  </w:style>
  <w:style w:type="paragraph" w:customStyle="1" w:styleId="D4BB6F0752BE4154A5B0527C40EE77CD">
    <w:name w:val="D4BB6F0752BE4154A5B0527C40EE77CD"/>
    <w:rsid w:val="00A34A19"/>
  </w:style>
  <w:style w:type="paragraph" w:customStyle="1" w:styleId="AD53730BB7EF4B2E802ED530F17DB082">
    <w:name w:val="AD53730BB7EF4B2E802ED530F17DB082"/>
    <w:rsid w:val="00A34A19"/>
  </w:style>
  <w:style w:type="paragraph" w:customStyle="1" w:styleId="D595AED8740F4E2BA36FE929FC0C49061">
    <w:name w:val="D595AED8740F4E2BA36FE929FC0C4906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EAF0E990174B87A4858731E76E5E071">
    <w:name w:val="24EAF0E990174B87A4858731E76E5E0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859A7A7A5E0488DB162CBB60A2194271">
    <w:name w:val="0859A7A7A5E0488DB162CBB60A21942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CAB3E098DB48CF937865CA77A166391">
    <w:name w:val="9ECAB3E098DB48CF937865CA77A16639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758FCA3C9B40C5BAB06AAA1B72A1651">
    <w:name w:val="E9758FCA3C9B40C5BAB06AAA1B72A165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BB6F0752BE4154A5B0527C40EE77CD1">
    <w:name w:val="D4BB6F0752BE4154A5B0527C40EE77CD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53730BB7EF4B2E802ED530F17DB0821">
    <w:name w:val="AD53730BB7EF4B2E802ED530F17DB082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2">
    <w:name w:val="BC826D38940D4EBB9597E02DE3C26A3B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2">
    <w:name w:val="36BFFB1896DA4F9BA76FB099DD52F1FA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2">
    <w:name w:val="40F40E98D9224C8F8A878F2B53659378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5C6E59FAF7402B95C8285FEF5F97D2">
    <w:name w:val="A15C6E59FAF7402B95C8285FEF5F97D2"/>
    <w:rsid w:val="00855CDB"/>
  </w:style>
  <w:style w:type="paragraph" w:customStyle="1" w:styleId="82AA30ADF5954A508A3087B35E396FEA">
    <w:name w:val="82AA30ADF5954A508A3087B35E396FEA"/>
    <w:rsid w:val="00855CDB"/>
  </w:style>
  <w:style w:type="paragraph" w:customStyle="1" w:styleId="71A8B738FF58411EBEE288DC0F7FB7EF">
    <w:name w:val="71A8B738FF58411EBEE288DC0F7FB7EF"/>
    <w:rsid w:val="00855CDB"/>
  </w:style>
  <w:style w:type="paragraph" w:customStyle="1" w:styleId="A4CDBE5E9720482289D7CE89731CA4C4">
    <w:name w:val="A4CDBE5E9720482289D7CE89731CA4C4"/>
    <w:rsid w:val="00855CDB"/>
  </w:style>
  <w:style w:type="paragraph" w:customStyle="1" w:styleId="EE4A56B15E5F43FA82A57F6B5F01C9A7">
    <w:name w:val="EE4A56B15E5F43FA82A57F6B5F01C9A7"/>
    <w:rsid w:val="00855CDB"/>
  </w:style>
  <w:style w:type="paragraph" w:customStyle="1" w:styleId="9095C2397E044401860BA5A7BD868FF8">
    <w:name w:val="9095C2397E044401860BA5A7BD868FF8"/>
    <w:rsid w:val="00855CDB"/>
  </w:style>
  <w:style w:type="paragraph" w:customStyle="1" w:styleId="5C9EDF057FC04AE0B3ECF9E83A33AB1D">
    <w:name w:val="5C9EDF057FC04AE0B3ECF9E83A33AB1D"/>
    <w:rsid w:val="00855CDB"/>
  </w:style>
  <w:style w:type="paragraph" w:customStyle="1" w:styleId="3E9B9AD55C79441CA9038D2F7E519134">
    <w:name w:val="3E9B9AD55C79441CA9038D2F7E519134"/>
    <w:rsid w:val="00855CDB"/>
  </w:style>
  <w:style w:type="paragraph" w:customStyle="1" w:styleId="DCE312FFC78349B18AF3B6C649CE5017">
    <w:name w:val="DCE312FFC78349B18AF3B6C649CE5017"/>
    <w:rsid w:val="00855CDB"/>
  </w:style>
  <w:style w:type="paragraph" w:customStyle="1" w:styleId="E68E890F332F475E87EF979CB7336887">
    <w:name w:val="E68E890F332F475E87EF979CB7336887"/>
    <w:rsid w:val="00855CDB"/>
  </w:style>
  <w:style w:type="paragraph" w:customStyle="1" w:styleId="11458991BAF646319577276ED01713F6">
    <w:name w:val="11458991BAF646319577276ED01713F6"/>
    <w:rsid w:val="00855CDB"/>
  </w:style>
  <w:style w:type="paragraph" w:customStyle="1" w:styleId="3F9363D2D3CF4FC4864B8116A581EEBE">
    <w:name w:val="3F9363D2D3CF4FC4864B8116A581EEBE"/>
    <w:rsid w:val="00855CDB"/>
  </w:style>
  <w:style w:type="paragraph" w:customStyle="1" w:styleId="461481F30DBB424088B4C794E0FF18A2">
    <w:name w:val="461481F30DBB424088B4C794E0FF18A2"/>
    <w:rsid w:val="00855CDB"/>
  </w:style>
  <w:style w:type="paragraph" w:customStyle="1" w:styleId="C0556C03DB5F42A6BC61D272F17AEFE1">
    <w:name w:val="C0556C03DB5F42A6BC61D272F17AEFE1"/>
    <w:rsid w:val="00855CDB"/>
  </w:style>
  <w:style w:type="paragraph" w:customStyle="1" w:styleId="071A8E06728A42A798C6519437F9CA8E">
    <w:name w:val="071A8E06728A42A798C6519437F9CA8E"/>
    <w:rsid w:val="00855CDB"/>
  </w:style>
  <w:style w:type="paragraph" w:customStyle="1" w:styleId="44D70CBE040D4AD0B0CAEB5556FB35D1">
    <w:name w:val="44D70CBE040D4AD0B0CAEB5556FB35D1"/>
    <w:rsid w:val="00855CDB"/>
  </w:style>
  <w:style w:type="paragraph" w:customStyle="1" w:styleId="3F7C436CFA6E40BB8855F76FF70E2336">
    <w:name w:val="3F7C436CFA6E40BB8855F76FF70E2336"/>
    <w:rsid w:val="00855CDB"/>
  </w:style>
  <w:style w:type="paragraph" w:customStyle="1" w:styleId="C5C1E2815F584F6D9569C02D7401E746">
    <w:name w:val="C5C1E2815F584F6D9569C02D7401E746"/>
    <w:rsid w:val="00855CDB"/>
  </w:style>
  <w:style w:type="paragraph" w:customStyle="1" w:styleId="ED0BA01CA2874CBFA7CF6CA7C6B2A5A9">
    <w:name w:val="ED0BA01CA2874CBFA7CF6CA7C6B2A5A9"/>
    <w:rsid w:val="00855CDB"/>
  </w:style>
  <w:style w:type="paragraph" w:customStyle="1" w:styleId="D04B238B14A2473C98751A6A40BDE44F">
    <w:name w:val="D04B238B14A2473C98751A6A40BDE44F"/>
    <w:rsid w:val="00855CDB"/>
  </w:style>
  <w:style w:type="paragraph" w:customStyle="1" w:styleId="D5BCCFD491E4498A8119EDF0E4A71626">
    <w:name w:val="D5BCCFD491E4498A8119EDF0E4A71626"/>
    <w:rsid w:val="00855CDB"/>
  </w:style>
  <w:style w:type="paragraph" w:customStyle="1" w:styleId="762E9233371849D39CB053089408ECC7">
    <w:name w:val="762E9233371849D39CB053089408ECC7"/>
    <w:rsid w:val="00855CDB"/>
  </w:style>
  <w:style w:type="paragraph" w:customStyle="1" w:styleId="3EE0690F1DBE4501974DAB9D50D21BD9">
    <w:name w:val="3EE0690F1DBE4501974DAB9D50D21BD9"/>
    <w:rsid w:val="00855CDB"/>
  </w:style>
  <w:style w:type="paragraph" w:customStyle="1" w:styleId="70D826A8A8024229AACF76FD44B4044C">
    <w:name w:val="70D826A8A8024229AACF76FD44B4044C"/>
    <w:rsid w:val="00855CDB"/>
  </w:style>
  <w:style w:type="paragraph" w:customStyle="1" w:styleId="EFAD61877D1B486B9683B5103F254383">
    <w:name w:val="EFAD61877D1B486B9683B5103F254383"/>
    <w:rsid w:val="00855CDB"/>
  </w:style>
  <w:style w:type="paragraph" w:customStyle="1" w:styleId="DA326131FE444831AD7B0604DBF10C17">
    <w:name w:val="DA326131FE444831AD7B0604DBF10C17"/>
    <w:rsid w:val="00855CDB"/>
  </w:style>
  <w:style w:type="paragraph" w:customStyle="1" w:styleId="FCDB63064F5349518BAC5A367150C5D4">
    <w:name w:val="FCDB63064F5349518BAC5A367150C5D4"/>
    <w:rsid w:val="00855CDB"/>
  </w:style>
  <w:style w:type="paragraph" w:customStyle="1" w:styleId="F14886CCCD3C4172B04D19FF78E99343">
    <w:name w:val="F14886CCCD3C4172B04D19FF78E99343"/>
    <w:rsid w:val="00855CDB"/>
  </w:style>
  <w:style w:type="paragraph" w:customStyle="1" w:styleId="F1CD8C680BA24961A53F9667303EBDF5">
    <w:name w:val="F1CD8C680BA24961A53F9667303EBDF5"/>
    <w:rsid w:val="00855CDB"/>
  </w:style>
  <w:style w:type="paragraph" w:customStyle="1" w:styleId="56A6A0664A1549F5A1F76B657BF2042D">
    <w:name w:val="56A6A0664A1549F5A1F76B657BF2042D"/>
    <w:rsid w:val="00855CDB"/>
  </w:style>
  <w:style w:type="paragraph" w:customStyle="1" w:styleId="A14F3BBAB6AE4362960F795615BBD6EC">
    <w:name w:val="A14F3BBAB6AE4362960F795615BBD6EC"/>
    <w:rsid w:val="00855CDB"/>
  </w:style>
  <w:style w:type="paragraph" w:customStyle="1" w:styleId="B2649C61444F4402AB3644CAFAF401C2">
    <w:name w:val="B2649C61444F4402AB3644CAFAF401C2"/>
    <w:rsid w:val="00855CDB"/>
  </w:style>
  <w:style w:type="paragraph" w:customStyle="1" w:styleId="B6C43DC80A5042DEBFC1DB0501503C09">
    <w:name w:val="B6C43DC80A5042DEBFC1DB0501503C09"/>
    <w:rsid w:val="00855CDB"/>
  </w:style>
  <w:style w:type="paragraph" w:customStyle="1" w:styleId="DD000DAA6CA7451C879919B18F695D14">
    <w:name w:val="DD000DAA6CA7451C879919B18F695D14"/>
    <w:rsid w:val="00855CDB"/>
  </w:style>
  <w:style w:type="paragraph" w:customStyle="1" w:styleId="A67689A73CDA4AA096C4AE7CB9F0386E">
    <w:name w:val="A67689A73CDA4AA096C4AE7CB9F0386E"/>
    <w:rsid w:val="00855CDB"/>
  </w:style>
  <w:style w:type="paragraph" w:customStyle="1" w:styleId="D0C29C1E648B4CCB8A1ACBF8937E7720">
    <w:name w:val="D0C29C1E648B4CCB8A1ACBF8937E7720"/>
    <w:rsid w:val="00855CDB"/>
  </w:style>
  <w:style w:type="paragraph" w:customStyle="1" w:styleId="B5392CE79FA1407C8851BB013F3C23A7">
    <w:name w:val="B5392CE79FA1407C8851BB013F3C23A7"/>
    <w:rsid w:val="00855CDB"/>
  </w:style>
  <w:style w:type="paragraph" w:customStyle="1" w:styleId="467290ED37074A798C5A7DE3DC295E6A">
    <w:name w:val="467290ED37074A798C5A7DE3DC295E6A"/>
    <w:rsid w:val="00855CDB"/>
  </w:style>
  <w:style w:type="paragraph" w:customStyle="1" w:styleId="4AA4F296DCCA40CE9D14C8CA3F786476">
    <w:name w:val="4AA4F296DCCA40CE9D14C8CA3F786476"/>
    <w:rsid w:val="00855CDB"/>
  </w:style>
  <w:style w:type="paragraph" w:customStyle="1" w:styleId="D1F39DBACE024D9CA41E29AF6703F981">
    <w:name w:val="D1F39DBACE024D9CA41E29AF6703F981"/>
    <w:rsid w:val="00855CDB"/>
  </w:style>
  <w:style w:type="paragraph" w:customStyle="1" w:styleId="01B6D93094CC47FFAFB2520194F7E94E">
    <w:name w:val="01B6D93094CC47FFAFB2520194F7E94E"/>
    <w:rsid w:val="00855CDB"/>
  </w:style>
  <w:style w:type="paragraph" w:customStyle="1" w:styleId="E09C1CFA52F24D35A086F3E0B3D00ABE">
    <w:name w:val="E09C1CFA52F24D35A086F3E0B3D00ABE"/>
    <w:rsid w:val="00855CDB"/>
  </w:style>
  <w:style w:type="paragraph" w:customStyle="1" w:styleId="9FD138016DD44CD7A54546341324947F">
    <w:name w:val="9FD138016DD44CD7A54546341324947F"/>
    <w:rsid w:val="00855CDB"/>
  </w:style>
  <w:style w:type="paragraph" w:customStyle="1" w:styleId="DB60E06C695943399288639D5F9FDBC2">
    <w:name w:val="DB60E06C695943399288639D5F9FDBC2"/>
    <w:rsid w:val="00855CDB"/>
  </w:style>
  <w:style w:type="paragraph" w:customStyle="1" w:styleId="D328D83E2F234E2782AB2C071291FA37">
    <w:name w:val="D328D83E2F234E2782AB2C071291FA37"/>
    <w:rsid w:val="00855CDB"/>
  </w:style>
  <w:style w:type="paragraph" w:customStyle="1" w:styleId="5B6CDAC4B7A5457C8D96B88252CF2DC6">
    <w:name w:val="5B6CDAC4B7A5457C8D96B88252CF2DC6"/>
    <w:rsid w:val="00855CDB"/>
  </w:style>
  <w:style w:type="paragraph" w:customStyle="1" w:styleId="565C9D26D1F24AA6BB0D1AE85B74D48B">
    <w:name w:val="565C9D26D1F24AA6BB0D1AE85B74D48B"/>
    <w:rsid w:val="00855CDB"/>
  </w:style>
  <w:style w:type="paragraph" w:customStyle="1" w:styleId="46AE24DCCB9448E4B48276014CD210CE">
    <w:name w:val="46AE24DCCB9448E4B48276014CD210CE"/>
    <w:rsid w:val="00855CDB"/>
  </w:style>
  <w:style w:type="paragraph" w:customStyle="1" w:styleId="5C5C4D27EAA841B0A4DFEC80298D7A22">
    <w:name w:val="5C5C4D27EAA841B0A4DFEC80298D7A22"/>
    <w:rsid w:val="00855CDB"/>
  </w:style>
  <w:style w:type="paragraph" w:customStyle="1" w:styleId="887B2309B27C440690D19A87F67CF018">
    <w:name w:val="887B2309B27C440690D19A87F67CF018"/>
    <w:rsid w:val="00855CDB"/>
  </w:style>
  <w:style w:type="paragraph" w:customStyle="1" w:styleId="6F37535E0748480499066C0EB591EB88">
    <w:name w:val="6F37535E0748480499066C0EB591EB88"/>
    <w:rsid w:val="00855CDB"/>
  </w:style>
  <w:style w:type="paragraph" w:customStyle="1" w:styleId="0F6D3B0592E844DB9B7E5A4E1B9C3C2E">
    <w:name w:val="0F6D3B0592E844DB9B7E5A4E1B9C3C2E"/>
    <w:rsid w:val="00855CDB"/>
  </w:style>
  <w:style w:type="paragraph" w:customStyle="1" w:styleId="B286609016774ECB87164C2C00F0BC36">
    <w:name w:val="B286609016774ECB87164C2C00F0BC36"/>
    <w:rsid w:val="00855CDB"/>
  </w:style>
  <w:style w:type="paragraph" w:customStyle="1" w:styleId="17F882831EB745E097DFC09841AE9145">
    <w:name w:val="17F882831EB745E097DFC09841AE9145"/>
    <w:rsid w:val="00855CDB"/>
  </w:style>
  <w:style w:type="paragraph" w:customStyle="1" w:styleId="24DBFD0F74AC4E47AAF0B2E5D011F292">
    <w:name w:val="24DBFD0F74AC4E47AAF0B2E5D011F292"/>
    <w:rsid w:val="00855CDB"/>
  </w:style>
  <w:style w:type="paragraph" w:customStyle="1" w:styleId="52CC43EA39AA48CC9B9D10F67EEE8323">
    <w:name w:val="52CC43EA39AA48CC9B9D10F67EEE8323"/>
    <w:rsid w:val="00855CDB"/>
  </w:style>
  <w:style w:type="paragraph" w:customStyle="1" w:styleId="DA7B3D4FF6BF4CBF80886D7CB406F380">
    <w:name w:val="DA7B3D4FF6BF4CBF80886D7CB406F380"/>
    <w:rsid w:val="00855CDB"/>
  </w:style>
  <w:style w:type="paragraph" w:customStyle="1" w:styleId="1122E750F93A44449AC501392932669C">
    <w:name w:val="1122E750F93A44449AC501392932669C"/>
    <w:rsid w:val="00855CDB"/>
  </w:style>
  <w:style w:type="paragraph" w:customStyle="1" w:styleId="662D7E5845404C23BD070ED5D6C8132E">
    <w:name w:val="662D7E5845404C23BD070ED5D6C8132E"/>
    <w:rsid w:val="00855CDB"/>
  </w:style>
  <w:style w:type="paragraph" w:customStyle="1" w:styleId="70A294CDD737423E86AA1DE1DB339D0D">
    <w:name w:val="70A294CDD737423E86AA1DE1DB339D0D"/>
    <w:rsid w:val="00855CDB"/>
  </w:style>
  <w:style w:type="paragraph" w:customStyle="1" w:styleId="4109B37214BD4732A669F9BD16CE94FA">
    <w:name w:val="4109B37214BD4732A669F9BD16CE94FA"/>
    <w:rsid w:val="00855CDB"/>
  </w:style>
  <w:style w:type="paragraph" w:customStyle="1" w:styleId="6C1C394E50CE4BCEA2B50BCF37734EAF">
    <w:name w:val="6C1C394E50CE4BCEA2B50BCF37734EAF"/>
    <w:rsid w:val="00855CDB"/>
  </w:style>
  <w:style w:type="paragraph" w:customStyle="1" w:styleId="699F4CB3144149F78B8C3C11361B267E">
    <w:name w:val="699F4CB3144149F78B8C3C11361B267E"/>
    <w:rsid w:val="00855CDB"/>
  </w:style>
  <w:style w:type="paragraph" w:customStyle="1" w:styleId="57769B1A30B2426589A56DF7FFB6DE68">
    <w:name w:val="57769B1A30B2426589A56DF7FFB6DE68"/>
    <w:rsid w:val="00855CD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F33A5E3-6D8A-4D9B-A31B-D7C31DB74D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3</Pages>
  <Words>753</Words>
  <Characters>4446</Characters>
  <CharactersWithSpaces>518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7:39:00Z</dcterms:created>
  <dc:creator>Naďa Voráčová</dc:creator>
  <dc:description/>
  <dc:language>en-US</dc:language>
  <cp:lastModifiedBy>Lenka Jílková</cp:lastModifiedBy>
  <dcterms:modified xsi:type="dcterms:W3CDTF">2018-08-02T16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