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750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E587B9E040749088B98A162B59DB22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prvků pro realizaci pokrytí vybraných objektů Správy kolejí a menz MU WiFi signálem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3E9E5A62AFA42E1BFE18EC09E436F0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3A1D7955DEA4F9DB07B05E84E4E353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3033316"/>
                <w:placeholder>
                  <w:docPart w:val="7E28307D08704727B84E69E94C9774D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09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6907901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035714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94809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491388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96793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605694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82634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291738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, že realizoval alespoň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která splňuje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ucelená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komponent komplexní bezdrátové sítě s redundantním centrálním řízením, přístupovými body, příslušnými přístupovými přepínači a systémy pro správu </w:t>
            </w:r>
            <w:r>
              <w:rPr>
                <w:rFonts w:eastAsia="" w:cs="Times New Roman" w:eastAsiaTheme="minorEastAsia"/>
                <w:bCs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" w:cs="Times New Roman" w:eastAsiaTheme="minorEastAsia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dodávka komponent komplexní bezdrátové sítě</w:t>
            </w:r>
            <w:r>
              <w:rPr>
                <w:rFonts w:eastAsia="" w:cs="Times New Roman" w:eastAsiaTheme="minorEastAsia"/>
                <w:bCs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inimální hodnota r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eferenční zakázky činila alespoň </w:t>
            </w:r>
            <w:r>
              <w:rPr>
                <w:rFonts w:eastAsia="" w:cs="Times New Roman" w:eastAsiaTheme="minorEastAsia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.000.000,- Kč bez DPH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, do této hodnoty se nepočítá hodnota dalších stavebních prací, dodávek či služeb, které se netýkaly dodávky komponent komplexní bezdrátové sí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8CD54D8321274F6FA548F0AEF14EF4F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123ADA104BC47FDBBC4EE18DBDD45B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95C0FE8F22974353AD77BB85ECE2622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95D8319A3DC4234A3AF56FDCC2AAA2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973A5984B964143BAF1661A3C1A3C8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omponent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mplexní bezdrátové sítě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5D35F146E6924D13940A99ADB9FF317D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y komponen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mplexní bezdrátové sítě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895875F509948E7A0470231AC5E226C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6895875F509948E7A0470231AC5E226C"/>
          </w:placeholder>
          <w:showingPlcHdr/>
        </w:sdtPr>
        <w:sdtContent>
          <w:r>
            <w:rPr/>
          </w:r>
          <w:sdt>
            <w:sdtPr>
              <w:id w:val="1841771392"/>
            </w:sdtPr>
            <w:sdtContent>
              <w:bookmarkStart w:id="0" w:name="_GoBack"/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  <w:bookmarkEnd w:id="0"/>
              <w:r>
                <w:rPr>
                  <w:rStyle w:val="PlaceholderText"/>
                  <w:rFonts w:eastAsia="Calibri"/>
                  <w:highlight w:val="yellow"/>
                </w:rPr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4405</wp:posOffset>
          </wp:positionH>
          <wp:positionV relativeFrom="page">
            <wp:posOffset>26670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v/0jxAuEwVy+pgFt5/+qxczLNBI=" w:salt="XsmcIz1fz5CnJUWujKWz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587B9E040749088B98A162B59DB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20A4D-7DF5-4C94-9E3D-C9CB1FF00204}"/>
      </w:docPartPr>
      <w:docPartBody>
        <w:p w:rsidR="0099368F" w:rsidRDefault="00B003EE" w:rsidP="00B003EE">
          <w:pPr>
            <w:pStyle w:val="BE587B9E040749088B98A162B59DB22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3E9E5A62AFA42E1BFE18EC09E43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88F60-AA14-400C-8667-E2F8F9DAC4D5}"/>
      </w:docPartPr>
      <w:docPartBody>
        <w:p w:rsidR="0099368F" w:rsidRDefault="00B003EE" w:rsidP="00B003EE">
          <w:pPr>
            <w:pStyle w:val="E3E9E5A62AFA42E1BFE18EC09E436F0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3A1D7955DEA4F9DB07B05E84E4E3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4FA8A-6A35-486C-B6B4-243B46AC4534}"/>
      </w:docPartPr>
      <w:docPartBody>
        <w:p w:rsidR="0099368F" w:rsidRDefault="00B003EE" w:rsidP="00B003EE">
          <w:pPr>
            <w:pStyle w:val="A3A1D7955DEA4F9DB07B05E84E4E353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7E28307D08704727B84E69E94C977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8CCCE-CC90-476C-9649-C00B15E05173}"/>
      </w:docPartPr>
      <w:docPartBody>
        <w:p w:rsidR="0099368F" w:rsidRDefault="00B003EE" w:rsidP="00B003EE">
          <w:pPr>
            <w:pStyle w:val="7E28307D08704727B84E69E94C9774D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CD54D8321274F6FA548F0AEF14EF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B677E-2255-451C-840C-7F491FF65284}"/>
      </w:docPartPr>
      <w:docPartBody>
        <w:p w:rsidR="00000000" w:rsidRDefault="00C96703" w:rsidP="00C96703">
          <w:pPr>
            <w:pStyle w:val="8CD54D8321274F6FA548F0AEF14EF4F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123ADA104BC47FDBBC4EE18DBDD4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47186-9DA0-4FDD-8366-DBB9DA68601B}"/>
      </w:docPartPr>
      <w:docPartBody>
        <w:p w:rsidR="00000000" w:rsidRDefault="00C96703" w:rsidP="00C96703">
          <w:pPr>
            <w:pStyle w:val="5123ADA104BC47FDBBC4EE18DBDD45BC"/>
          </w:pPr>
          <w:r w:rsidRPr="2C8695A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5C0FE8F22974353AD77BB85ECE26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DC202-6CD5-4E9D-9C35-33D3178F3A87}"/>
      </w:docPartPr>
      <w:docPartBody>
        <w:p w:rsidR="00000000" w:rsidRDefault="00C96703" w:rsidP="00C96703">
          <w:pPr>
            <w:pStyle w:val="95C0FE8F22974353AD77BB85ECE26225"/>
          </w:pPr>
          <w:r w:rsidRPr="002539C4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995D8319A3DC4234A3AF56FDCC2AA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F90F0B-FD99-42BD-B535-A2E1DC9367EB}"/>
      </w:docPartPr>
      <w:docPartBody>
        <w:p w:rsidR="00000000" w:rsidRDefault="00C96703" w:rsidP="00C96703">
          <w:pPr>
            <w:pStyle w:val="995D8319A3DC4234A3AF56FDCC2AAA26"/>
          </w:pPr>
          <w:r w:rsidRPr="2C8695A2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B973A5984B964143BAF1661A3C1A3C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52DD89-F5FC-4995-8B86-9E6DBF404183}"/>
      </w:docPartPr>
      <w:docPartBody>
        <w:p w:rsidR="00000000" w:rsidRDefault="00C96703" w:rsidP="00C96703">
          <w:pPr>
            <w:pStyle w:val="B973A5984B964143BAF1661A3C1A3C8C"/>
          </w:pPr>
          <w:r w:rsidRPr="2C8695A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5D35F146E6924D13940A99ADB9FF3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D7EE3-DD2F-452D-8733-48FE237AAE03}"/>
      </w:docPartPr>
      <w:docPartBody>
        <w:p w:rsidR="00000000" w:rsidRDefault="00C96703" w:rsidP="00C96703">
          <w:pPr>
            <w:pStyle w:val="5D35F146E6924D13940A99ADB9FF317D"/>
          </w:pPr>
          <w:r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E857C4472E3A401A9D344983521D1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6C270-928C-4F9E-8A79-45F04CFC3670}"/>
      </w:docPartPr>
      <w:docPartBody>
        <w:p w:rsidR="00000000" w:rsidRDefault="00C96703" w:rsidP="00C96703">
          <w:pPr>
            <w:pStyle w:val="E857C4472E3A401A9D344983521D19A8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17CAC2AB524F4465B23262FAEE9C8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F4C07-F114-41F1-BED4-D5CE9D76536C}"/>
      </w:docPartPr>
      <w:docPartBody>
        <w:p w:rsidR="00000000" w:rsidRDefault="00C96703" w:rsidP="00C96703">
          <w:pPr>
            <w:pStyle w:val="17CAC2AB524F4465B23262FAEE9C89CF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41764D532D3244FA8DD6D0BB404F1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F6D75-F7BF-4CBC-B90D-2DC7D94960A1}"/>
      </w:docPartPr>
      <w:docPartBody>
        <w:p w:rsidR="00000000" w:rsidRDefault="00C96703" w:rsidP="00C96703">
          <w:pPr>
            <w:pStyle w:val="41764D532D3244FA8DD6D0BB404F1B62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E800FF42E244FAA979E26349A1FE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32B68-5066-499E-BAA1-66209902F35B}"/>
      </w:docPartPr>
      <w:docPartBody>
        <w:p w:rsidR="00000000" w:rsidRDefault="00C96703" w:rsidP="00C96703">
          <w:pPr>
            <w:pStyle w:val="EE800FF42E244FAA979E26349A1FEC3D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6895875F509948E7A0470231AC5E2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35FFE-D70C-4AF3-BC1F-1D6CE496EB77}"/>
      </w:docPartPr>
      <w:docPartBody>
        <w:p w:rsidR="00000000" w:rsidRDefault="00C96703" w:rsidP="00C96703">
          <w:pPr>
            <w:pStyle w:val="6895875F509948E7A0470231AC5E226C"/>
          </w:pPr>
          <w:r w:rsidRPr="002539C4">
            <w:rPr>
              <w:color w:val="808080"/>
              <w:shd w:val="clear" w:color="auto" w:fill="FFFF00"/>
            </w:rPr>
            <w:t>vepiš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49318D"/>
    <w:rsid w:val="00582479"/>
    <w:rsid w:val="0066019E"/>
    <w:rsid w:val="00660648"/>
    <w:rsid w:val="00772228"/>
    <w:rsid w:val="008D66D2"/>
    <w:rsid w:val="0099368F"/>
    <w:rsid w:val="00A411BF"/>
    <w:rsid w:val="00A76259"/>
    <w:rsid w:val="00B003EE"/>
    <w:rsid w:val="00B255F4"/>
    <w:rsid w:val="00B409BD"/>
    <w:rsid w:val="00B52083"/>
    <w:rsid w:val="00BF0BB4"/>
    <w:rsid w:val="00C85ABD"/>
    <w:rsid w:val="00C96703"/>
    <w:rsid w:val="00CC792C"/>
    <w:rsid w:val="00CF272B"/>
    <w:rsid w:val="00D547C7"/>
    <w:rsid w:val="00D60F63"/>
    <w:rsid w:val="00D64AD9"/>
    <w:rsid w:val="00F5370E"/>
    <w:rsid w:val="00F61D75"/>
    <w:rsid w:val="00FE6F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67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E587B9E040749088B98A162B59DB228">
    <w:name w:val="BE587B9E040749088B98A162B59DB228"/>
    <w:rsid w:val="00B003EE"/>
    <w:pPr>
      <w:spacing w:after="200" w:line="276" w:lineRule="auto"/>
    </w:pPr>
  </w:style>
  <w:style w:type="paragraph" w:customStyle="1" w:styleId="E3E9E5A62AFA42E1BFE18EC09E436F0A">
    <w:name w:val="E3E9E5A62AFA42E1BFE18EC09E436F0A"/>
    <w:rsid w:val="00B003EE"/>
    <w:pPr>
      <w:spacing w:after="200" w:line="276" w:lineRule="auto"/>
    </w:pPr>
  </w:style>
  <w:style w:type="paragraph" w:customStyle="1" w:styleId="A3A1D7955DEA4F9DB07B05E84E4E3538">
    <w:name w:val="A3A1D7955DEA4F9DB07B05E84E4E3538"/>
    <w:rsid w:val="00B003EE"/>
    <w:pPr>
      <w:spacing w:after="200" w:line="276" w:lineRule="auto"/>
    </w:pPr>
  </w:style>
  <w:style w:type="paragraph" w:customStyle="1" w:styleId="7E28307D08704727B84E69E94C9774D7">
    <w:name w:val="7E28307D08704727B84E69E94C9774D7"/>
    <w:rsid w:val="00B003EE"/>
    <w:pPr>
      <w:spacing w:after="200" w:line="276" w:lineRule="auto"/>
    </w:pPr>
  </w:style>
  <w:style w:type="paragraph" w:customStyle="1" w:styleId="5948B654B663489CAD27F351BD2E7C6C">
    <w:name w:val="5948B654B663489CAD27F351BD2E7C6C"/>
    <w:rsid w:val="00C96703"/>
    <w:pPr>
      <w:spacing w:after="200" w:line="276" w:lineRule="auto"/>
    </w:pPr>
  </w:style>
  <w:style w:type="paragraph" w:customStyle="1" w:styleId="7CF68EE8953F415BAA45008EEA8FA67A">
    <w:name w:val="7CF68EE8953F415BAA45008EEA8FA67A"/>
    <w:rsid w:val="00C96703"/>
    <w:pPr>
      <w:spacing w:after="200" w:line="276" w:lineRule="auto"/>
    </w:pPr>
  </w:style>
  <w:style w:type="paragraph" w:customStyle="1" w:styleId="9C5975C8CF5A473EA9C19470C18D1A2B">
    <w:name w:val="9C5975C8CF5A473EA9C19470C18D1A2B"/>
    <w:rsid w:val="00C96703"/>
    <w:pPr>
      <w:spacing w:after="200" w:line="276" w:lineRule="auto"/>
    </w:pPr>
  </w:style>
  <w:style w:type="paragraph" w:customStyle="1" w:styleId="BE19935540284AB0AA4BD8103F5765F8">
    <w:name w:val="BE19935540284AB0AA4BD8103F5765F8"/>
    <w:rsid w:val="00C96703"/>
    <w:pPr>
      <w:spacing w:after="200" w:line="276" w:lineRule="auto"/>
    </w:pPr>
  </w:style>
  <w:style w:type="paragraph" w:customStyle="1" w:styleId="54A1FF6FB3C54EF7926511CE04E90327">
    <w:name w:val="54A1FF6FB3C54EF7926511CE04E90327"/>
    <w:rsid w:val="00C96703"/>
    <w:pPr>
      <w:spacing w:after="200" w:line="276" w:lineRule="auto"/>
    </w:pPr>
  </w:style>
  <w:style w:type="paragraph" w:customStyle="1" w:styleId="7F0EC83E4C2C4755AE3B1687EB5DDA0A">
    <w:name w:val="7F0EC83E4C2C4755AE3B1687EB5DDA0A"/>
    <w:rsid w:val="00C96703"/>
    <w:pPr>
      <w:spacing w:after="200" w:line="276" w:lineRule="auto"/>
    </w:pPr>
  </w:style>
  <w:style w:type="paragraph" w:customStyle="1" w:styleId="F4FD3EB9B57C4900B0B050C2B97A60BF">
    <w:name w:val="F4FD3EB9B57C4900B0B050C2B97A60BF"/>
    <w:rsid w:val="00C96703"/>
    <w:pPr>
      <w:spacing w:after="200" w:line="276" w:lineRule="auto"/>
    </w:pPr>
  </w:style>
  <w:style w:type="paragraph" w:customStyle="1" w:styleId="73E47C54FDA846E096B6539198DA263B">
    <w:name w:val="73E47C54FDA846E096B6539198DA263B"/>
    <w:rsid w:val="00C96703"/>
    <w:pPr>
      <w:spacing w:after="200" w:line="276" w:lineRule="auto"/>
    </w:pPr>
  </w:style>
  <w:style w:type="paragraph" w:customStyle="1" w:styleId="51F2C97326464948880FEEA8EDCA6C08">
    <w:name w:val="51F2C97326464948880FEEA8EDCA6C08"/>
    <w:rsid w:val="00C96703"/>
    <w:pPr>
      <w:spacing w:after="200" w:line="276" w:lineRule="auto"/>
    </w:pPr>
  </w:style>
  <w:style w:type="paragraph" w:customStyle="1" w:styleId="F57216D044BF4CF5BC6382B0C7ED7607">
    <w:name w:val="F57216D044BF4CF5BC6382B0C7ED7607"/>
    <w:rsid w:val="00C96703"/>
    <w:pPr>
      <w:spacing w:after="200" w:line="276" w:lineRule="auto"/>
    </w:pPr>
  </w:style>
  <w:style w:type="paragraph" w:customStyle="1" w:styleId="138BF2C63EB14948BDA78D9CF0B24D73">
    <w:name w:val="138BF2C63EB14948BDA78D9CF0B24D73"/>
    <w:rsid w:val="00C96703"/>
    <w:pPr>
      <w:spacing w:after="200" w:line="276" w:lineRule="auto"/>
    </w:pPr>
  </w:style>
  <w:style w:type="paragraph" w:customStyle="1" w:styleId="8CD54D8321274F6FA548F0AEF14EF4FB">
    <w:name w:val="8CD54D8321274F6FA548F0AEF14EF4FB"/>
    <w:rsid w:val="00C96703"/>
    <w:pPr>
      <w:spacing w:after="200" w:line="276" w:lineRule="auto"/>
    </w:pPr>
  </w:style>
  <w:style w:type="paragraph" w:customStyle="1" w:styleId="5123ADA104BC47FDBBC4EE18DBDD45BC">
    <w:name w:val="5123ADA104BC47FDBBC4EE18DBDD45BC"/>
    <w:rsid w:val="00C96703"/>
    <w:pPr>
      <w:spacing w:after="200" w:line="276" w:lineRule="auto"/>
    </w:pPr>
  </w:style>
  <w:style w:type="paragraph" w:customStyle="1" w:styleId="95C0FE8F22974353AD77BB85ECE26225">
    <w:name w:val="95C0FE8F22974353AD77BB85ECE26225"/>
    <w:rsid w:val="00C96703"/>
    <w:pPr>
      <w:spacing w:after="200" w:line="276" w:lineRule="auto"/>
    </w:pPr>
  </w:style>
  <w:style w:type="paragraph" w:customStyle="1" w:styleId="995D8319A3DC4234A3AF56FDCC2AAA26">
    <w:name w:val="995D8319A3DC4234A3AF56FDCC2AAA26"/>
    <w:rsid w:val="00C96703"/>
    <w:pPr>
      <w:spacing w:after="200" w:line="276" w:lineRule="auto"/>
    </w:pPr>
  </w:style>
  <w:style w:type="paragraph" w:customStyle="1" w:styleId="B973A5984B964143BAF1661A3C1A3C8C">
    <w:name w:val="B973A5984B964143BAF1661A3C1A3C8C"/>
    <w:rsid w:val="00C96703"/>
    <w:pPr>
      <w:spacing w:after="200" w:line="276" w:lineRule="auto"/>
    </w:pPr>
  </w:style>
  <w:style w:type="paragraph" w:customStyle="1" w:styleId="5D35F146E6924D13940A99ADB9FF317D">
    <w:name w:val="5D35F146E6924D13940A99ADB9FF317D"/>
    <w:rsid w:val="00C96703"/>
    <w:pPr>
      <w:spacing w:after="200" w:line="276" w:lineRule="auto"/>
    </w:pPr>
  </w:style>
  <w:style w:type="paragraph" w:customStyle="1" w:styleId="E857C4472E3A401A9D344983521D19A8">
    <w:name w:val="E857C4472E3A401A9D344983521D19A8"/>
    <w:rsid w:val="00C96703"/>
    <w:pPr>
      <w:spacing w:after="200" w:line="276" w:lineRule="auto"/>
    </w:pPr>
  </w:style>
  <w:style w:type="paragraph" w:customStyle="1" w:styleId="17CAC2AB524F4465B23262FAEE9C89CF">
    <w:name w:val="17CAC2AB524F4465B23262FAEE9C89CF"/>
    <w:rsid w:val="00C96703"/>
    <w:pPr>
      <w:spacing w:after="200" w:line="276" w:lineRule="auto"/>
    </w:pPr>
  </w:style>
  <w:style w:type="paragraph" w:customStyle="1" w:styleId="41764D532D3244FA8DD6D0BB404F1B62">
    <w:name w:val="41764D532D3244FA8DD6D0BB404F1B62"/>
    <w:rsid w:val="00C96703"/>
    <w:pPr>
      <w:spacing w:after="200" w:line="276" w:lineRule="auto"/>
    </w:pPr>
  </w:style>
  <w:style w:type="paragraph" w:customStyle="1" w:styleId="EE800FF42E244FAA979E26349A1FEC3D">
    <w:name w:val="EE800FF42E244FAA979E26349A1FEC3D"/>
    <w:rsid w:val="00C96703"/>
    <w:pPr>
      <w:spacing w:after="200" w:line="276" w:lineRule="auto"/>
    </w:pPr>
  </w:style>
  <w:style w:type="paragraph" w:customStyle="1" w:styleId="6895875F509948E7A0470231AC5E226C">
    <w:name w:val="6895875F509948E7A0470231AC5E226C"/>
    <w:rsid w:val="00C9670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D8E857-843C-4316-BB74-E312380C8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06</Words>
  <Characters>4169</Characters>
  <CharactersWithSpaces>48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Ing. Bc. Petra Heczková</cp:lastModifiedBy>
  <cp:lastPrinted>2018-08-07T12:20:00Z</cp:lastPrinted>
  <dcterms:modified xsi:type="dcterms:W3CDTF">2018-08-08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