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permStart w:id="1047344569" w:edGrp="everyone"/>
      <w:permStart w:id="1047344569" w:edGrp="everyone"/>
      <w:r>
        <w:rPr>
          <w:rFonts w:cs="Arial" w:ascii="Arial Narrow" w:hAnsi="Arial Narrow"/>
          <w:b/>
          <w:sz w:val="22"/>
          <w:szCs w:val="22"/>
        </w:rPr>
      </w:r>
      <w:permEnd w:id="1047344569"/>
      <w:permEnd w:id="1047344569"/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</w:t>
      </w: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zadávací dokumentace pro podlimitní veřejnou zakázku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smlouvy o dílo – specifikace předmětu plnění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smlouvy o dílo – položkový rozpočet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3 návrhu smlouvy o dílo – harmonogram plnění zakázk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podlimitní veřejné zakázky stanovené zadávací dokumentací musí být uchazečem v nabídce respektovány a nemohou být měněny. Obchodní podmínky jsou formulovány způsobem umožňujícím převzít jejich text do nabídky (návrhu smlouvy o dílo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1" w:name="OLE_LINK4"/>
      <w:bookmarkStart w:id="2" w:name="OLE_LINK3"/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, přiloží k němu přílohu č. 1 smlouvy o dílo „Specifikace předmětu plnění,“ Přílohu č. 2 „Položkový rozpočet“ a Přílohu č. 3 „Harmonogram plnění zakázky.“ Zadavatel doporučuje, aby uchazeč parafoval všechny strany dokumentu (návrhu smlouvy o dílo) včetně příloh. Dokument uchazeč podepíše způsobem stanoveným podle výpisu z obchodního rejstříku nebo jiné obdobné evidence, popř. jej podepíše zástupce uchazeče, který doloží oprávnění (např. plnou moc) k jednání a podepisování za uchazeče. Pod podpisem oprávněné osoby bude uvedeno čitelně její jméno, příjmení a funkce.</w:t>
      </w:r>
      <w:bookmarkEnd w:id="1"/>
      <w:bookmarkEnd w:id="2"/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 xml:space="preserve"> </w:t>
      </w:r>
      <w:r>
        <w:rPr>
          <w:rFonts w:ascii="Arial Narrow" w:hAnsi="Arial Narrow"/>
          <w:b/>
          <w:caps/>
          <w:sz w:val="22"/>
          <w:szCs w:val="2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536 a násl.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sarykova univerzita</w:t>
      </w:r>
      <w:r>
        <w:rPr>
          <w:rFonts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Michalem Sellnerem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: Bc. Roman Drga, </w:t>
      </w:r>
      <w:r>
        <w:rPr>
          <w:rFonts w:ascii="Arial Narrow" w:hAnsi="Arial Narrow"/>
          <w:sz w:val="22"/>
          <w:szCs w:val="22"/>
        </w:rPr>
        <w:t>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dále jen </w:t>
      </w:r>
      <w:r>
        <w:rPr>
          <w:rFonts w:ascii="Arial Narrow" w:hAnsi="Arial Narrow"/>
          <w:i/>
          <w:sz w:val="22"/>
          <w:szCs w:val="22"/>
        </w:rPr>
        <w:t>objednatel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oda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dále jen </w:t>
      </w:r>
      <w:r>
        <w:rPr>
          <w:rFonts w:ascii="Arial Narrow" w:hAnsi="Arial Narrow"/>
          <w:i/>
          <w:sz w:val="22"/>
          <w:szCs w:val="22"/>
        </w:rPr>
        <w:t>dodavatel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se zavazuje, že pro objednatele na svůj náklad a na své nebezpečí v rozsahu a za podmínek stanovených touto smlouvou natočí a zpracuje 6 e-learningových videomateriálů, 4 videomateriály opatří odbornými komentáři a pořídí fotodokumentaci (v souladu s harmonogramem plnění zakázky, který je přílohou č. 3 této smlouvy) – dále jen „dílo“, které budou použity pro realizaci projektu podpořeného v rámci operačního programu Vzdělávání pro konkurenceschopnost (dále jen OP VK), a v souvislosti s tím umožní objednateli dílo užít k účelům vyplývajícím z této smlouvy a dále na základě licenčního ujednání obsaženého v této smlouvě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élky jednotlivých videomateriálů a další specifikace obsahu videomateriálů a jejich zpracování jsou uvedeny v příloze č. 1 této smlouvy „Specifikace předmětu plnění“.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ateriály vytvořené dodavatelem budou v kvalitě Full HD. 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Účelem této smlouvy je vytvoření díla, které bude užito pro výuku studentů jako jednoho z hlavních cílů projektu OP VK. Dílo nebo jeho jednotlivé části budou součástí a užity na webových stránkách projektu. Bude též obsaženo a užito na DVD nosičích. </w:t>
      </w:r>
      <w:r>
        <w:rPr>
          <w:rFonts w:cs="Calibri" w:ascii="Arial Narrow" w:hAnsi="Arial Narrow"/>
          <w:sz w:val="22"/>
          <w:szCs w:val="22"/>
        </w:rPr>
        <w:t>Objednatel požaduje, aby dílo bylo prováděno zhotovitelem s odbornou péčí. Objednatel bude v případě odborných prací kontaktovat na straně zhotovitele tuto osobu: …………………………………, tel.: …………………….., e-mail: 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lnění veřejné zakázky bude zahájeno dnem podpisu smlouvy s předpokladem dodání jednotlivých částí zakázky dle stanoveného harmonogramu – viz příloha č. 3 „Harmonogram plnění zakázky“, nejpozději však do 31. 11. 2012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si vyhrazuje právo převzít dílo, pouze je-li v souladu s požadavky garanta daného videomateriálu, který se podílel na jeho tvorbě a zástupce vedení projektu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 předání každého zpracovaného dílčího plnění bude sepsán a oběma smluvními stranami podepsán předávací protokol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ílčím plnění pro účely této smlouvy se rozumí vždy zpracování jednoho e-learningového videomateriálů či komentáře: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</w:t>
      </w:r>
      <w:r>
        <w:rPr>
          <w:rFonts w:ascii="Arial Narrow" w:hAnsi="Arial Narrow"/>
        </w:rPr>
        <w:t>Fitness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- </w:t>
      </w:r>
      <w:r>
        <w:rPr>
          <w:rFonts w:ascii="Arial Narrow" w:hAnsi="Arial Narrow"/>
        </w:rPr>
        <w:t>Pohybové aktivity ve vodě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Programy s použitím netradičních pomůcek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Terciární rehabilitace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raxe 3 vč.</w:t>
      </w:r>
      <w:r>
        <w:rPr>
          <w:rFonts w:cs="Arial" w:ascii="Arial Narrow" w:hAnsi="Arial Narrow"/>
          <w:color w:val="000000"/>
          <w:sz w:val="22"/>
          <w:szCs w:val="22"/>
        </w:rPr>
        <w:t xml:space="preserve"> komentáře </w:t>
      </w:r>
      <w:r>
        <w:rPr>
          <w:rFonts w:ascii="Arial Narrow" w:hAnsi="Arial Narrow"/>
          <w:sz w:val="22"/>
          <w:szCs w:val="22"/>
        </w:rPr>
        <w:t>Praxe 3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raxe 4 vč.</w:t>
      </w:r>
      <w:r>
        <w:rPr>
          <w:rFonts w:cs="Arial" w:ascii="Arial Narrow" w:hAnsi="Arial Narrow"/>
          <w:color w:val="000000"/>
          <w:sz w:val="22"/>
          <w:szCs w:val="22"/>
        </w:rPr>
        <w:t xml:space="preserve"> komentář </w:t>
      </w:r>
      <w:r>
        <w:rPr>
          <w:rFonts w:ascii="Arial Narrow" w:hAnsi="Arial Narrow"/>
          <w:sz w:val="22"/>
          <w:szCs w:val="22"/>
        </w:rPr>
        <w:t>Praxe 4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komentář </w:t>
      </w:r>
      <w:r>
        <w:rPr>
          <w:rFonts w:cs="Arial" w:ascii="Arial Narrow" w:hAnsi="Arial Narrow"/>
          <w:color w:val="000000"/>
          <w:sz w:val="22"/>
          <w:szCs w:val="22"/>
        </w:rPr>
        <w:t xml:space="preserve">Harmonizační cvičení 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- komentář Fyziologie RVS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armonogram jednotlivých videomateriálů je přílohou č. 3 této smlouvy o dílo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,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ístem plnění je kontaktní adresa objednatele, pokud objednatel nestanoví jinak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áním plnění se rozumí jeho odevzdání na DVD nosiči objednateli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V. Cena a platební podmínky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 Objednatel se zavazuje zaplatit dodavateli kupní cenu ve výši:</w:t>
      </w:r>
    </w:p>
    <w:tbl>
      <w:tblPr>
        <w:tblW w:w="75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3779"/>
      </w:tblGrid>
      <w:tr>
        <w:trPr>
          <w:trHeight w:val="284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na bez DPH (Kč) ………………………………….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09" w:hanging="283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y ………………………………………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09" w:hanging="283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azba (v %) a výše DPH (Kč) …………………………………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09" w:hanging="283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na vč. DPH (Kč)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y ……………………………………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09" w:hanging="283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ind w:left="709" w:hanging="283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Podrobný rozpis ceny obsahující ceny za bloky videomateriálů, kterými se rozumí dílčí platby, jak jsou uvedeny v odstavci druhém tohoto článku, je uveden v příloze č. 2 této smlouvy („Položkový rozpočet“).</w:t>
      </w:r>
    </w:p>
    <w:p>
      <w:pPr>
        <w:pStyle w:val="Normal"/>
        <w:ind w:left="709" w:hanging="283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uto cenu uhradí zadavatel dodavateli bankovním převodem na účet dodavate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latbami za dílčí plnění – díla předaná objednateli na základě předávacího protokolu – ve výši stanovené podle vzorce</w:t>
      </w:r>
    </w:p>
    <w:p>
      <w:pPr>
        <w:pStyle w:val="Normal"/>
        <w:tabs>
          <w:tab w:val="clear" w:pos="708"/>
          <w:tab w:val="left" w:pos="162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DP = 0,9*NC,</w:t>
      </w:r>
    </w:p>
    <w:p>
      <w:pPr>
        <w:pStyle w:val="Normal"/>
        <w:tabs>
          <w:tab w:val="clear" w:pos="708"/>
          <w:tab w:val="left" w:pos="558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de </w:t>
        <w:tab/>
      </w:r>
    </w:p>
    <w:p>
      <w:pPr>
        <w:pStyle w:val="Normal"/>
        <w:tabs>
          <w:tab w:val="clear" w:pos="708"/>
          <w:tab w:val="left" w:pos="558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</w:t>
      </w:r>
      <w:r>
        <w:rPr>
          <w:rFonts w:ascii="Arial Narrow" w:hAnsi="Arial Narrow"/>
          <w:sz w:val="22"/>
          <w:szCs w:val="22"/>
        </w:rPr>
        <w:t>DP je výše každé dílčí platby,</w:t>
      </w:r>
    </w:p>
    <w:p>
      <w:pPr>
        <w:pStyle w:val="Normal"/>
        <w:tabs>
          <w:tab w:val="clear" w:pos="708"/>
          <w:tab w:val="left" w:pos="558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NC je smluvní cena za plnění předaného dílčího plně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latbou zbývajících 10 % smluvní ceny za plnění zakázky po úplném dokončení plnění zakázky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ktura (daňový doklad)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jistí-li zadavatel u předaného a převzatého plnění vady nebo nedodělky v době do splatnosti daňového dokladu, je oprávněn dodavateli daňový doklad vrátit a úhradu pozastavit až do data odstranění vady nebo nedodělků nebo prokázání jejich neexistence, aniž se tím dostane do prodlení s úhradou příslušné částky. Nová lhůta splatnosti začne plynout odstraněním vady nebo nedodělku nebo prokázáním jejich neexistence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 Dnem zdanitelného plnění je den podepsání předávacího protokolu oběma smluvními stranami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latnost faktury se sjednává v délce 30 dnů od jejího obdržení objednatelem. </w:t>
      </w:r>
    </w:p>
    <w:p>
      <w:pPr>
        <w:pStyle w:val="Normal"/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. Smluvní pokuty</w:t>
      </w:r>
    </w:p>
    <w:p>
      <w:pPr>
        <w:pStyle w:val="Normal"/>
        <w:ind w:left="454" w:hanging="63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</w:t>
        <w:tab/>
        <w:t xml:space="preserve">V případě prodlení dodavatele oproti termínu plnění je objednatel oprávněn účtovat smluvní pokutu ve výši 0,1 % z ceny nedodané části díla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</w:t>
        <w:tab/>
        <w:t>V případě prodlení objednatele s úhradou ceny za poskytnuté plnění je dodavatel oprávněn účtovat objednateli smluvní pokutu ve výši 0,1 % z dlužné částky za každý den prodlení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stliže dodavatel neodstraní vady či nedodělky předmětu plnění ve sjednaném termínu uvedeném v předávacím protokolu, je objednatel oprávněn účtovat dodavateli smluvní pokutu ve výši 1.000,- Kč (slovy jedentisíc korun českých) za každý i započatý den prodlení a reklamovanou vadu či nedodělek. Za vadu se zvláště považuje, pokud videomateriál zpracovaný dodavatelem nebude v kvalitě Full HD. Za nedodělek se zvláště považuje nedodání videomateriálů včetně úpravy (střihu a doplnění o multimediální prvky) výsledného produktu pro potřeby realizace projektu OP VK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případě, že nebude dodavatelem plnění poskytnuto vůbec, v důsledku čehož dojde k odstoupení od smlouvy ze strany objednatele, je objednatel oprávněn dodavateli účtovat smluvní pokutu ve výši 30 000,- Kč (slovy třicettisíc korun českých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případě porušení povinnosti dle bodu VIII.1 této smlouvy je objednatel oprávněn účtovat zhotoviteli smluvní pokutu ve výši 50.000,- Kč (slovy padesáttisíc korun českých) a dále veškeré výdaje, které objednateli v této souvislosti vyvstanou, zejména případné sankce ze strany poskytovatele podpory projektu za nedodržení podmínek výše uvedeného projektu.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6.</w:t>
        <w:tab/>
        <w:t>Výše uvedená ustanovení o smluvních pokutách nemají žádný vliv na práva smluvních stran nárokovat vzájemně náhradu způsobené škody.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7.</w:t>
        <w:tab/>
        <w:t xml:space="preserve">V případě prodlení zaviněného živelnou katastrofou, ať už na straně objednatele nebo na straně dodavatele, povinnost hradit smluvní pokutu nevzniká. 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. Záruka a odpovědnost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poskytuje objednateli záruku na dílo v délce 24 měsíců ode dne dodání díla bez vad a nedodělků (dále také záruční lhůta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aždá reklamace musí být uplatněna písemně, e-mailem nebo faxem a musí obsahovat popis závad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 Provedením částí díla může zhotovitel pověřit třetí osobu, je-li k tomu třetí osoba oprávněná v souladu se zákonem. V případě provedení díla třetí osobou nese zhotovitel odpovědnost, jako by dílo provedl sám. Zhotovitel odpovídá objednateli za veškeré škody, které mu svou činností způsobil sám nebo prostřednictvím třetích osob, kterých k provádění díla použil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I. Užití díla a autorská práv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je dle ustanovení § 61 zákona č. 121/2001 Sb. o právu autorském, o právech souvisejících s právem autorským a o změně některých zákonů, v účinném znění (dále jen „autorský zákon“) oprávněn dílo, coby dílo vytvořené na objednávku, užít ve smyslu autorského zákona pro účely vyplývající z této smlouvy a umožnit jeho užití za těmito účely třetím osobám. Toto oprávnění je oprávněním výhradním a výlučným. Úplata za takové užití díla je zahrnuta ve sjednané ceně za dílo v čl. IV. této smlouvy o dílo.</w:t>
      </w:r>
    </w:p>
    <w:p>
      <w:pPr>
        <w:pStyle w:val="Normal"/>
        <w:numPr>
          <w:ilvl w:val="0"/>
          <w:numId w:val="24"/>
        </w:numPr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tímto poskytuje objednateli oprávnění k výkonu práva dílo užít i nad rámec stanovený v § 61 autorského zákona, a to ke všem způsobům užití v neomezeném rozsahu podle § 12 a násl. autorského zákona (dále jen „licence“). Zhotovitel poskytuje objednateli tuto licenci jako výhradní, bez územního omezení, a to po celou dobu trvání majetkových práv k dílu. Objednatel není povinen tuto licenci využít. Poskytnutá licence se vztahuje na dokončené autorské dílo i na jeho jednotlivé vývojové fáze nebo části a na název díla. Licenční odměna je zahrnuta do ceny za dílo specifikované v čl. IV. této smlouvy o dílo.</w:t>
      </w:r>
    </w:p>
    <w:p>
      <w:pPr>
        <w:pStyle w:val="Normal"/>
        <w:numPr>
          <w:ilvl w:val="0"/>
          <w:numId w:val="24"/>
        </w:numPr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, vždy však se souhlasem zhotovitele. Zhotovitel v těchto případech nemá nárok na odměnu.</w:t>
      </w:r>
    </w:p>
    <w:p>
      <w:pPr>
        <w:pStyle w:val="Normal"/>
        <w:numPr>
          <w:ilvl w:val="0"/>
          <w:numId w:val="24"/>
        </w:numPr>
        <w:ind w:left="0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je dále oprávněn poskytnout oprávnění tvořící součást licence zcela nebo zčásti třetí osobě ve smyslu § 48 odst. 1 autorského zákona.</w:t>
      </w:r>
    </w:p>
    <w:p>
      <w:pPr>
        <w:pStyle w:val="Normal"/>
        <w:numPr>
          <w:ilvl w:val="0"/>
          <w:numId w:val="24"/>
        </w:numPr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hotovi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24"/>
        </w:numPr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případě oprávněných nároků třetí osoby vůči objednateli ve spojitosti s užíváním díla a z důvodu nepravdivého prohlášení zhotovitele dle čl. VII odst. 5 této smlouvy je zhotovitel plně odpovědný za porušení těchto práv třetí osoby a zavazuje se uhradit objednateli veškeré oprávněné nároky, které budou vůči objednateli uplatněny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II. Zákaz komerčního užit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není oprávněn zhotovené dílo ani jeho jednotlivé části užít za účelem dosažení přímého či nepřímého hospodářského prospěchu jinak, než dle této smlouvy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X. Ostatní ujednání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nem předání a převzetí díla bez vad a nedodělků se objednatel stává vlastníkem předaných nosičů záznamů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  podstatné porušení této smlouvy se považuje zejména: 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překročení sjednaného termínu pro předání plnění o 20 dnů nebo 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ím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edílnou součástí této smlouvy jsou přílohy </w:t>
      </w:r>
      <w:r>
        <w:rPr>
          <w:rFonts w:cs="Arial" w:ascii="Arial Narrow" w:hAnsi="Arial Narrow"/>
          <w:sz w:val="22"/>
          <w:szCs w:val="22"/>
        </w:rPr>
        <w:t xml:space="preserve">č. 1 „Specifikace předmětu smlouvy,“ č. 2 „Položkový rozpočet“ a č. 3 „Harmonogram plnění zakázky.“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ŘÍLOHA Č. 1 SMLOUVY O DÍLO – </w:t>
      </w:r>
      <w:r>
        <w:rPr>
          <w:rFonts w:ascii="Arial Narrow" w:hAnsi="Arial Narrow"/>
          <w:b/>
          <w:caps/>
          <w:sz w:val="22"/>
          <w:szCs w:val="22"/>
        </w:rPr>
        <w:t>sPECIFIKACE PŘEDMĚTU PLNĚNÍ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vedena je souhrnná délka videomateriálů pro jednotlivé e-learningy. Videomateriál se skládá z jednotlivých videoklipů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84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2879"/>
        <w:gridCol w:w="710"/>
        <w:gridCol w:w="991"/>
        <w:gridCol w:w="710"/>
        <w:gridCol w:w="48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ást   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čet natáčecích d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él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ecifikace místa natáčení a dalších požadavků</w:t>
            </w:r>
          </w:p>
        </w:tc>
      </w:tr>
      <w:tr>
        <w:trPr>
          <w:trHeight w:val="4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hybové aktivity ve vod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 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zén (Lesná, Kraví hora, Kohoutovice), obsahuje i záběry pod vodou</w:t>
            </w:r>
          </w:p>
        </w:tc>
      </w:tr>
      <w:tr>
        <w:trPr>
          <w:trHeight w:val="5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tnes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 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eál Univerzitního kampusu Bohunice, Brno, Posilovna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y s použitím netradičních pomůc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 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eál Univerzitního kampusu Bohunice, Brno, Pohybová tělocvična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ciární rehabilita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 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eál Univerzitního kampusu Bohunice, Brno, Posilovna, Laboratoř, exteriér – Brno a okolí</w:t>
            </w:r>
          </w:p>
        </w:tc>
      </w:tr>
      <w:tr>
        <w:trPr>
          <w:trHeight w:val="5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eál Univerzitního kampusu Bohunice, Brno, Laboratoř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eál Univerzitního kampusu Bohunice, Brno, Laboratoř</w:t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Část 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mentář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čet natáčecích d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él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ecifikace místa natáčení a dalších požadavků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armonizační cviče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 mi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----------------------------------------------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yziologie RV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 mi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----------------------------------------------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----------------------------------------------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 mi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-------------------------------------------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 xml:space="preserve">Garanti jednotlivých videomateriálů jsou zaměstnanci FSpS </w:t>
      </w:r>
      <w:r>
        <w:rPr>
          <w:rFonts w:cs="Arial" w:ascii="Arial Narrow" w:hAnsi="Arial Narrow"/>
          <w:sz w:val="22"/>
          <w:szCs w:val="22"/>
        </w:rPr>
        <w:t>(totožní s garanty inovovaných předmětů v rámci projektu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ást A: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pecifikace obsahu služeb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točení, střih a zpracování jednoho výukového multimediálního videomateriálu obsahuje: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ytvoření scénáře – práce scenáristy (ve spolupráci s garantem daného materiálu a zástupcem vedení projektu, s užitím objednatelem dodaných materiálů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jištění osvětlení při natáčení videomateriálů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kup záznamových médií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vod materiálu z kamery, zpětný přepis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říprava na střih 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áce střihače 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nájem střižny (střih bude prováděn na území města Brna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zvučení (speakers- komentáře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rafické zpracování (titulky, pohyblivé a statické animační prvky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lší nezbytné náklady spojené s natáčením - doprava, stravné, ubytování apod., pro osoby dodavatele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otodokumentace natáčených činností, která bude použita pro e-learning (viz tabulka )</w:t>
      </w:r>
    </w:p>
    <w:p>
      <w:pPr>
        <w:pStyle w:val="Normal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</w:t>
        <w:tab/>
        <w:t xml:space="preserve">Předpokládaný průběh práce na videomateriále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minář pro pracovníky objednatele na téma „jak připravit podklady pro scénáristu“ – 6 x 2 hodiny (ke každému bloku natáčení (viz harmonogram níže) 2 hodin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aranti jednotlivých materiálů předkládají podklady pro scénář (v souladu s harmonogramem objednatele), které obsahují především přehled situací, předmětů či detailů, které bude třeba zachytit pro výrobu multiméd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pracování scénáře (spolupráce mezi scénáristou, garantem daného materiálu, zástupcem vedení projektu)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pravy  scénáře dle připomínek garantů daného materiálu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cénář schválený a podepsaný garantem daného materiálu a zástupcem vedení projektu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táčení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běr archivních materiálů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hrubý sestřih vč. dodání hudby pro film dodavatelem, schválený a podepsaný garantem daného materiálu a zástupcem vedení projektu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plnění materiálu o animované prvky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pletace – dozor garanta daného materiálu a zástupce vedení projektu (minimálně 2x schůzka  po 4 hodinách garanta s dodavatelem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xport</w:t>
      </w:r>
      <w:r>
        <w:rPr>
          <w:rStyle w:val="Odkaznakoment1"/>
          <w:i/>
        </w:rPr>
        <w:t xml:space="preserve"> </w:t>
      </w:r>
      <w:r>
        <w:rPr>
          <w:rFonts w:ascii="Arial Narrow" w:hAnsi="Arial Narrow"/>
          <w:sz w:val="22"/>
          <w:szCs w:val="22"/>
        </w:rPr>
        <w:t>výsledného videa pro potřeby www prezentace (e-learningový kurz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prava (střih) veškerého natočeného materiálů pro potřeby e-learningového kurzu (rozumí se i toho materiálu, který je natočen a není použit ve videomateriálu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pletace exportovaných videí s animačními prvky a titulky dle pokynů zadavatel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ování veškerého natočeného materiálu (i nesestřihaného) na nosiči záznamu a jejich odevzdání objednateli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ování sestříhaných videomateriálů na DVD pro jednotlivé předměty, které budou obsahovat jednotlivé finálně sestříhané videosekvence. DVD bude obsahovat přehledné uživatelské men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ání hotového filmu a sekvencí videí v požadované kvalitě (souhlas s komentářem, závěrečnými titulky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še v souladu s harmonogramem (viz níže)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Část B: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pecifikace obsahu služeb:</w:t>
      </w:r>
    </w:p>
    <w:p>
      <w:pPr>
        <w:pStyle w:val="Odstavecseseznamem1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vorba komentáře jednoho výukového materiálu dodaného objednavatelem: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zvučení (speakers- komentáře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nájem studia pro komentář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áce střihače 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nájem střižny (střih bude prováděn na území města Brna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rafické zpracování (titulky, pohyblivé a statické animační prvky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lší nezbytné náklady spojené s tvorbou komentáře - doprava, stravné, ubytování apod., pro osoby dodavatele</w:t>
      </w:r>
    </w:p>
    <w:p>
      <w:pPr>
        <w:pStyle w:val="Odstavecseseznamem1"/>
        <w:numPr>
          <w:ilvl w:val="0"/>
          <w:numId w:val="4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pokládaný průběh práce na komentáři</w:t>
      </w:r>
    </w:p>
    <w:p>
      <w:pPr>
        <w:pStyle w:val="Odstavecseseznamem1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dodá videomateriály (viz tabulka výše část B), ke kterým dodavatel bude doplňovat komentář (schůzka garanta s dodavatelem 2 hod.)</w:t>
      </w:r>
    </w:p>
    <w:p>
      <w:pPr>
        <w:pStyle w:val="Odstavecseseznamem1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aranti jednotlivých materiálů dodají komentář k videomateriálům</w:t>
      </w:r>
    </w:p>
    <w:p>
      <w:pPr>
        <w:pStyle w:val="Odstavecseseznamem1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připojí komentář k dodaným videomateriálům (případné drobné úpravy střihu)</w:t>
      </w:r>
    </w:p>
    <w:p>
      <w:pPr>
        <w:pStyle w:val="Odstavecseseznamem1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pletace materiálu – dozor garanta daného materiálu a zástupce vedení projektu (min 2x schůzka po 4 hodinách garanta s dodavatelem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xport</w:t>
      </w:r>
      <w:r>
        <w:rPr>
          <w:rStyle w:val="Odkaznakoment1"/>
          <w:i/>
        </w:rPr>
        <w:t xml:space="preserve"> </w:t>
      </w:r>
      <w:r>
        <w:rPr>
          <w:rFonts w:ascii="Arial Narrow" w:hAnsi="Arial Narrow"/>
          <w:sz w:val="22"/>
          <w:szCs w:val="22"/>
        </w:rPr>
        <w:t>výsledného videa s komentářem pro potřeby www prezentace (e-learningový kurz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ání hotového materiálu v požadované kvalitě (souhlas s komentářem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še v souladu s harmonogramem (viz níže)</w:t>
      </w:r>
    </w:p>
    <w:p>
      <w:pPr>
        <w:pStyle w:val="Odstavecseseznamem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kud není stanoveno jinak, práce, které vyžadují přítomnost zástupců objednatele, budou realizovány na území města Brna.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ŘÍLOHA Č. 2 SMLOUVY O DÍLO – </w:t>
      </w:r>
      <w:r>
        <w:rPr>
          <w:rFonts w:ascii="Arial Narrow" w:hAnsi="Arial Narrow"/>
          <w:b/>
          <w:caps/>
          <w:sz w:val="22"/>
          <w:szCs w:val="22"/>
        </w:rPr>
        <w:t>položkový rozpočet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7625" w:type="dxa"/>
        <w:jc w:val="left"/>
        <w:tblInd w:w="-20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79"/>
        <w:gridCol w:w="2880"/>
        <w:gridCol w:w="1800"/>
        <w:gridCol w:w="32"/>
        <w:gridCol w:w="1789"/>
        <w:gridCol w:w="4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ást  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bez DPH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vč. DPH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hybové aktivity ve vod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t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y s použitím netradičních pomůc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ciární rehabilit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Část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mentář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armonizační cvič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yziologie R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a celkem bez DPH: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a celkem s DPH: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ŘÍLOHA Č. 3 SMLOUVY O DÍLO – </w:t>
      </w:r>
      <w:r>
        <w:rPr>
          <w:rFonts w:ascii="Arial Narrow" w:hAnsi="Arial Narrow"/>
          <w:b/>
          <w:caps/>
          <w:sz w:val="22"/>
          <w:szCs w:val="22"/>
        </w:rPr>
        <w:t>HARMONOGRAM PLNĚNÍ ZAKÁZ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ást A</w:t>
      </w:r>
    </w:p>
    <w:tbl>
      <w:tblPr>
        <w:tblW w:w="1055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0"/>
        <w:gridCol w:w="1134"/>
        <w:gridCol w:w="1560"/>
        <w:gridCol w:w="1134"/>
        <w:gridCol w:w="1168"/>
        <w:gridCol w:w="1241"/>
        <w:gridCol w:w="1276"/>
        <w:gridCol w:w="129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eminář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( 2 ho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ndividuální schů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céná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atáčen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třih, graf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mentář, ozvučen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inální form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it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29.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29.2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3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4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5.20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ohybové aktivity ve vod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1.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1.3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4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5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6.20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erciální rehabili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4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5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6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7.20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gramy s využitím netradičního náči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1.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1.5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6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7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8.20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ax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6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9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10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11.20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ax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6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9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10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11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ást B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1"/>
        <w:gridCol w:w="1842"/>
        <w:gridCol w:w="1843"/>
        <w:gridCol w:w="1842"/>
        <w:gridCol w:w="186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 </w:t>
            </w:r>
            <w:r>
              <w:rPr>
                <w:rFonts w:ascii="Arial Narrow" w:hAnsi="Arial Narrow"/>
                <w:b/>
              </w:rPr>
              <w:t>předání videomateriálu + komentá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amluvení komentá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mpletace materiál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finální verz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armonizační cvi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29.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4.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4.201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yziologie RV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1.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4.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1.5.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6.201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xe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11.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11.201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xe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11.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11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armonogram plnění zakázky bude upřesněn při podpisu smlouvy v souladu s požadavky objednatele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á zakázk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á zakázk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ind w:left="2127" w:hanging="2127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sz w:val="22"/>
          <w:szCs w:val="22"/>
        </w:rPr>
        <w:t>Natočení a zpracování e-learningových videomateriálů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a k prokázání splnění kvalifikace na plnění podlimit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podlimitní </w:t>
      </w: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25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v posledních třech letech pracovali u zadavatele tito členové statutárních orgánů a statutární orgány: …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nemá formu akciové společnosti/*) má formu akciové společnosti a předkládá tento aktuální seznam akcionářů s podílem akcií vyšším než 10 %*): …</w:t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podlimitní </w:t>
      </w: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psaný v OR: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98"/>
      <w:rPr>
        <w:rFonts w:ascii="Arial Narrow" w:hAnsi="Arial Narrow"/>
        <w:b/>
        <w:b/>
        <w:bCs/>
        <w:i/>
        <w:i/>
        <w:iCs/>
        <w:sz w:val="18"/>
        <w:szCs w:val="18"/>
        <w:lang w:val="en-GB"/>
      </w:rPr>
    </w:pPr>
    <w:r>
      <w:rPr>
        <w:rFonts w:ascii="Arial Narrow" w:hAnsi="Arial Narrow"/>
        <w:i/>
        <w:iCs/>
        <w:sz w:val="18"/>
        <w:szCs w:val="18"/>
        <w:lang w:val="en-GB"/>
      </w:rPr>
      <w:t xml:space="preserve">Veřejná zakázka </w:t>
    </w:r>
    <w:r>
      <w:rPr>
        <w:rFonts w:ascii="Arial Narrow" w:hAnsi="Arial Narrow"/>
        <w:b/>
        <w:bCs/>
        <w:i/>
        <w:iCs/>
        <w:sz w:val="18"/>
        <w:szCs w:val="18"/>
        <w:lang w:val="en-GB"/>
      </w:rPr>
      <w:t>Natočení a zpracování výukových e-learningových videomateriálů</w:t>
    </w:r>
  </w:p>
  <w:p>
    <w:pPr>
      <w:pStyle w:val="Normal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98"/>
      <w:rPr>
        <w:rFonts w:ascii="Arial Narrow" w:hAnsi="Arial Narrow"/>
        <w:b/>
        <w:b/>
        <w:bCs/>
        <w:i/>
        <w:i/>
        <w:iCs/>
        <w:sz w:val="18"/>
        <w:szCs w:val="18"/>
        <w:lang w:val="en-GB"/>
      </w:rPr>
    </w:pPr>
    <w:r>
      <w:rPr>
        <w:rFonts w:ascii="Arial Narrow" w:hAnsi="Arial Narrow"/>
        <w:i/>
        <w:iCs/>
        <w:sz w:val="18"/>
        <w:szCs w:val="18"/>
        <w:lang w:val="en-GB"/>
      </w:rPr>
      <w:t xml:space="preserve">Veřejná zakázka </w:t>
    </w:r>
    <w:r>
      <w:rPr>
        <w:rFonts w:ascii="Arial Narrow" w:hAnsi="Arial Narrow"/>
        <w:b/>
        <w:bCs/>
        <w:i/>
        <w:iCs/>
        <w:sz w:val="18"/>
        <w:szCs w:val="18"/>
        <w:lang w:val="en-GB"/>
      </w:rPr>
      <w:t>Natočení a zpracování výukových e-learningových videomateriálů</w:t>
    </w:r>
  </w:p>
  <w:p>
    <w:pPr>
      <w:pStyle w:val="Normal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6475" cy="1485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color w:val="auto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1z0" w:customStyle="1">
    <w:name w:val="WW8Num11z0"/>
    <w:qFormat/>
    <w:rPr>
      <w:rFonts w:ascii="Times New Roman" w:hAnsi="Times New Roman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9z0" w:customStyle="1">
    <w:name w:val="WW8Num19z0"/>
    <w:qFormat/>
    <w:rPr>
      <w:rFonts w:ascii="Times New Roman" w:hAnsi="Times New Roman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1z0" w:customStyle="1">
    <w:name w:val="WW8Num21z0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Times New Roman" w:hAnsi="Times New Roman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5z0" w:customStyle="1">
    <w:name w:val="WW8Num25z0"/>
    <w:qFormat/>
    <w:rPr>
      <w:color w:val="auto"/>
    </w:rPr>
  </w:style>
  <w:style w:type="character" w:styleId="Standardnpsmoodstavce2" w:customStyle="1">
    <w:name w:val="Standardní písmo odstavce2"/>
    <w:qFormat/>
    <w:rPr/>
  </w:style>
  <w:style w:type="character" w:styleId="WW8Num1z1" w:customStyle="1">
    <w:name w:val="WW8Num1z1"/>
    <w:qFormat/>
    <w:rPr>
      <w:rFonts w:ascii="Times New Roman" w:hAnsi="Times New Roman" w:eastAsia="Times New Roman" w:cs="Times New Roman"/>
    </w:rPr>
  </w:style>
  <w:style w:type="character" w:styleId="WW8Num3z0" w:customStyle="1">
    <w:name w:val="WW8Num3z0"/>
    <w:qFormat/>
    <w:rPr>
      <w:rFonts w:ascii="Times New Roman" w:hAnsi="Times New Roman"/>
    </w:rPr>
  </w:style>
  <w:style w:type="character" w:styleId="WW8Num5z0" w:customStyle="1">
    <w:name w:val="WW8Num5z0"/>
    <w:qFormat/>
    <w:rPr>
      <w:color w:val="auto"/>
    </w:rPr>
  </w:style>
  <w:style w:type="character" w:styleId="WW8Num6z0" w:customStyle="1">
    <w:name w:val="WW8Num6z0"/>
    <w:qFormat/>
    <w:rPr>
      <w:rFonts w:ascii="Times New Roman" w:hAnsi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Times New Roman" w:hAnsi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1" w:customStyle="1">
    <w:name w:val="WW8Num8z1"/>
    <w:qFormat/>
    <w:rPr>
      <w:rFonts w:ascii="Times New Roman" w:hAnsi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>
      <w:rFonts w:ascii="Courier New" w:hAnsi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2z1" w:customStyle="1">
    <w:name w:val="WW8Num22z1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8z0" w:customStyle="1">
    <w:name w:val="WW8Num28z0"/>
    <w:qFormat/>
    <w:rPr>
      <w:rFonts w:cs="Times New Roman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1z1" w:customStyle="1">
    <w:name w:val="WW8Num31z1"/>
    <w:qFormat/>
    <w:rPr>
      <w:rFonts w:ascii="Times New Roman" w:hAnsi="Times New Roman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4" w:customStyle="1">
    <w:name w:val="WW8Num31z4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Times New Roman" w:hAnsi="Times New Roman"/>
    </w:rPr>
  </w:style>
  <w:style w:type="character" w:styleId="WW8Num32z1" w:customStyle="1">
    <w:name w:val="WW8Num32z1"/>
    <w:qFormat/>
    <w:rPr>
      <w:rFonts w:ascii="Times New Roman" w:hAnsi="Times New Roman" w:eastAsia="Times New Roman" w:cs="Times New Roman"/>
    </w:rPr>
  </w:style>
  <w:style w:type="character" w:styleId="WW8Num34z0" w:customStyle="1">
    <w:name w:val="WW8Num34z0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6z0" w:customStyle="1">
    <w:name w:val="WW8Num36z0"/>
    <w:qFormat/>
    <w:rPr>
      <w:rFonts w:ascii="Symbol" w:hAnsi="Symbol"/>
    </w:rPr>
  </w:style>
  <w:style w:type="character" w:styleId="WW8Num36z1" w:customStyle="1">
    <w:name w:val="WW8Num36z1"/>
    <w:qFormat/>
    <w:rPr>
      <w:rFonts w:ascii="Courier New" w:hAnsi="Courier New"/>
    </w:rPr>
  </w:style>
  <w:style w:type="character" w:styleId="WW8Num36z2" w:customStyle="1">
    <w:name w:val="WW8Num36z2"/>
    <w:qFormat/>
    <w:rPr>
      <w:rFonts w:ascii="Wingdings" w:hAnsi="Wingdings"/>
    </w:rPr>
  </w:style>
  <w:style w:type="character" w:styleId="WW8Num38z0" w:customStyle="1">
    <w:name w:val="WW8Num38z0"/>
    <w:qFormat/>
    <w:rPr>
      <w:rFonts w:ascii="Times New Roman" w:hAnsi="Times New Roman"/>
    </w:rPr>
  </w:style>
  <w:style w:type="character" w:styleId="WW8Num39z0" w:customStyle="1">
    <w:name w:val="WW8Num39z0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Courier New" w:hAnsi="Courier New" w:cs="Courier New"/>
    </w:rPr>
  </w:style>
  <w:style w:type="character" w:styleId="WW8Num42z0" w:customStyle="1">
    <w:name w:val="WW8Num42z0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3z1" w:customStyle="1">
    <w:name w:val="WW8Num43z1"/>
    <w:qFormat/>
    <w:rPr>
      <w:rFonts w:ascii="Times New Roman" w:hAnsi="Times New Roman" w:eastAsia="Times New Roman" w:cs="Times New Roman"/>
    </w:rPr>
  </w:style>
  <w:style w:type="character" w:styleId="WW8Num44z0" w:customStyle="1">
    <w:name w:val="WW8Num44z0"/>
    <w:qFormat/>
    <w:rPr>
      <w:rFonts w:ascii="Courier New" w:hAnsi="Courier New" w:cs="Courier New"/>
    </w:rPr>
  </w:style>
  <w:style w:type="character" w:styleId="WW8Num46z0" w:customStyle="1">
    <w:name w:val="WW8Num46z0"/>
    <w:qFormat/>
    <w:rPr>
      <w:rFonts w:ascii="Symbol" w:hAnsi="Symbol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/>
    </w:rPr>
  </w:style>
  <w:style w:type="character" w:styleId="WW8Num47z0" w:customStyle="1">
    <w:name w:val="WW8Num47z0"/>
    <w:qFormat/>
    <w:rPr>
      <w:rFonts w:ascii="Calibri" w:hAnsi="Calibri" w:eastAsia="Times New Roman" w:cs="Calibri"/>
    </w:rPr>
  </w:style>
  <w:style w:type="character" w:styleId="WW8Num47z1" w:customStyle="1">
    <w:name w:val="WW8Num47z1"/>
    <w:qFormat/>
    <w:rPr>
      <w:rFonts w:ascii="Courier New" w:hAnsi="Courier New" w:cs="Courier New"/>
    </w:rPr>
  </w:style>
  <w:style w:type="character" w:styleId="WW8Num47z2" w:customStyle="1">
    <w:name w:val="WW8Num47z2"/>
    <w:qFormat/>
    <w:rPr>
      <w:rFonts w:ascii="Wingdings" w:hAnsi="Wingdings"/>
    </w:rPr>
  </w:style>
  <w:style w:type="character" w:styleId="WW8Num47z3" w:customStyle="1">
    <w:name w:val="WW8Num47z3"/>
    <w:qFormat/>
    <w:rPr>
      <w:rFonts w:ascii="Symbol" w:hAnsi="Symbol"/>
    </w:rPr>
  </w:style>
  <w:style w:type="character" w:styleId="WW8Num48z0" w:customStyle="1">
    <w:name w:val="WW8Num48z0"/>
    <w:qFormat/>
    <w:rPr>
      <w:color w:val="auto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 w:customStyle="1">
    <w:name w:val="cleaner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Applestylespan" w:customStyle="1">
    <w:name w:val="apple-style-span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1" w:customStyle="1">
    <w:name w:val="N1"/>
    <w:basedOn w:val="Normal"/>
    <w:qFormat/>
    <w:pPr>
      <w:numPr>
        <w:ilvl w:val="0"/>
        <w:numId w:val="23"/>
      </w:numPr>
    </w:pPr>
    <w:rPr/>
  </w:style>
  <w:style w:type="paragraph" w:styleId="N2" w:customStyle="1">
    <w:name w:val="N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qFormat/>
    <w:pPr>
      <w:widowControl w:val="false"/>
    </w:pPr>
    <w:rPr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qFormat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Arial" w:cs="Times New Roman"/>
      <w:b/>
      <w:color w:val="auto"/>
      <w:spacing w:val="8"/>
      <w:kern w:val="0"/>
      <w:sz w:val="24"/>
      <w:szCs w:val="20"/>
      <w:lang w:val="cs-CZ" w:eastAsia="ar-SA" w:bidi="ar-SA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>
      <w:spacing w:before="120" w:after="0"/>
    </w:pPr>
    <w:rPr>
      <w:i/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cs-CZ" w:eastAsia="ar-SA" w:bidi="ar-SA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4313</Words>
  <Characters>24585</Characters>
  <CharactersWithSpaces>2884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4:00Z</dcterms:created>
  <dc:creator/>
  <dc:description/>
  <dc:language>en-US</dc:language>
  <cp:lastModifiedBy>Misa</cp:lastModifiedBy>
  <cp:lastPrinted>2011-03-25T08:00:00Z</cp:lastPrinted>
  <dcterms:modified xsi:type="dcterms:W3CDTF">2011-12-2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