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bookmarkStart w:id="0" w:name="_GoBack"/>
      <w:bookmarkEnd w:id="0"/>
      <w:r>
        <w:rPr>
          <w:rFonts w:cs="Arial" w:ascii="Arial" w:hAnsi="Arial"/>
          <w:b/>
          <w:sz w:val="18"/>
          <w:szCs w:val="18"/>
          <w:lang w:val="cs-CZ"/>
        </w:rPr>
        <w:t>Příloha č.1 Smlouvy o zajištění pozáručního servisu (dále „Servisní smlouva“¨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Rozsah pozáručního servisu mikroskopu Titan Krios výrobní číslo D3421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ervisní smlouva pokrývá všechny  díly a práci potřebné k odstranění poruchy mikroskopu Titan Krios výrobní číslo D3421. Poskytovatel je povinen zahájit řešení poruchy do 48 hodin od nahlášení poruchy operačnímu centru poskytovatele. Součástí smlouvy jsou dvě výměny FEG-u a tři preventivní údržba počas doby trváni kontraktu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highlight w:val="yellow"/>
          <w:lang w:val="cs-CZ"/>
        </w:rPr>
      </w:pPr>
      <w:r>
        <w:rPr>
          <w:rFonts w:cs="Arial" w:ascii="Arial" w:hAnsi="Arial"/>
          <w:sz w:val="18"/>
          <w:szCs w:val="18"/>
          <w:highlight w:val="yellow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ervisní smlouva pokrývá následující součásti mikroskopu Titan Krios, výroní číslo D2254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1 </w:t>
        <w:tab/>
        <w:tab/>
        <w:t xml:space="preserve">Titan Krios / D3421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40" w:before="0" w:after="0"/>
        <w:rPr>
          <w:lang w:val="de-DE"/>
        </w:rPr>
      </w:pPr>
      <w:r>
        <w:rPr>
          <w:rFonts w:cs="Arial" w:ascii="Arial" w:hAnsi="Arial"/>
          <w:sz w:val="18"/>
          <w:szCs w:val="18"/>
          <w:lang w:val="cs-CZ"/>
        </w:rPr>
        <w:t xml:space="preserve">1.1 </w:t>
        <w:tab/>
        <w:t xml:space="preserve">9432 057 03301 </w:t>
        <w:tab/>
        <w:t>Krios Nitrogen stage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cs-CZ"/>
        </w:rPr>
        <w:tab/>
        <w:tab/>
        <w:t>Autoloader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cs-CZ"/>
        </w:rPr>
        <w:t xml:space="preserve">1.8 </w:t>
        <w:tab/>
        <w:t xml:space="preserve">9432 057 03631 </w:t>
        <w:tab/>
        <w:t>Alignment at 120+300 kV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cs-CZ"/>
        </w:rPr>
        <w:tab/>
        <w:tab/>
        <w:t>Alignment at 200kV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1.11 </w:t>
        <w:tab/>
        <w:t xml:space="preserve">9432 057 03651 </w:t>
        <w:tab/>
        <w:t>Alignment at 80 kV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1.15 </w:t>
        <w:tab/>
        <w:t xml:space="preserve">9432 057 01301 </w:t>
        <w:tab/>
        <w:t>HT Generator 300kV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1.16 </w:t>
        <w:tab/>
        <w:t xml:space="preserve">9432 057 02301 </w:t>
        <w:tab/>
        <w:t>FEG unit 300kV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cs-CZ"/>
        </w:rPr>
        <w:t xml:space="preserve">1.17 </w:t>
        <w:tab/>
        <w:t xml:space="preserve">9432 057 00801 </w:t>
        <w:tab/>
        <w:t>Deflector/Stigm.unit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cs-CZ"/>
        </w:rPr>
        <w:tab/>
        <w:tab/>
        <w:t>Electron optics components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cs-CZ"/>
        </w:rPr>
        <w:tab/>
        <w:tab/>
        <w:t>C-TWIN ojective lens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cs-CZ"/>
        </w:rPr>
        <w:tab/>
        <w:tab/>
        <w:t>Automated apperture mechanism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cs-CZ"/>
        </w:rPr>
        <w:tab/>
        <w:tab/>
        <w:t>Phase Plate Electronics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cs-CZ"/>
        </w:rPr>
        <w:tab/>
        <w:tab/>
        <w:t>Vacuum system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1.20 </w:t>
        <w:tab/>
        <w:t xml:space="preserve">1046231 </w:t>
        <w:tab/>
        <w:t>Inspect3D Xpress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cs-CZ"/>
        </w:rPr>
        <w:t xml:space="preserve">1.19 </w:t>
        <w:tab/>
        <w:t xml:space="preserve">9432 054 80011 </w:t>
        <w:tab/>
      </w:r>
      <w:r>
        <w:rPr>
          <w:rFonts w:cs="Arial" w:ascii="Arial" w:hAnsi="Arial"/>
          <w:sz w:val="18"/>
          <w:szCs w:val="18"/>
        </w:rPr>
        <w:t>Dual axis tomography sw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2 </w:t>
        <w:tab/>
        <w:t xml:space="preserve">1046233 </w:t>
        <w:tab/>
        <w:t>Inspect3D Xpress Add Sys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3 </w:t>
        <w:tab/>
        <w:t xml:space="preserve">9432 909 93242 </w:t>
        <w:tab/>
        <w:t>ResolveRT (Amira SW)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1.4 </w:t>
        <w:tab/>
        <w:t xml:space="preserve">9432 054 80801 </w:t>
        <w:tab/>
        <w:t>ARGOS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  <w:tab/>
        <w:t>Tomography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  <w:tab/>
        <w:t>EPU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  <w:tab/>
        <w:t>TEM scripting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  <w:tab/>
        <w:t>Quantum 967 Embedded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  <w:tab/>
        <w:t>BioQuantum Embedding Titan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6 </w:t>
        <w:tab/>
        <w:t xml:space="preserve">9432 054 58501 </w:t>
        <w:tab/>
        <w:t>Autom. Magn. Calibr. SW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1.7 </w:t>
        <w:tab/>
        <w:t xml:space="preserve">9432 054 60001 </w:t>
        <w:tab/>
        <w:t>Remote operation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  <w:t>9432 909 97581</w:t>
        <w:tab/>
        <w:t>Cassete Krios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9 </w:t>
        <w:tab/>
        <w:t xml:space="preserve">9432 909 97591 </w:t>
        <w:tab/>
        <w:t>Capsule/Krios NanoCab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10 </w:t>
        <w:tab/>
        <w:t xml:space="preserve">9432 909 97601 </w:t>
        <w:tab/>
        <w:t>Loading station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12 </w:t>
        <w:tab/>
        <w:t xml:space="preserve">9432 909 97641 </w:t>
        <w:tab/>
        <w:t>Autogrid Alignment Tool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18 </w:t>
        <w:tab/>
        <w:t xml:space="preserve">9432 054 80001 </w:t>
        <w:tab/>
        <w:t>Tomo acquisition TEM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1.5 </w:t>
        <w:tab/>
        <w:tab/>
        <w:t>Falcon3EC fo Titan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40" w:before="0" w:after="0"/>
        <w:rPr/>
      </w:pPr>
      <w:bookmarkStart w:id="1" w:name="__DdeLink__407_1774993768"/>
      <w:bookmarkEnd w:id="1"/>
      <w:r>
        <w:rPr>
          <w:rFonts w:cs="Arial" w:ascii="Arial" w:hAnsi="Arial"/>
          <w:sz w:val="18"/>
          <w:szCs w:val="18"/>
        </w:rPr>
        <w:tab/>
        <w:t>9432 909 94331</w:t>
        <w:tab/>
        <w:t>Cooling unit Haskris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 </w:t>
        <w:tab/>
        <w:t xml:space="preserve">9432 053 50621 / 090200170 / CZ00003E / PeripheralTecnai Vitrobot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highlight w:val="yellow"/>
          <w:lang w:val="cs-CZ"/>
        </w:rPr>
      </w:pPr>
      <w:r>
        <w:rPr>
          <w:rFonts w:cs="Arial" w:ascii="Arial" w:hAnsi="Arial"/>
          <w:sz w:val="18"/>
          <w:szCs w:val="18"/>
          <w:highlight w:val="yellow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Rozsah pozáručního servisu mikroskopu Tecnai G2 F20 TMP výrobní číslo D2254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 rámci servisní smlouvy poskytovatel zabezpečí všechny náhradní díly potřebné k odstranění poruchy mikroskopu Tecnai G2 F20 TMP výrobní číslo D2254. Součástí smlouvy je jedna výměna FEG-u. Objednavatel se zavazuje objednávat práce na odstranění poruchy tohoto mikroskopu výhradně u poskytovatele, v ceně 2000 Kč za hodinu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ervisní smlouva pokrývá následující součásti mikroskopu Tecnai G2 F20 TMP výrobní číslo D2254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2</w:t>
        <w:tab/>
        <w:t xml:space="preserve"> </w:t>
        <w:tab/>
        <w:t xml:space="preserve">Tecnai G2 F20 TMP / D2254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2.2 </w:t>
        <w:tab/>
        <w:t xml:space="preserve">9432 053 31001 </w:t>
        <w:tab/>
        <w:t>EXT.BEAM SCAN.INTERFACE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cs-CZ"/>
        </w:rPr>
        <w:t xml:space="preserve">2.3 </w:t>
        <w:tab/>
        <w:t xml:space="preserve">9432 053 50101 </w:t>
        <w:tab/>
        <w:t>Cryo box 120/200 kV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cs-CZ"/>
        </w:rPr>
        <w:tab/>
        <w:tab/>
        <w:t>FEG unit 200kV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cs-CZ"/>
        </w:rPr>
        <w:tab/>
        <w:tab/>
        <w:t>Deflector/Stigm.unit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cs-CZ"/>
        </w:rPr>
        <w:tab/>
        <w:tab/>
        <w:t>Electron optics components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cs-CZ"/>
        </w:rPr>
        <w:tab/>
        <w:tab/>
        <w:t>TWIN ojective lens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cs-CZ"/>
        </w:rPr>
        <w:tab/>
        <w:tab/>
        <w:t>Electronics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cs-CZ"/>
        </w:rPr>
        <w:tab/>
        <w:tab/>
        <w:t>Vacuum system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2.4 </w:t>
        <w:tab/>
        <w:t xml:space="preserve">9432 054 07001 </w:t>
        <w:tab/>
        <w:t>Low-dose exposure techn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2.5 </w:t>
        <w:tab/>
        <w:t xml:space="preserve">9432 054 08011 </w:t>
        <w:tab/>
        <w:t>Fast spotscan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cs-CZ"/>
        </w:rPr>
        <w:t xml:space="preserve">2.13 </w:t>
        <w:tab/>
        <w:t>94</w:t>
      </w:r>
      <w:r>
        <w:rPr>
          <w:rFonts w:cs="Arial" w:ascii="Arial" w:hAnsi="Arial"/>
          <w:sz w:val="18"/>
          <w:szCs w:val="18"/>
        </w:rPr>
        <w:t xml:space="preserve">32 054 80601 </w:t>
        <w:tab/>
        <w:t>Xplore 3D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2.12 </w:t>
        <w:tab/>
        <w:t xml:space="preserve">9432 054 80381 </w:t>
        <w:tab/>
        <w:t>Inspect3D BatchJob Sched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  <w:tab/>
        <w:t>Tomography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  <w:tab/>
        <w:t>EPU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1 </w:t>
        <w:tab/>
        <w:t xml:space="preserve">9432 052 71921 </w:t>
        <w:tab/>
        <w:t>Eagle 4k HS 200kV (Tecnai)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6 </w:t>
        <w:tab/>
        <w:t xml:space="preserve">9432 054 51001 </w:t>
        <w:tab/>
        <w:t>TEM SCRIPTING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7 </w:t>
        <w:tab/>
        <w:t xml:space="preserve">9432 054 55001 </w:t>
        <w:tab/>
        <w:t>COMPUCENTRICITY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8 </w:t>
        <w:tab/>
        <w:t xml:space="preserve">9432 054 57001 </w:t>
        <w:tab/>
        <w:t>GRID SCANNING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</w:rPr>
        <w:t xml:space="preserve">2.9 </w:t>
        <w:tab/>
        <w:t xml:space="preserve">9432 054 58501 </w:t>
        <w:tab/>
        <w:t xml:space="preserve">Autom. </w:t>
      </w:r>
      <w:r>
        <w:rPr>
          <w:rFonts w:cs="Arial" w:ascii="Arial" w:hAnsi="Arial"/>
          <w:sz w:val="18"/>
          <w:szCs w:val="18"/>
          <w:lang w:val="fr-FR"/>
        </w:rPr>
        <w:t>Magn. Calibr. SW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2.10 </w:t>
        <w:tab/>
        <w:t xml:space="preserve">9432 054 60101 </w:t>
        <w:tab/>
        <w:t>Tecnai AutoAdjust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40" w:before="0" w:after="0"/>
        <w:rPr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2.11 </w:t>
        <w:tab/>
        <w:t xml:space="preserve">9432 054 60201 </w:t>
        <w:tab/>
        <w:t>Tecnai AutoGun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lineRule="auto" w:line="240" w:before="0" w:after="0"/>
        <w:rPr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ab/>
        <w:t>9432 909 94331</w:t>
        <w:tab/>
        <w:t>Cooling unit Haskris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oskytovatel je povinen zahájit řešení poruchy do 48 hodin od nahlášení poruchy operačnímu centru poskytovatele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Rozsah pozáručního servisu mikroskopu Versa 3D LoVac výrobní číslo 9921903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 rámci servisní smlouvy poskytovatel zabezpečí všechny náhradní díly potřebné k odstranění poruchy mikroskopu Versa3D LoVac výrobní číslo 9921903. Objednavatel se zavazuje objednávat práce na odstranění poruchy tohoto mikroskopu výhradně u poskytovatele, v ceně 2000 Kč za hodinu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ervisní smlouva pokrývá následující součásti mikroskopu  Versa 3D LoVac výrobní číslo 9921903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540" w:leader="none"/>
          <w:tab w:val="left" w:pos="225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3 </w:t>
        <w:tab/>
        <w:t xml:space="preserve">1006123 / 9921903 </w:t>
        <w:tab/>
        <w:t>Versa 3D LoVac</w:t>
      </w:r>
    </w:p>
    <w:p>
      <w:pPr>
        <w:pStyle w:val="Normal"/>
        <w:tabs>
          <w:tab w:val="clear" w:pos="720"/>
          <w:tab w:val="left" w:pos="540" w:leader="none"/>
          <w:tab w:val="left" w:pos="225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  <w:tab/>
        <w:t>FEG unit</w:t>
      </w:r>
    </w:p>
    <w:p>
      <w:pPr>
        <w:pStyle w:val="Normal"/>
        <w:tabs>
          <w:tab w:val="clear" w:pos="720"/>
          <w:tab w:val="left" w:pos="540" w:leader="none"/>
          <w:tab w:val="left" w:pos="225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  <w:tab/>
        <w:t>Ga+ FIB unit</w:t>
      </w:r>
    </w:p>
    <w:p>
      <w:pPr>
        <w:pStyle w:val="Normal"/>
        <w:tabs>
          <w:tab w:val="clear" w:pos="720"/>
          <w:tab w:val="left" w:pos="540" w:leader="none"/>
          <w:tab w:val="left" w:pos="225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  <w:tab/>
        <w:t>Electron optics</w:t>
      </w:r>
    </w:p>
    <w:p>
      <w:pPr>
        <w:pStyle w:val="Normal"/>
        <w:tabs>
          <w:tab w:val="clear" w:pos="720"/>
          <w:tab w:val="left" w:pos="540" w:leader="none"/>
          <w:tab w:val="left" w:pos="225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  <w:tab/>
        <w:t>Ion optics</w:t>
      </w:r>
    </w:p>
    <w:p>
      <w:pPr>
        <w:pStyle w:val="Normal"/>
        <w:tabs>
          <w:tab w:val="clear" w:pos="720"/>
          <w:tab w:val="left" w:pos="540" w:leader="none"/>
          <w:tab w:val="left" w:pos="225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  <w:tab/>
        <w:t>Scanning system</w:t>
      </w:r>
    </w:p>
    <w:p>
      <w:pPr>
        <w:pStyle w:val="Normal"/>
        <w:tabs>
          <w:tab w:val="clear" w:pos="720"/>
          <w:tab w:val="left" w:pos="540" w:leader="none"/>
          <w:tab w:val="left" w:pos="225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  <w:tab/>
        <w:t>Electronics</w:t>
      </w:r>
    </w:p>
    <w:p>
      <w:pPr>
        <w:pStyle w:val="Normal"/>
        <w:tabs>
          <w:tab w:val="clear" w:pos="720"/>
          <w:tab w:val="left" w:pos="540" w:leader="none"/>
          <w:tab w:val="left" w:pos="225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  <w:tab/>
        <w:t>Vacuum system</w:t>
      </w:r>
    </w:p>
    <w:p>
      <w:pPr>
        <w:pStyle w:val="Normal"/>
        <w:tabs>
          <w:tab w:val="clear" w:pos="720"/>
          <w:tab w:val="left" w:pos="540" w:leader="none"/>
          <w:tab w:val="left" w:pos="225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12 </w:t>
        <w:tab/>
        <w:t xml:space="preserve">9432 034 00311 </w:t>
        <w:tab/>
        <w:t>Platinum Deposition(Pt)</w:t>
      </w:r>
    </w:p>
    <w:p>
      <w:pPr>
        <w:pStyle w:val="Normal"/>
        <w:tabs>
          <w:tab w:val="clear" w:pos="720"/>
          <w:tab w:val="left" w:pos="540" w:leader="none"/>
          <w:tab w:val="left" w:pos="225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4 </w:t>
        <w:tab/>
        <w:t xml:space="preserve">1018247 </w:t>
        <w:tab/>
        <w:t>6 inch Piezo stage</w:t>
      </w:r>
    </w:p>
    <w:p>
      <w:pPr>
        <w:pStyle w:val="Normal"/>
        <w:tabs>
          <w:tab w:val="clear" w:pos="720"/>
          <w:tab w:val="left" w:pos="540" w:leader="none"/>
          <w:tab w:val="left" w:pos="225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1 </w:t>
        <w:tab/>
        <w:t>1001010</w:t>
        <w:tab/>
        <w:t>Stage Mapping</w:t>
      </w:r>
    </w:p>
    <w:p>
      <w:pPr>
        <w:pStyle w:val="Normal"/>
        <w:tabs>
          <w:tab w:val="clear" w:pos="720"/>
          <w:tab w:val="left" w:pos="540" w:leader="none"/>
          <w:tab w:val="left" w:pos="225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3 </w:t>
        <w:tab/>
        <w:t>1018239</w:t>
        <w:tab/>
        <w:t>ESEM mode</w:t>
      </w:r>
    </w:p>
    <w:p>
      <w:pPr>
        <w:pStyle w:val="Normal"/>
        <w:tabs>
          <w:tab w:val="clear" w:pos="720"/>
          <w:tab w:val="left" w:pos="540" w:leader="none"/>
          <w:tab w:val="left" w:pos="225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3.16 </w:t>
        <w:tab/>
        <w:t xml:space="preserve">9432 068 42221 </w:t>
        <w:tab/>
        <w:t>BEAM DECELERATION,200</w:t>
      </w:r>
    </w:p>
    <w:p>
      <w:pPr>
        <w:pStyle w:val="Normal"/>
        <w:tabs>
          <w:tab w:val="clear" w:pos="720"/>
          <w:tab w:val="left" w:pos="540" w:leader="none"/>
          <w:tab w:val="left" w:pos="225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  <w:tab/>
        <w:t>ETD detector</w:t>
      </w:r>
    </w:p>
    <w:p>
      <w:pPr>
        <w:pStyle w:val="Normal"/>
        <w:tabs>
          <w:tab w:val="clear" w:pos="720"/>
          <w:tab w:val="left" w:pos="540" w:leader="none"/>
          <w:tab w:val="left" w:pos="225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5 </w:t>
        <w:tab/>
        <w:t>1018255</w:t>
        <w:tab/>
        <w:t>In-Column Detector (ICD)</w:t>
      </w:r>
    </w:p>
    <w:p>
      <w:pPr>
        <w:pStyle w:val="Normal"/>
        <w:tabs>
          <w:tab w:val="clear" w:pos="720"/>
          <w:tab w:val="left" w:pos="540" w:leader="none"/>
          <w:tab w:val="left" w:pos="225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2 </w:t>
        <w:tab/>
        <w:t>1005621</w:t>
        <w:tab/>
        <w:t>Retractable DBS</w:t>
      </w:r>
    </w:p>
    <w:p>
      <w:pPr>
        <w:pStyle w:val="Normal"/>
        <w:tabs>
          <w:tab w:val="clear" w:pos="720"/>
          <w:tab w:val="left" w:pos="540" w:leader="none"/>
          <w:tab w:val="left" w:pos="225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10 </w:t>
        <w:tab/>
        <w:t xml:space="preserve">9432 023 03101 </w:t>
        <w:tab/>
        <w:t>ICE Detector,Q3D FEG</w:t>
      </w:r>
    </w:p>
    <w:p>
      <w:pPr>
        <w:pStyle w:val="Normal"/>
        <w:tabs>
          <w:tab w:val="clear" w:pos="720"/>
          <w:tab w:val="left" w:pos="540" w:leader="none"/>
          <w:tab w:val="left" w:pos="225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13 </w:t>
        <w:tab/>
        <w:t xml:space="preserve">9432 034 40321 </w:t>
        <w:tab/>
        <w:t>Charge Neutralizer</w:t>
      </w:r>
    </w:p>
    <w:p>
      <w:pPr>
        <w:pStyle w:val="Normal"/>
        <w:tabs>
          <w:tab w:val="clear" w:pos="720"/>
          <w:tab w:val="left" w:pos="540" w:leader="none"/>
          <w:tab w:val="left" w:pos="225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17 </w:t>
        <w:tab/>
        <w:t xml:space="preserve">9432 068 43521 </w:t>
        <w:tab/>
        <w:t>6-CHANNEL DETECTOR AMP</w:t>
      </w:r>
    </w:p>
    <w:p>
      <w:pPr>
        <w:pStyle w:val="Normal"/>
        <w:tabs>
          <w:tab w:val="clear" w:pos="720"/>
          <w:tab w:val="left" w:pos="540" w:leader="none"/>
          <w:tab w:val="left" w:pos="225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14 </w:t>
        <w:tab/>
        <w:t xml:space="preserve">9432 035 50071 </w:t>
        <w:tab/>
        <w:t>AutoFIB</w:t>
      </w:r>
    </w:p>
    <w:p>
      <w:pPr>
        <w:pStyle w:val="Normal"/>
        <w:tabs>
          <w:tab w:val="clear" w:pos="720"/>
          <w:tab w:val="left" w:pos="540" w:leader="none"/>
          <w:tab w:val="left" w:pos="225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15 </w:t>
        <w:tab/>
        <w:t xml:space="preserve">9432 035 50161 </w:t>
        <w:tab/>
        <w:t>Automation License</w:t>
      </w:r>
    </w:p>
    <w:p>
      <w:pPr>
        <w:pStyle w:val="Normal"/>
        <w:tabs>
          <w:tab w:val="clear" w:pos="720"/>
          <w:tab w:val="left" w:pos="540" w:leader="none"/>
          <w:tab w:val="left" w:pos="225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9 </w:t>
        <w:tab/>
        <w:t xml:space="preserve">9432 023 01291 </w:t>
        <w:tab/>
        <w:t>Plasma Cleaner</w:t>
      </w:r>
    </w:p>
    <w:p>
      <w:pPr>
        <w:pStyle w:val="Normal"/>
        <w:tabs>
          <w:tab w:val="clear" w:pos="720"/>
          <w:tab w:val="left" w:pos="540" w:leader="none"/>
          <w:tab w:val="left" w:pos="225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7 </w:t>
        <w:tab/>
        <w:t xml:space="preserve">9432 023 01271 </w:t>
        <w:tab/>
        <w:t>CryoCleaner EC</w:t>
      </w:r>
    </w:p>
    <w:p>
      <w:pPr>
        <w:pStyle w:val="Normal"/>
        <w:tabs>
          <w:tab w:val="clear" w:pos="720"/>
          <w:tab w:val="left" w:pos="540" w:leader="none"/>
          <w:tab w:val="left" w:pos="225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8 </w:t>
        <w:tab/>
        <w:t xml:space="preserve">9432 023 01281 </w:t>
        <w:tab/>
        <w:t>CryoCleaner EC Spare V.</w:t>
      </w:r>
    </w:p>
    <w:p>
      <w:pPr>
        <w:pStyle w:val="Normal"/>
        <w:tabs>
          <w:tab w:val="clear" w:pos="720"/>
          <w:tab w:val="left" w:pos="540" w:leader="none"/>
          <w:tab w:val="left" w:pos="225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6 </w:t>
        <w:tab/>
        <w:t xml:space="preserve">1018721 </w:t>
        <w:tab/>
        <w:t>Nav-Cam</w:t>
      </w:r>
    </w:p>
    <w:p>
      <w:pPr>
        <w:pStyle w:val="Normal"/>
        <w:tabs>
          <w:tab w:val="clear" w:pos="720"/>
          <w:tab w:val="left" w:pos="540" w:leader="none"/>
          <w:tab w:val="left" w:pos="225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3.11 </w:t>
        <w:tab/>
        <w:t xml:space="preserve">9432 023 11051 </w:t>
        <w:tab/>
        <w:t>MANUAL USR INTERFACE USB</w:t>
      </w:r>
    </w:p>
    <w:p>
      <w:pPr>
        <w:pStyle w:val="Normal"/>
        <w:tabs>
          <w:tab w:val="clear" w:pos="720"/>
          <w:tab w:val="left" w:pos="540" w:leader="none"/>
          <w:tab w:val="left" w:pos="225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  <w:tab/>
        <w:t>PPT300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cs-CZ"/>
        </w:rPr>
        <w:t>Poskytovatel je povinen zahájit řešení poruchy do 48 hodin od nahlášení poruchy operačnímu centru poskytovatele.</w:t>
      </w:r>
    </w:p>
    <w:sectPr>
      <w:type w:val="nextPage"/>
      <w:pgSz w:w="12240" w:h="15840"/>
      <w:pgMar w:left="1440" w:right="1440" w:gutter="0" w:header="0" w:top="1267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394d"/>
    <w:rPr>
      <w:rFonts w:ascii="Segoe UI" w:hAnsi="Segoe UI" w:cs="Segoe UI"/>
      <w:sz w:val="18"/>
      <w:szCs w:val="18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7f69c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39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38</Words>
  <Characters>3769</Characters>
  <CharactersWithSpaces>43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30:00Z</dcterms:created>
  <dc:creator>Manik, Milan</dc:creator>
  <dc:description/>
  <dc:language>en-US</dc:language>
  <cp:lastModifiedBy>Miroslav Haman</cp:lastModifiedBy>
  <cp:lastPrinted>2017-11-23T08:01:00Z</cp:lastPrinted>
  <dcterms:modified xsi:type="dcterms:W3CDTF">2018-07-30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