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rPr>
            </w:pPr>
            <w:sdt>
              <w:sdtPr>
                <w:id w:val="230872170"/>
                <w:placeholder>
                  <w:docPart w:val="DF9FA296A90449409D92AE87EC03CE39"/>
                </w:placeholder>
              </w:sdtPr>
              <w:sdtContent>
                <w:r>
                  <w:rPr/>
                  <w:t>„Horkovzdušný sterilizátor s pojízdným stolkem“</w:t>
                </w:r>
              </w:sdtContent>
            </w:sdt>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sdt>
              <w:sdtPr>
                <w:id w:val="718569369"/>
                <w:placeholder>
                  <w:docPart w:val="A3A8C8AC263E4EF2A5D4F5B662321D98"/>
                </w:placeholder>
              </w:sdtPr>
              <w:sdtContent>
                <w:r>
                  <w:rPr/>
                  <w:t>https://zakazky.muni.cz/vz00005151</w:t>
                </w:r>
              </w:sdtContent>
            </w:sdt>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851"/>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ého laboratorního přístroje </w:t>
      </w:r>
      <w:r>
        <w:rPr>
          <w:rFonts w:cs="Tahoma" w:ascii="Arial Narrow" w:hAnsi="Arial Narrow"/>
          <w:b/>
          <w:color w:val="000000"/>
          <w:shd w:fill="FFFFFF" w:val="clear"/>
        </w:rPr>
        <w:t>– Horkovzdušného sterilizátoru s pojízdným stolkem pro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1. nadzemní patro</w:t>
      </w:r>
      <w:r>
        <w:rPr>
          <w:rFonts w:ascii="Arial Narrow" w:hAnsi="Arial Narrow"/>
          <w:szCs w:val="24"/>
        </w:rPr>
        <w:t xml:space="preserve">, </w:t>
      </w:r>
      <w:r>
        <w:rPr>
          <w:rFonts w:ascii="Arial Narrow" w:hAnsi="Arial Narrow"/>
          <w:b/>
          <w:szCs w:val="24"/>
        </w:rPr>
        <w:t>místnost č. 114.</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4">
        <w:r>
          <w:rPr>
            <w:rStyle w:val="InternetLink"/>
            <w:rFonts w:ascii="Arial Narrow" w:hAnsi="Arial Narrow"/>
            <w:b/>
            <w:bCs/>
            <w:sz w:val="22"/>
            <w:szCs w:val="22"/>
            <w:shd w:fill="FFFFFF" w:val="clear"/>
          </w:rPr>
          <w:t>ldebora@med.muni.cz</w:t>
        </w:r>
      </w:hyperlink>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 xml:space="preserve">Barbora Přidalová, tel.: 549 49 2931, e-mail: </w:t>
      </w:r>
      <w:hyperlink r:id="rId5">
        <w:r>
          <w:rPr>
            <w:rStyle w:val="InternetLink"/>
            <w:rFonts w:ascii="Arial Narrow" w:hAnsi="Arial Narrow"/>
            <w:b/>
            <w:bCs/>
            <w:sz w:val="22"/>
            <w:szCs w:val="22"/>
            <w:shd w:fill="FFFFFF" w:val="clear"/>
          </w:rPr>
          <w:t>1916@mail.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5.12.2018</w:t>
      </w:r>
      <w:r>
        <w:rPr>
          <w:rFonts w:ascii="Arial Narrow" w:hAnsi="Arial Narrow"/>
          <w:b/>
        </w:rPr>
        <w:t xml:space="preser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bxDQRXDwTPQKlJ03mifCnRw97URkVwelV30k/OYM2q7gjJ1IB9rfNkLRX6kIBCxA1ZO9zNdWGTnk1pVK1VLtA==" w:salt="xd3Los3eQ+bAgcm2jIqB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debora@med.muni.cz" TargetMode="External"/><Relationship Id="rId5" Type="http://schemas.openxmlformats.org/officeDocument/2006/relationships/hyperlink" Target="mailto:1916@mail.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9F544C53CC4218886AA34EDA706C9A"/>
        <w:category>
          <w:name w:val="Obecné"/>
          <w:gallery w:val="placeholder"/>
        </w:category>
        <w:types>
          <w:type w:val="bbPlcHdr"/>
        </w:types>
        <w:behaviors>
          <w:behavior w:val="content"/>
        </w:behaviors>
        <w:guid w:val="{8E64F5DD-A4B9-4F75-9861-4F320E4DE845}"/>
      </w:docPartPr>
      <w:docPartBody>
        <w:p w:rsidR="004B0597" w:rsidRDefault="004B7B32" w:rsidP="004B7B32">
          <w:pPr>
            <w:pStyle w:val="929F544C53CC4218886AA34EDA706C9A"/>
          </w:pPr>
          <w:r w:rsidRPr="00377462">
            <w:rPr>
              <w:color w:val="808080"/>
            </w:rPr>
            <w:t>Vepište název</w:t>
          </w:r>
        </w:p>
      </w:docPartBody>
    </w:docPart>
    <w:docPart>
      <w:docPartPr>
        <w:name w:val="DF9FA296A90449409D92AE87EC03CE39"/>
        <w:category>
          <w:name w:val="Obecné"/>
          <w:gallery w:val="placeholder"/>
        </w:category>
        <w:types>
          <w:type w:val="bbPlcHdr"/>
        </w:types>
        <w:behaviors>
          <w:behavior w:val="content"/>
        </w:behaviors>
        <w:guid w:val="{C904B196-2B93-4B13-9534-328A1046CADA}"/>
      </w:docPartPr>
      <w:docPartBody>
        <w:p w:rsidR="004B0597" w:rsidRDefault="004B7B32" w:rsidP="004B7B32">
          <w:pPr>
            <w:pStyle w:val="DF9FA296A90449409D92AE87EC03CE39"/>
          </w:pPr>
          <w:r w:rsidRPr="00377462">
            <w:rPr>
              <w:color w:val="808080"/>
            </w:rPr>
            <w:t>Vepište název</w:t>
          </w:r>
        </w:p>
      </w:docPartBody>
    </w:docPart>
    <w:docPart>
      <w:docPartPr>
        <w:name w:val="051F13883D274E6181C12C591BD1F076"/>
        <w:category>
          <w:name w:val="Obecné"/>
          <w:gallery w:val="placeholder"/>
        </w:category>
        <w:types>
          <w:type w:val="bbPlcHdr"/>
        </w:types>
        <w:behaviors>
          <w:behavior w:val="content"/>
        </w:behaviors>
        <w:guid w:val="{560B4405-4B76-4A9B-838E-EC7A5A8A3F69}"/>
      </w:docPartPr>
      <w:docPartBody>
        <w:p w:rsidR="004B0597" w:rsidRDefault="004B7B32" w:rsidP="004B7B32">
          <w:pPr>
            <w:pStyle w:val="051F13883D274E6181C12C591BD1F076"/>
          </w:pPr>
          <w:r w:rsidRPr="00377462">
            <w:rPr>
              <w:color w:val="808080"/>
            </w:rPr>
            <w:t>Zvolte položku.</w:t>
          </w:r>
        </w:p>
      </w:docPartBody>
    </w:docPart>
    <w:docPart>
      <w:docPartPr>
        <w:name w:val="A3A8C8AC263E4EF2A5D4F5B662321D98"/>
        <w:category>
          <w:name w:val="Obecné"/>
          <w:gallery w:val="placeholder"/>
        </w:category>
        <w:types>
          <w:type w:val="bbPlcHdr"/>
        </w:types>
        <w:behaviors>
          <w:behavior w:val="content"/>
        </w:behaviors>
        <w:guid w:val="{51EEDAD6-21C1-4B49-A2DF-11DB449F4AB4}"/>
      </w:docPartPr>
      <w:docPartBody>
        <w:p w:rsidR="004B0597" w:rsidRDefault="004B7B32" w:rsidP="004B7B32">
          <w:pPr>
            <w:pStyle w:val="A3A8C8AC263E4EF2A5D4F5B662321D9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7B32"/>
    <w:rsid w:val="004B0597"/>
    <w:rsid w:val="004B7B32"/>
    <w:rsid w:val="005F07D7"/>
    <w:rsid w:val="007B4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29F544C53CC4218886AA34EDA706C9A">
    <w:name w:val="929F544C53CC4218886AA34EDA706C9A"/>
    <w:rsid w:val="004B7B32"/>
  </w:style>
  <w:style w:type="paragraph" w:customStyle="1" w:styleId="DF9FA296A90449409D92AE87EC03CE39">
    <w:name w:val="DF9FA296A90449409D92AE87EC03CE39"/>
    <w:rsid w:val="004B7B32"/>
  </w:style>
  <w:style w:type="paragraph" w:customStyle="1" w:styleId="051F13883D274E6181C12C591BD1F076">
    <w:name w:val="051F13883D274E6181C12C591BD1F076"/>
    <w:rsid w:val="004B7B32"/>
  </w:style>
  <w:style w:type="character" w:styleId="Zstupntext">
    <w:name w:val="Placeholder Text"/>
    <w:basedOn w:val="Standardnpsmoodstavce"/>
    <w:uiPriority w:val="99"/>
    <w:semiHidden/>
    <w:rsid w:val="004B7B32"/>
  </w:style>
  <w:style w:type="paragraph" w:customStyle="1" w:styleId="A3A8C8AC263E4EF2A5D4F5B662321D98">
    <w:name w:val="A3A8C8AC263E4EF2A5D4F5B662321D98"/>
    <w:rsid w:val="004B7B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63BC6-009D-4BFA-8F7F-0E631A4A9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87</TotalTime>
  <Application>LibreOffice/7.4.7.2$Linux_X86_64 LibreOffice_project/40$Build-2</Application>
  <AppVersion>15.0000</AppVersion>
  <Pages>12</Pages>
  <Words>4889</Words>
  <Characters>28851</Characters>
  <CharactersWithSpaces>33673</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05T13:0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