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b/>
                <w:b/>
                <w:sz w:val="28"/>
              </w:rPr>
            </w:pPr>
            <w:sdt>
              <w:sdtPr>
                <w:id w:val="2051996401"/>
                <w:placeholder>
                  <w:docPart w:val="7470F1369B724F5781143BAAD206A03C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„Horkovzdušný sterilizátor s pojízdným stolkem“</w:t>
                </w:r>
              </w:sdtContent>
            </w:sdt>
            <w:bookmarkEnd w:id="0"/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Dodávky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12790598"/>
                <w:placeholder>
                  <w:docPart w:val="E10C5BB72FF241F084DCBA6CE2CCC0E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151</w:t>
                </w:r>
              </w:sdtContent>
            </w:sdt>
          </w:p>
        </w:tc>
      </w:tr>
    </w:tbl>
    <w:tbl>
      <w:tblPr>
        <w:tblStyle w:val="Mkatabulky11"/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844"/>
        <w:gridCol w:w="7512"/>
        <w:gridCol w:w="109"/>
      </w:tblGrid>
      <w:tr>
        <w:trPr>
          <w:trHeight w:val="510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722529635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27286493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51679156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02068614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0388405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4461572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5732827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  <w:lang w:eastAsia="x-none"/>
        </w:rPr>
        <w:t>Položkový rozpočet*</w:t>
      </w:r>
      <w:r>
        <w:rPr>
          <w:lang w:eastAsia="x-none"/>
        </w:rPr>
        <w:t xml:space="preserve"> - zpracovaný na základě pokynů a vzoru předloženého v zadávací dokumentaci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ind w:left="1418" w:hanging="0"/>
        <w:rPr>
          <w:caps/>
        </w:rPr>
      </w:pPr>
      <w:r>
        <w:rPr/>
        <w:t xml:space="preserve">Součástí „Technických podmínek a Technická specifikace nabízeného plnění“ je i oficiální technická a obrazová dokumentace zboží tj. oficiální technický list výrobce, pokud nebude možné oficiální technický list výrobce z objektivních důvodů zajistit, je možné doložit podrobnou kompletní technickou specifikaci nabízeného přístroje. Tato technická dokumentace nenahrazuje technickou specifikaci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5.3. návrhu smlouvy: e-mail pro vyrozumění o zveřejnění smlouvy v registru smluv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1443" w:hanging="0"/>
        <w:rPr/>
      </w:pP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highlight w:val="yellow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110"/>
      </w:tblGrid>
      <w:tr>
        <w:trPr>
          <w:trHeight w:val="48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D6907B39A314DDCAA925C113AF2F7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985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LBwbNLsJ4/nmApzdQLXw41Zur8GcgZqGgmcMOcGSnsa/lxsjGfsDOpbrA3g76tJTbKCa5rxIZ+7j7Q6EK/nDw==" w:salt="tpsP0+OucFRNKaSrrI5x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6907B39A314DDCAA925C113AF2F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B85E9-4659-41E2-9D8C-819A68521E42}"/>
      </w:docPartPr>
      <w:docPartBody>
        <w:p w:rsidR="0048094E" w:rsidRDefault="00163E93" w:rsidP="00163E93">
          <w:pPr>
            <w:pStyle w:val="2D6907B39A314DDCAA925C113AF2F7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48B17DC65D34841991E25F6C23DB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56D6C-676B-4B54-B72A-2E10FFA530C0}"/>
      </w:docPartPr>
      <w:docPartBody>
        <w:p w:rsidR="002F7D2E" w:rsidRDefault="00B12667" w:rsidP="00B12667">
          <w:pPr>
            <w:pStyle w:val="048B17DC65D34841991E25F6C23DBCA1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7470F1369B724F5781143BAAD206A0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787240-0074-4819-8B02-CAC823C3AF12}"/>
      </w:docPartPr>
      <w:docPartBody>
        <w:p w:rsidR="002F7D2E" w:rsidRDefault="00B12667" w:rsidP="00B12667">
          <w:pPr>
            <w:pStyle w:val="7470F1369B724F5781143BAAD206A03C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BF14419A41F44B9BB60D180C5ADAD4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7ACFC0-32C2-4D7D-A650-B49FF9939CD3}"/>
      </w:docPartPr>
      <w:docPartBody>
        <w:p w:rsidR="002F7D2E" w:rsidRDefault="00B12667" w:rsidP="00B12667">
          <w:pPr>
            <w:pStyle w:val="BF14419A41F44B9BB60D180C5ADAD412"/>
          </w:pPr>
          <w:r w:rsidRPr="00377462">
            <w:rPr>
              <w:color w:val="808080"/>
            </w:rPr>
            <w:t>Zvolte položku.</w:t>
          </w:r>
        </w:p>
      </w:docPartBody>
    </w:docPart>
    <w:docPart>
      <w:docPartPr>
        <w:name w:val="E10C5BB72FF241F084DCBA6CE2CCC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C934B8-A4EF-4F21-90FC-CBAD3B5E81C7}"/>
      </w:docPartPr>
      <w:docPartBody>
        <w:p w:rsidR="002F7D2E" w:rsidRDefault="00B12667" w:rsidP="00B12667">
          <w:pPr>
            <w:pStyle w:val="E10C5BB72FF241F084DCBA6CE2CCC0EA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5446B"/>
    <w:rsid w:val="00163E93"/>
    <w:rsid w:val="001F1984"/>
    <w:rsid w:val="002A2AB9"/>
    <w:rsid w:val="002D5593"/>
    <w:rsid w:val="002F7D2E"/>
    <w:rsid w:val="00314541"/>
    <w:rsid w:val="003277CC"/>
    <w:rsid w:val="00392C71"/>
    <w:rsid w:val="003C1948"/>
    <w:rsid w:val="003D09EE"/>
    <w:rsid w:val="0048094E"/>
    <w:rsid w:val="004C5C1E"/>
    <w:rsid w:val="00581F86"/>
    <w:rsid w:val="006257D8"/>
    <w:rsid w:val="00654360"/>
    <w:rsid w:val="00660648"/>
    <w:rsid w:val="00696ABA"/>
    <w:rsid w:val="006A4CB6"/>
    <w:rsid w:val="00772228"/>
    <w:rsid w:val="007D300F"/>
    <w:rsid w:val="008102F8"/>
    <w:rsid w:val="0088356A"/>
    <w:rsid w:val="008A1019"/>
    <w:rsid w:val="008D66D2"/>
    <w:rsid w:val="00907BC9"/>
    <w:rsid w:val="009C4DA5"/>
    <w:rsid w:val="009D1C6D"/>
    <w:rsid w:val="00A34A19"/>
    <w:rsid w:val="00A411BF"/>
    <w:rsid w:val="00B12667"/>
    <w:rsid w:val="00B22AFD"/>
    <w:rsid w:val="00B255F4"/>
    <w:rsid w:val="00B52083"/>
    <w:rsid w:val="00B61EA7"/>
    <w:rsid w:val="00BC17F5"/>
    <w:rsid w:val="00BF0BB4"/>
    <w:rsid w:val="00C00E7A"/>
    <w:rsid w:val="00C85ABD"/>
    <w:rsid w:val="00D547C7"/>
    <w:rsid w:val="00D64AD9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2667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8DA99F06C564442EB2B686893C34AEFC">
    <w:name w:val="8DA99F06C564442EB2B686893C34AEFC"/>
    <w:rsid w:val="0015446B"/>
  </w:style>
  <w:style w:type="paragraph" w:customStyle="1" w:styleId="88CBA48D39A840F98459B213EE256B95">
    <w:name w:val="88CBA48D39A840F98459B213EE256B95"/>
    <w:rsid w:val="00696ABA"/>
  </w:style>
  <w:style w:type="paragraph" w:customStyle="1" w:styleId="00D87A314EA049768FF076E4E9B2125D">
    <w:name w:val="00D87A314EA049768FF076E4E9B2125D"/>
    <w:rsid w:val="00696ABA"/>
  </w:style>
  <w:style w:type="paragraph" w:customStyle="1" w:styleId="698B9A313BFA4936B9B9E76C17AAB1A9">
    <w:name w:val="698B9A313BFA4936B9B9E76C17AAB1A9"/>
    <w:rsid w:val="00696ABA"/>
  </w:style>
  <w:style w:type="paragraph" w:customStyle="1" w:styleId="16C15A9C131D4AC2BFBD303391477F50">
    <w:name w:val="16C15A9C131D4AC2BFBD303391477F50"/>
    <w:rsid w:val="00696ABA"/>
  </w:style>
  <w:style w:type="paragraph" w:customStyle="1" w:styleId="048B17DC65D34841991E25F6C23DBCA1">
    <w:name w:val="048B17DC65D34841991E25F6C23DBCA1"/>
    <w:rsid w:val="00B12667"/>
  </w:style>
  <w:style w:type="paragraph" w:customStyle="1" w:styleId="7470F1369B724F5781143BAAD206A03C">
    <w:name w:val="7470F1369B724F5781143BAAD206A03C"/>
    <w:rsid w:val="00B12667"/>
  </w:style>
  <w:style w:type="paragraph" w:customStyle="1" w:styleId="BF14419A41F44B9BB60D180C5ADAD412">
    <w:name w:val="BF14419A41F44B9BB60D180C5ADAD412"/>
    <w:rsid w:val="00B12667"/>
  </w:style>
  <w:style w:type="paragraph" w:customStyle="1" w:styleId="E10C5BB72FF241F084DCBA6CE2CCC0EA">
    <w:name w:val="E10C5BB72FF241F084DCBA6CE2CCC0EA"/>
    <w:rsid w:val="00B1266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0F1DFD-3615-4793-872D-D15AEA7F71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3</Pages>
  <Words>680</Words>
  <Characters>4018</Characters>
  <CharactersWithSpaces>46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18-09-05T13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