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312037122"/>
                <w:placeholder>
                  <w:docPart w:val="6A4ABAD2877B4566A400AD6CF44707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Hypoxický termostat (multigas inkubátor CO2/N2)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8076190"/>
                <w:placeholder>
                  <w:docPart w:val="D1E8B80BC2774D649B511DF7D004BD5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59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6895938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076071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2035580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08964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26653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36375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361512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/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ListParagraph"/>
        <w:spacing w:before="0" w:after="120"/>
        <w:ind w:left="1418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Součástí přílohy č. 1 příslušného návrhu smlouvy budou pro dotčené položky dále tyto dokumenty: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/ dokumenty prokazující, že se jedná o zdravotnický prostředek</w:t>
      </w:r>
      <w:r>
        <w:rPr>
          <w:sz w:val="22"/>
          <w:szCs w:val="22"/>
        </w:rPr>
        <w:t xml:space="preserve"> dle zák. č. 268/2014 Sb., o zdravotnických prostředcích a o změně zákona č. 634/2004 Sb., o správních poplatcích, ve znění pozdějších předpisů  s uvedením klasifikační třídy - účastník prostou kopii tohoto dokumentu doloží v rámci technické specifikace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zpečnostní certifikáty pro redukční ventily pro plyny (N2 a CO2) - certifikované redukční ventily pro plyny (N2 a CO2) z hlediska bezpečnosti </w:t>
      </w:r>
      <w:r>
        <w:rPr>
          <w:sz w:val="22"/>
          <w:szCs w:val="22"/>
        </w:rPr>
        <w:t>- účastník prostou kopii tohoto dokumentu doloží v rámci technické specifikace</w:t>
      </w:r>
    </w:p>
    <w:p>
      <w:pPr>
        <w:pStyle w:val="ListParagraph"/>
        <w:spacing w:before="0" w:after="60"/>
        <w:ind w:left="1134" w:hanging="0"/>
        <w:jc w:val="both"/>
        <w:rPr>
          <w:sz w:val="22"/>
          <w:szCs w:val="22"/>
        </w:rPr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5R65fEm2Jg8sNvYlCXnZgNF/QFOGu5yn8DhIB3/dWum0d1alT6MtqTV1mrCjT+nf+23fmUP3G4iYzXObAyi7Q==" w:salt="rbKIepJq2HLtKUXIduC3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0C2C0CBDAB40C3A4E9A8816995B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536B9-6DEF-4AF1-8547-C4D547815885}"/>
      </w:docPartPr>
      <w:docPartBody>
        <w:p w:rsidR="00817E3C" w:rsidRDefault="00C17836" w:rsidP="00C17836">
          <w:pPr>
            <w:pStyle w:val="F10C2C0CBDAB40C3A4E9A8816995B28C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6A4ABAD2877B4566A400AD6CF4470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7182C-7D1F-447D-BB3E-E6D485F36BF0}"/>
      </w:docPartPr>
      <w:docPartBody>
        <w:p w:rsidR="00817E3C" w:rsidRDefault="00C17836" w:rsidP="00C17836">
          <w:pPr>
            <w:pStyle w:val="6A4ABAD2877B4566A400AD6CF44707D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4BF7F241906842CCA87244664E161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24840-A558-4B73-AFBC-65AA765ED4B4}"/>
      </w:docPartPr>
      <w:docPartBody>
        <w:p w:rsidR="00817E3C" w:rsidRDefault="00C17836" w:rsidP="00C17836">
          <w:pPr>
            <w:pStyle w:val="4BF7F241906842CCA87244664E161300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D1E8B80BC2774D649B511DF7D004B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2F749-7EA4-4DCF-89F2-CD9C892C9E6E}"/>
      </w:docPartPr>
      <w:docPartBody>
        <w:p w:rsidR="00817E3C" w:rsidRDefault="00C17836" w:rsidP="00C17836">
          <w:pPr>
            <w:pStyle w:val="D1E8B80BC2774D649B511DF7D004BD5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5446B"/>
    <w:rsid w:val="00163E93"/>
    <w:rsid w:val="001F1984"/>
    <w:rsid w:val="002A2AB9"/>
    <w:rsid w:val="002D5593"/>
    <w:rsid w:val="00314541"/>
    <w:rsid w:val="003277CC"/>
    <w:rsid w:val="00392C71"/>
    <w:rsid w:val="003C1948"/>
    <w:rsid w:val="003D09EE"/>
    <w:rsid w:val="0048094E"/>
    <w:rsid w:val="004C5C1E"/>
    <w:rsid w:val="00581F86"/>
    <w:rsid w:val="006257D8"/>
    <w:rsid w:val="00654360"/>
    <w:rsid w:val="00660648"/>
    <w:rsid w:val="00696ABA"/>
    <w:rsid w:val="006A4CB6"/>
    <w:rsid w:val="00772228"/>
    <w:rsid w:val="008102F8"/>
    <w:rsid w:val="00817E3C"/>
    <w:rsid w:val="0088356A"/>
    <w:rsid w:val="008D66D2"/>
    <w:rsid w:val="00907BC9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17836"/>
    <w:rsid w:val="00C85ABD"/>
    <w:rsid w:val="00CC71DC"/>
    <w:rsid w:val="00CD3520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7836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8DA99F06C564442EB2B686893C34AEFC">
    <w:name w:val="8DA99F06C564442EB2B686893C34AEFC"/>
    <w:rsid w:val="0015446B"/>
  </w:style>
  <w:style w:type="paragraph" w:customStyle="1" w:styleId="88CBA48D39A840F98459B213EE256B95">
    <w:name w:val="88CBA48D39A840F98459B213EE256B95"/>
    <w:rsid w:val="00696ABA"/>
  </w:style>
  <w:style w:type="paragraph" w:customStyle="1" w:styleId="00D87A314EA049768FF076E4E9B2125D">
    <w:name w:val="00D87A314EA049768FF076E4E9B2125D"/>
    <w:rsid w:val="00696ABA"/>
  </w:style>
  <w:style w:type="paragraph" w:customStyle="1" w:styleId="698B9A313BFA4936B9B9E76C17AAB1A9">
    <w:name w:val="698B9A313BFA4936B9B9E76C17AAB1A9"/>
    <w:rsid w:val="00696ABA"/>
  </w:style>
  <w:style w:type="paragraph" w:customStyle="1" w:styleId="16C15A9C131D4AC2BFBD303391477F50">
    <w:name w:val="16C15A9C131D4AC2BFBD303391477F50"/>
    <w:rsid w:val="00696ABA"/>
  </w:style>
  <w:style w:type="paragraph" w:customStyle="1" w:styleId="F10C2C0CBDAB40C3A4E9A8816995B28C">
    <w:name w:val="F10C2C0CBDAB40C3A4E9A8816995B28C"/>
    <w:rsid w:val="00C17836"/>
  </w:style>
  <w:style w:type="paragraph" w:customStyle="1" w:styleId="6A4ABAD2877B4566A400AD6CF44707DB">
    <w:name w:val="6A4ABAD2877B4566A400AD6CF44707DB"/>
    <w:rsid w:val="00C17836"/>
  </w:style>
  <w:style w:type="paragraph" w:customStyle="1" w:styleId="4BF7F241906842CCA87244664E161300">
    <w:name w:val="4BF7F241906842CCA87244664E161300"/>
    <w:rsid w:val="00C17836"/>
  </w:style>
  <w:style w:type="paragraph" w:customStyle="1" w:styleId="D1E8B80BC2774D649B511DF7D004BD56">
    <w:name w:val="D1E8B80BC2774D649B511DF7D004BD56"/>
    <w:rsid w:val="00C178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6BA86-EA43-4DA8-8989-CDC82B0EA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760</Words>
  <Characters>4487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05T13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