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ředmětu veřejné zakáz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veřejné zakázky –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návrh strategicko-kreativní komunikační kampaně k příležitosti oslav 100. výročí založení Masarykovy univerzity včetně její realiz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kace předmětu plně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je dodávka a realizace komplexní komunikační aktivity včetně nákupu offline i online reklamního prostoru v médiích. Předmět plnění je dále specifikován v tomto rozsahu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voj a rozpracování komunikační aktivity na základě schválené komunikační strategie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kampaně v offline prostřed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ování a nákup offline reklamního prostoru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offline reklamy a tištěných materiálů (návrh, výroba, distribuce)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kampaně v digitálním prostředí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ování a nákup online reklamního prostoru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zajištění online reklamy (návrh, výroba, distribuce)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vorba komunikačních plánů a obsahové strategie pro sociální sítě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a sociálních sítí v rámci placeného obsahu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vorba komunikačních plánů a obsahové strategie pro vnitřní komunikační nástroje (newslettery, pozvánky, Outlook, Yammer, Informační systém…)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ová grafika pro wireframe webu zhotoveného Zadavatelem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rba storyboardů pro televizní a rozhlasové spoty včetně produkčního zajiš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je odevzdání Závěrečné zprávy komunikační kampaně Zhotovitelem. Vyhodnocení komunikační kampaně zahrnuje tyto hlavní části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ažerské shrnutí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report z průběhu realizace kampaně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realizované kampaně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časového harmonogramu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rozpočtového plánu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a efektivity jednotlivých nástrojů komunikace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komunikačního efektu kampaně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zhodnocení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Zadavatele je předpokládán podíl na realizaci v tomto rozsahu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a koordinace spolupráce s hlavními mediálními partnery (Česká televize, Český rozhlas, VLM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produkční zajištění všech eventů (včetně video a foto dokumentace)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realizace speciálního tištěného časopisu (sazba, tisk a distribuce)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wireframe a správa obsahu webové prezentace www.muni100.cz (microsite)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sociálních sítí v rámci organického obsahu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vnitřních komunikačních nástrojů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 - vstu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/</w:t>
      </w:r>
      <w:r>
        <w:rPr>
          <w:rFonts w:cs="Arial" w:ascii="Arial" w:hAnsi="Arial"/>
        </w:rPr>
        <w:t xml:space="preserve"> Výchozí situ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arykova univerzita byla založena ke dni 28. ledna 1919 jako druhá česká univerzita. Boj o její založení v Brně byl ve druhé polovině 19. století veden motivy souvisejícími s emancipací české společnosti a úsilím o zlepšování kvality výuky a výzkumu vytvořením konkurenčního národního centra, které by oponovalo „starší sestře pražské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okratické principy a soutěživost či jistá sportovní dravost jsou charakteristickými rysy historie univerzity, které jsou platné i pro současnost a budoucnost Masarykovy univerzity. Klíčové sdělení oslav 100. výročí založení univerzity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a její vize do dalších sta let je úcta k tradici, současně však neustálý pohled k budoucnosti s odvahou přijímat výzvy a být iniciátorem dění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/</w:t>
      </w:r>
      <w:r>
        <w:rPr>
          <w:rFonts w:cs="Arial" w:ascii="Arial" w:hAnsi="Arial"/>
        </w:rPr>
        <w:t xml:space="preserve"> Hlavní důvod pro komunikační aktivitu (strategický záměr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m důvodem pro realizaci komunikační aktivity je využití 100. výročí založení Masarykovy univerzity jako marketingové příležitosti pro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livnění brand positioningu a posílení brand awareness v souvislosti s nedávným rebrandingem značky (změna vizuální identity instituce) u cílové skupiny veřej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lňování poslání a vize Masarykovy univerzity vychází ze tří strategických oblastí: vzdělávání, výzkum a společenská odpovědnost. Z pohledu společenské odpovědnosti je vizí Masarykovy univerzity posílení její společenské relevance. S pomocí stého výročí chceme posílit obraz Masarykovy univerzity coby aktivního účastníka života v regionu, strategického partnera a otevřené, inspirující komunity se silným hlasem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ílení sounáležitosti a identifikace interních cílových skupin s institucí a formování univerzitní komun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arykova univerzita si uvědomuje, že její působení ve společnosti musí být postaveno na budování vnitřní kultury a na posilování integrity všech jedinců s institucí. Sté výročí založení chápeme jako příležitost, která má potenciál překlenout přirozené bariéry při formování integrity a uvědomování si společných cílů, jež vznikají kvůli složité univerzitní struktuře pracovišť s vysokou autonomií a odlišnými zájm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/</w:t>
      </w:r>
      <w:r>
        <w:rPr>
          <w:rFonts w:cs="Arial" w:ascii="Arial" w:hAnsi="Arial"/>
        </w:rPr>
        <w:t xml:space="preserve"> S kým komunikuje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kampaní k příležitosti oslav 100. výročí založení Masarykovy univerzity se chceme obracet ke dvěma odlišným cílovým skupiná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iroká veřejnost (zahrnující potenciální uchazeče o studium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ní komunita, dále dělená na podskupiny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olven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čnost těchto cílových skupin předurčuje potřebu vytvoření několika kontinuálně probíhajících komunikačních aktivit, které bude propojovat společná ideová platforma celé komunik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/</w:t>
      </w:r>
      <w:r>
        <w:rPr>
          <w:rFonts w:cs="Arial" w:ascii="Arial" w:hAnsi="Arial"/>
        </w:rPr>
        <w:t xml:space="preserve"> Kam se chceme dostat (cíle projektu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výše uvedeného vyplývá, že celá komunikační aktivita se bude odehrávat ve dvou liniích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nd kampaň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ační kampaň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dlouhodobým cílům projektu patří výše zmíněné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livnění brand positioningu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ílení sounáležitosti a identifikace s institu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krátkodobým cílům patří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ace členů cílových skupin k návštěvě eventů v rámci oslav 100. výročí </w:t>
      </w:r>
      <w:bookmarkStart w:id="0" w:name="_GoBack"/>
      <w:bookmarkEnd w:id="0"/>
    </w:p>
    <w:p>
      <w:pPr>
        <w:pStyle w:val="ListParagraph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/</w:t>
      </w:r>
      <w:r>
        <w:rPr>
          <w:rFonts w:cs="Arial" w:ascii="Arial" w:hAnsi="Arial"/>
        </w:rPr>
        <w:t xml:space="preserve"> Jak budeme posuzovat úspěch kampan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měřitelným cílům či indikátorům úspěchu komunikační aktivity k příležitosti oslav 100. výročí Masarykovy univerzity řadíme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štěvnost eventů v rámci jednotlivých cílových skupin:</w:t>
      </w:r>
    </w:p>
    <w:p>
      <w:pPr>
        <w:pStyle w:val="ListParagraph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iverzitní hokejový duel Česko - Slovensk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 MUNI: 5 000 osob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ost: 2 000 osob </w:t>
      </w:r>
    </w:p>
    <w:p>
      <w:pPr>
        <w:pStyle w:val="ListParagraph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niverzitní festival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ent: 4 000 osob (z toho z registrace 3 000 osob)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nec: 3 000 osob (z toho z registrace 2 000 osob)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: 2 000 osob (z toho z registrace 1 500 osob)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ost: 6 000 osob (z toho z registrace 4 000 osob) </w:t>
      </w:r>
    </w:p>
    <w:p>
      <w:pPr>
        <w:pStyle w:val="ListParagraph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ah kampaně v digitálním prostředí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nově registrovaných osob v síti absolventů univerzity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obratu univerzitního e-shopu v období leden – červen 2019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azatele povědomí cílových skupin o kampani vyplývající z průzkumů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azatele spokojenosti a sounáležitosti s univerzitou vyplývající z univerzitních průzkumů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474525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edná se o výročí 100 let od založení Masarykovy univerzity, nikoli sto let existence univerzity. Během nacistické okupace byla Masarykova univerzita na šest let uzavřena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5ae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5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4097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e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e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6b0d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ae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e5ae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6b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873</Words>
  <Characters>5155</Characters>
  <CharactersWithSpaces>6016</CharactersWithSpaces>
  <Paragraphs>12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4:00Z</dcterms:created>
  <dc:creator>Adéla Hájková</dc:creator>
  <dc:description/>
  <dc:language>en-US</dc:language>
  <cp:lastModifiedBy>Adéla Hájková</cp:lastModifiedBy>
  <cp:lastPrinted>2018-09-04T12:55:00Z</cp:lastPrinted>
  <dcterms:modified xsi:type="dcterms:W3CDTF">2018-09-06T2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