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Čestné Prohlášení </w:t>
      </w:r>
    </w:p>
    <w:p>
      <w:pPr>
        <w:pStyle w:val="Hlavnnadpis"/>
        <w:ind w:left="0" w:hanging="0"/>
        <w:rPr/>
      </w:pPr>
      <w:r>
        <w:rPr/>
        <w:t>(žádost o Designmanuál)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1"/>
        <w:tblW w:w="758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3591"/>
        <w:gridCol w:w="3986"/>
        <w:gridCol w:w="9"/>
      </w:tblGrid>
      <w:tr>
        <w:trPr/>
        <w:tc>
          <w:tcPr>
            <w:tcW w:w="758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Komunikační kampa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882AB3A128EA473F93B17A6A11D52F15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520146395"/>
                      <w:placeholder>
                        <w:docPart w:val="2A2EDC31A4E54483A016D211E6E48348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160"https://zakazky.muni.cz/vz00005160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680" w:hanging="0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680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758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0" w:hanging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93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b/>
                <w:b/>
                <w:szCs w:val="24"/>
                <w:lang w:eastAsia="cs-CZ"/>
              </w:rPr>
            </w:pPr>
            <w:sdt>
              <w:sdtPr>
                <w:id w:val="1696897835"/>
                <w:placeholder>
                  <w:docPart w:val="A56785A000A14AB39556BE28BE27538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název.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574889975"/>
                <w:placeholder>
                  <w:docPart w:val="65A2A150AD26448D974E274573B0A22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sídlo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470919745"/>
                <w:placeholder>
                  <w:docPart w:val="B7D7C21A2AC94530904EB7A92F8DC0E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IČ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</w:rPr>
            </w:pPr>
            <w:sdt>
              <w:sdtPr>
                <w:id w:val="192613476"/>
                <w:placeholder>
                  <w:docPart w:val="8835A4358ED240B49581D076718AE29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, funkce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2030459990"/>
                <w:placeholder>
                  <w:docPart w:val="B47965B907C9441DA747FEF4D2F9B6F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, příjmení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861208651"/>
                <w:placeholder>
                  <w:docPart w:val="4A99B565E0D9489FAE90A61E80F34702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Číslo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9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942986575"/>
                <w:placeholder>
                  <w:docPart w:val="AC4FC932F84B42E6AEBE880989A34A2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E-mail</w:t>
                </w:r>
              </w:sdtContent>
            </w:sdt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 </w:t>
      </w:r>
      <w:r>
        <w:rPr>
          <w:rFonts w:ascii="Arial Narrow" w:hAnsi="Arial Narrow"/>
          <w:i/>
          <w:iCs/>
          <w:sz w:val="22"/>
          <w:szCs w:val="22"/>
        </w:rPr>
        <w:t xml:space="preserve">Jako Dodavatel beru na vědomí, že v rámci výběrového řízení Komunikační kampaň není část zadávací dokumentace, konkrétně designmanuál Masarykovy univerzity (dále jen „Designmanuál“), dostupná na profilu zadavatele z důvodu ochrany autorských práv, která náleží </w:t>
      </w:r>
      <w:sdt>
        <w:sdtPr>
          <w:placeholder>
            <w:docPart w:val="462EC6CD262647CA96438C17F70473F4"/>
          </w:placeholder>
        </w:sdtPr>
        <w:sdtContent>
          <w:r>
            <w:rPr>
              <w:rFonts w:ascii="Arial Narrow" w:hAnsi="Arial Narrow"/>
              <w:i/>
              <w:iCs/>
              <w:sz w:val="22"/>
              <w:szCs w:val="22"/>
            </w:rPr>
          </w:r>
          <w:r>
            <w:rPr>
              <w:rFonts w:ascii="Arial Narrow" w:hAnsi="Arial Narrow"/>
              <w:i/>
              <w:iCs/>
              <w:sz w:val="22"/>
              <w:szCs w:val="22"/>
            </w:rPr>
            <w:t>společnosti Studio Najbrt, s.r.o., IČ 25124021, U Nikolajky 822/7, 150 00 Praha 5 – Smíchov</w:t>
          </w:r>
        </w:sdtContent>
      </w:sdt>
      <w:r>
        <w:rPr>
          <w:rFonts w:ascii="Arial Narrow" w:hAnsi="Arial Narrow"/>
          <w:i/>
          <w:iCs/>
          <w:sz w:val="22"/>
          <w:szCs w:val="22"/>
        </w:rPr>
        <w:t>. Tímto žádám o poskytnutí předmětné</w:t>
      </w:r>
      <w:r>
        <w:rPr>
          <w:rFonts w:ascii="Arial Narrow" w:hAnsi="Arial Narrow"/>
          <w:i/>
          <w:iCs/>
          <w:sz w:val="22"/>
          <w:szCs w:val="22"/>
        </w:rPr>
        <w:t>ho Designmanuálu za účelem vypracování nabídky do výběrového řízení Komunikační kampaň. Prohlašuji, že po zpřístupnění Designmanuálu neumožním jeho zneužití či šíření za účelem dalšího použití, které nebude souviset s dotčenou veřejnou zakázkou. Rovněž se nedopustím zneužití autorských práv či práv duševního vlastnictví vztahujících se k předanému  Designmanuálu v souladu s platnou legislativou. Tyto povinnosti zajistím i u všech osob, kterým budu přístup k Designmanuálu poskytovat.</w:t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ind w:left="4248" w:hanging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3D21CA4CAFE248F58850E61E2BF9DB68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…………</w:t>
      </w:r>
      <w:r>
        <w:rPr>
          <w:rFonts w:cs="Calibri" w:cstheme="minorHAnsi"/>
        </w:rPr>
        <w:t>………….</w:t>
      </w:r>
    </w:p>
    <w:p>
      <w:pPr>
        <w:pStyle w:val="Normal"/>
        <w:spacing w:before="240" w:after="120"/>
        <w:ind w:left="4956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Dodav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153f9f"/>
    <w:rPr>
      <w:rFonts w:ascii="Calibri" w:hAnsi="Calibri" w:cs="Calibri" w:cs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153f9f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Calibri" w:cs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01753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82AB3A128EA473F93B17A6A11D52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A9CBC-4F8A-4069-94E1-BB659061291A}"/>
      </w:docPartPr>
      <w:docPartBody>
        <w:p w:rsidR="00CF6457" w:rsidRDefault="00D832D6" w:rsidP="00D832D6">
          <w:pPr>
            <w:pStyle w:val="882AB3A128EA473F93B17A6A11D52F1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4C700D6243B4FEE87B3215CC5F7F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95469-CEBD-40FD-8E12-4062F9B52C16}"/>
      </w:docPartPr>
      <w:docPartBody>
        <w:p w:rsidR="00CF6457" w:rsidRDefault="00D832D6" w:rsidP="00D832D6">
          <w:pPr>
            <w:pStyle w:val="94C700D6243B4FEE87B3215CC5F7F93A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2A2EDC31A4E54483A016D211E6E48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1C9B4-25C7-447C-BBD8-6B2566616A6A}"/>
      </w:docPartPr>
      <w:docPartBody>
        <w:p w:rsidR="00CF6457" w:rsidRDefault="00D832D6" w:rsidP="00D832D6">
          <w:pPr>
            <w:pStyle w:val="2A2EDC31A4E54483A016D211E6E48348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A56785A000A14AB39556BE28BE275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4627C-AB3A-48F4-9ECC-F51F7D7AA133}"/>
      </w:docPartPr>
      <w:docPartBody>
        <w:p w:rsidR="00CF6457" w:rsidRDefault="00D832D6" w:rsidP="00D832D6">
          <w:pPr>
            <w:pStyle w:val="A56785A000A14AB39556BE28BE27538A"/>
          </w:pPr>
          <w:r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65A2A150AD26448D974E274573B0A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17F0A-7B76-49AF-9145-D2E68F4027DF}"/>
      </w:docPartPr>
      <w:docPartBody>
        <w:p w:rsidR="00CF6457" w:rsidRDefault="00D832D6" w:rsidP="00D832D6">
          <w:pPr>
            <w:pStyle w:val="65A2A150AD26448D974E274573B0A22E"/>
          </w:pPr>
          <w:r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B7D7C21A2AC94530904EB7A92F8DC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6D463-717F-45E3-BA76-BD047B9163BA}"/>
      </w:docPartPr>
      <w:docPartBody>
        <w:p w:rsidR="00CF6457" w:rsidRDefault="00D832D6" w:rsidP="00D832D6">
          <w:pPr>
            <w:pStyle w:val="B7D7C21A2AC94530904EB7A92F8DC0ED"/>
          </w:pPr>
          <w:r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8835A4358ED240B49581D076718AE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CEA3F-0221-4C5D-861C-A461E36C3053}"/>
      </w:docPartPr>
      <w:docPartBody>
        <w:p w:rsidR="00CF6457" w:rsidRDefault="00D832D6" w:rsidP="00D832D6">
          <w:pPr>
            <w:pStyle w:val="8835A4358ED240B49581D076718AE294"/>
          </w:pPr>
          <w:r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B47965B907C9441DA747FEF4D2F9B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98FE3-811E-4B70-899C-072A17BC070D}"/>
      </w:docPartPr>
      <w:docPartBody>
        <w:p w:rsidR="00CF6457" w:rsidRDefault="00D832D6" w:rsidP="00D832D6">
          <w:pPr>
            <w:pStyle w:val="B47965B907C9441DA747FEF4D2F9B6FA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99B565E0D9489FAE90A61E80F34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A8219-98E4-40C0-A3B4-51E956295279}"/>
      </w:docPartPr>
      <w:docPartBody>
        <w:p w:rsidR="00CF6457" w:rsidRDefault="00D832D6" w:rsidP="00D832D6">
          <w:pPr>
            <w:pStyle w:val="4A99B565E0D9489FAE90A61E80F34702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4FC932F84B42E6AEBE880989A34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0A0A4-003D-485F-B613-29FBD63F17B7}"/>
      </w:docPartPr>
      <w:docPartBody>
        <w:p w:rsidR="00CF6457" w:rsidRDefault="00D832D6" w:rsidP="00D832D6">
          <w:pPr>
            <w:pStyle w:val="AC4FC932F84B42E6AEBE880989A34A20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62EC6CD262647CA96438C17F7047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02617-A1D8-4AAD-B5A3-6E17FCEF1EA7}"/>
      </w:docPartPr>
      <w:docPartBody>
        <w:p w:rsidR="00CB6788" w:rsidRDefault="00CF6457" w:rsidP="00CF6457">
          <w:pPr>
            <w:pStyle w:val="462EC6CD262647CA96438C17F70473F4"/>
          </w:pPr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3D21CA4CAFE248F58850E61E2BF9D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61FD0-8614-4A4E-B2F4-E7606FBB9A52}"/>
      </w:docPartPr>
      <w:docPartBody>
        <w:p w:rsidR="0023764B" w:rsidRDefault="001B7475" w:rsidP="001B7475">
          <w:pPr>
            <w:pStyle w:val="3D21CA4CAFE248F58850E61E2BF9DB68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B7475"/>
    <w:rsid w:val="001F1984"/>
    <w:rsid w:val="0023764B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B6788"/>
    <w:rsid w:val="00CF272B"/>
    <w:rsid w:val="00CF6457"/>
    <w:rsid w:val="00D547C7"/>
    <w:rsid w:val="00D64AD9"/>
    <w:rsid w:val="00D832D6"/>
    <w:rsid w:val="00DC1A66"/>
    <w:rsid w:val="00DF2025"/>
    <w:rsid w:val="00E07DC2"/>
    <w:rsid w:val="00E3057C"/>
    <w:rsid w:val="00E33339"/>
    <w:rsid w:val="00E5581C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747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882AB3A128EA473F93B17A6A11D52F15">
    <w:name w:val="882AB3A128EA473F93B17A6A11D52F15"/>
    <w:rsid w:val="00D832D6"/>
  </w:style>
  <w:style w:type="paragraph" w:customStyle="1" w:styleId="94C700D6243B4FEE87B3215CC5F7F93A">
    <w:name w:val="94C700D6243B4FEE87B3215CC5F7F93A"/>
    <w:rsid w:val="00D832D6"/>
  </w:style>
  <w:style w:type="paragraph" w:customStyle="1" w:styleId="2A2EDC31A4E54483A016D211E6E48348">
    <w:name w:val="2A2EDC31A4E54483A016D211E6E48348"/>
    <w:rsid w:val="00D832D6"/>
  </w:style>
  <w:style w:type="paragraph" w:customStyle="1" w:styleId="A56785A000A14AB39556BE28BE27538A">
    <w:name w:val="A56785A000A14AB39556BE28BE27538A"/>
    <w:rsid w:val="00D832D6"/>
  </w:style>
  <w:style w:type="paragraph" w:customStyle="1" w:styleId="65A2A150AD26448D974E274573B0A22E">
    <w:name w:val="65A2A150AD26448D974E274573B0A22E"/>
    <w:rsid w:val="00D832D6"/>
  </w:style>
  <w:style w:type="paragraph" w:customStyle="1" w:styleId="B7D7C21A2AC94530904EB7A92F8DC0ED">
    <w:name w:val="B7D7C21A2AC94530904EB7A92F8DC0ED"/>
    <w:rsid w:val="00D832D6"/>
  </w:style>
  <w:style w:type="paragraph" w:customStyle="1" w:styleId="8835A4358ED240B49581D076718AE294">
    <w:name w:val="8835A4358ED240B49581D076718AE294"/>
    <w:rsid w:val="00D832D6"/>
  </w:style>
  <w:style w:type="paragraph" w:customStyle="1" w:styleId="B47965B907C9441DA747FEF4D2F9B6FA">
    <w:name w:val="B47965B907C9441DA747FEF4D2F9B6FA"/>
    <w:rsid w:val="00D832D6"/>
  </w:style>
  <w:style w:type="paragraph" w:customStyle="1" w:styleId="4A99B565E0D9489FAE90A61E80F34702">
    <w:name w:val="4A99B565E0D9489FAE90A61E80F34702"/>
    <w:rsid w:val="00D832D6"/>
  </w:style>
  <w:style w:type="paragraph" w:customStyle="1" w:styleId="AC4FC932F84B42E6AEBE880989A34A20">
    <w:name w:val="AC4FC932F84B42E6AEBE880989A34A20"/>
    <w:rsid w:val="00D832D6"/>
  </w:style>
  <w:style w:type="paragraph" w:customStyle="1" w:styleId="CC0A3D42E27B4EB19A1B23C30C0B5B59">
    <w:name w:val="CC0A3D42E27B4EB19A1B23C30C0B5B59"/>
    <w:rsid w:val="00CF6457"/>
  </w:style>
  <w:style w:type="paragraph" w:customStyle="1" w:styleId="462EC6CD262647CA96438C17F70473F4">
    <w:name w:val="462EC6CD262647CA96438C17F70473F4"/>
    <w:rsid w:val="00CF6457"/>
  </w:style>
  <w:style w:type="paragraph" w:customStyle="1" w:styleId="11374D5C88214663B4222EAB93649A99">
    <w:name w:val="11374D5C88214663B4222EAB93649A99"/>
    <w:rsid w:val="00CB6788"/>
  </w:style>
  <w:style w:type="paragraph" w:customStyle="1" w:styleId="F5EFE70D783344E4AEBECE0F9F84D002">
    <w:name w:val="F5EFE70D783344E4AEBECE0F9F84D002"/>
    <w:rsid w:val="00CB6788"/>
  </w:style>
  <w:style w:type="paragraph" w:customStyle="1" w:styleId="A78554D4BBAC449585A27D9C2911597A">
    <w:name w:val="A78554D4BBAC449585A27D9C2911597A"/>
    <w:rsid w:val="00CB6788"/>
  </w:style>
  <w:style w:type="paragraph" w:customStyle="1" w:styleId="2C741D1885244E4F96EF598F6482E20B">
    <w:name w:val="2C741D1885244E4F96EF598F6482E20B"/>
    <w:rsid w:val="00CB6788"/>
  </w:style>
  <w:style w:type="paragraph" w:customStyle="1" w:styleId="E730A2D25AE44BDCA8871C852361B5AF">
    <w:name w:val="E730A2D25AE44BDCA8871C852361B5AF"/>
    <w:rsid w:val="001B7475"/>
  </w:style>
  <w:style w:type="paragraph" w:customStyle="1" w:styleId="3D21CA4CAFE248F58850E61E2BF9DB68">
    <w:name w:val="3D21CA4CAFE248F58850E61E2BF9DB68"/>
    <w:rsid w:val="001B74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BF794-2CBC-4FAE-94EE-9C38D395D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3:00Z</dcterms:created>
  <dc:creator>JZ</dc:creator>
  <dc:description/>
  <dc:language>en-US</dc:language>
  <cp:lastModifiedBy>Petra Kopová</cp:lastModifiedBy>
  <dcterms:modified xsi:type="dcterms:W3CDTF">2018-09-07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