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99810528"/>
                <w:placeholder>
                  <w:docPart w:val="C87A57F5BED04FDE9955388B9C07ECC0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Laminární boxy pro Biologický ústav LF MU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lang w:val="cs-CZ" w:eastAsia="cs-CZ" w:bidi="ar-SA"/>
              </w:rPr>
              <w:t xml:space="preserve">část č. 1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lang w:val="cs-CZ" w:eastAsia="cs-CZ" w:bidi="ar-SA"/>
              </w:rPr>
              <w:t>Laminární box (biohazard) se stojanem I – část č. 1 VZ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475256169"/>
                <w:placeholder>
                  <w:docPart w:val="88CB80AC2A9F4126959EF836E9C89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61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162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9538731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75461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52560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357764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79839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70954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072754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irBkW2lwozdxNiaxBGJ2wx6kShmrUo/BzcpCZczSD+r0uBakqU75/jnaezzp5oShwvkOXts/AGfGVW8vYFKtw==" w:salt="Ef6E4as+Pspy0TFXVLt2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2E9651BAE450FBFB8326FBF460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776AE-109D-4DEC-9AA4-DEA464E3586F}"/>
      </w:docPartPr>
      <w:docPartBody>
        <w:p w:rsidR="006A637A" w:rsidRDefault="00670A7E" w:rsidP="00670A7E">
          <w:pPr>
            <w:pStyle w:val="0A62E9651BAE450FBFB8326FBF46036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7A57F5BED04FDE9955388B9C07E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4CD95-F904-4839-BA9D-0F3A8A252D6A}"/>
      </w:docPartPr>
      <w:docPartBody>
        <w:p w:rsidR="006A637A" w:rsidRDefault="00670A7E" w:rsidP="00670A7E">
          <w:pPr>
            <w:pStyle w:val="C87A57F5BED04FDE9955388B9C07ECC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6A637A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8CB80AC2A9F4126959EF836E9C8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37C3-88C7-48D4-8D2D-F5F9BF8B4AA1}"/>
      </w:docPartPr>
      <w:docPartBody>
        <w:p w:rsidR="006A637A" w:rsidRDefault="00670A7E" w:rsidP="00670A7E">
          <w:pPr>
            <w:pStyle w:val="88CB80AC2A9F4126959EF836E9C893B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63E93"/>
    <w:rsid w:val="001F1984"/>
    <w:rsid w:val="002A2AB9"/>
    <w:rsid w:val="002D5593"/>
    <w:rsid w:val="00314541"/>
    <w:rsid w:val="003277CC"/>
    <w:rsid w:val="003C1948"/>
    <w:rsid w:val="003D09EE"/>
    <w:rsid w:val="0048094E"/>
    <w:rsid w:val="004C5C1E"/>
    <w:rsid w:val="006257D8"/>
    <w:rsid w:val="00654360"/>
    <w:rsid w:val="00660648"/>
    <w:rsid w:val="00670A7E"/>
    <w:rsid w:val="006A4CB6"/>
    <w:rsid w:val="006A637A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B22AFD"/>
    <w:rsid w:val="00B255F4"/>
    <w:rsid w:val="00B52083"/>
    <w:rsid w:val="00B61EA7"/>
    <w:rsid w:val="00BC17F5"/>
    <w:rsid w:val="00BE5DEA"/>
    <w:rsid w:val="00BF0BB4"/>
    <w:rsid w:val="00C00E7A"/>
    <w:rsid w:val="00C65390"/>
    <w:rsid w:val="00C85ABD"/>
    <w:rsid w:val="00D547C7"/>
    <w:rsid w:val="00D64AD9"/>
    <w:rsid w:val="00E20613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A7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16D3D-8D24-42A3-954A-FACFEF555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18</Words>
  <Characters>4242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10T08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