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SP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Komunikační kampaň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Strategic planner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SP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S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S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Tímto si Vás dovolujeme požádat o vyplnění příslušných údajů o zakázce, na které pro Vás osoba uvedená výše vykonávala činnost SP, tj.</w:t>
      </w:r>
      <w:r>
        <w:rPr/>
        <w:t xml:space="preserve">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osoba odpovědná za zpracování komunikační strategie a řízení komunikačních aktivi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SP (výše uvedená) se podílela na zakázce v pozici SP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ozpočet realizované kampaně by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ve výši alespoň 1.000.000,- Kč bez DPH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zakázky bylo zpracování návrhu a realizace komunikační kampan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ampaň byla ukončena předáním závěreční zprávy (vyhodnocení kampaně) v předcházejících 3 letec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Účelem realizované zakázky byla realizace brand kampaně (posílení brand awareness nebo ovlivnění brand positioningu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zakázky byla práce s cílovou skupinou z univerzitního, resp. vysokoškolského prostředí (student, zaměstnanec, absolvent);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kázka zahrnovala kombinaci ATL a BTL komunikačních technik (multikanálová kampaň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BBC578A8E58D48608FD6C2B94881DB4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: ……………</w:t>
      </w:r>
      <w:r>
        <w:rPr>
          <w:rFonts w:cs="Calibri" w:cstheme="minorHAnsi"/>
        </w:rPr>
        <w:t>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BC578A8E58D48608FD6C2B94881D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2E4C9-9F3F-4C53-87F8-2843CA54F82E}"/>
      </w:docPartPr>
      <w:docPartBody>
        <w:p w:rsidR="001F51A8" w:rsidRDefault="00F2730A" w:rsidP="00F2730A">
          <w:pPr>
            <w:pStyle w:val="BBC578A8E58D48608FD6C2B94881DB45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1F51A8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1F51A8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1F51A8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730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8A5D2-663C-4B73-8260-8BC1D0ECE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91</Words>
  <Characters>1720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18-09-07T1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