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eastAsia="Times New Roman" w:cs="Times New Roman"/>
          <w:i/>
          <w:i/>
          <w:spacing w:val="10"/>
          <w:kern w:val="2"/>
          <w:lang w:eastAsia="cs-CZ"/>
        </w:rPr>
      </w:pPr>
      <w:bookmarkStart w:id="0" w:name="_Toc465238497"/>
      <w:r>
        <w:rPr>
          <w:rFonts w:eastAsia="Times New Roman" w:cs="Times New Roman"/>
          <w:i/>
          <w:spacing w:val="10"/>
          <w:kern w:val="2"/>
          <w:lang w:eastAsia="cs-CZ"/>
        </w:rPr>
        <w:t>Příloha č. 1“Technická specifikace Věci</w:t>
      </w:r>
      <w:bookmarkStart w:id="1" w:name="_GoBack"/>
      <w:bookmarkEnd w:id="1"/>
      <w:r>
        <w:rPr>
          <w:rFonts w:eastAsia="Times New Roman" w:cs="Times New Roman"/>
          <w:i/>
          <w:spacing w:val="10"/>
          <w:kern w:val="2"/>
          <w:lang w:eastAsia="cs-CZ"/>
        </w:rPr>
        <w:t>“</w:t>
      </w:r>
      <w:bookmarkEnd w:id="0"/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spacing w:lineRule="auto" w:line="240" w:before="120" w:after="120"/>
        <w:contextualSpacing/>
        <w:rPr>
          <w:rFonts w:eastAsia="Times New Roman" w:cs="Times New Roman"/>
          <w:caps/>
          <w:spacing w:val="-5"/>
          <w:lang w:eastAsia="cs-CZ"/>
        </w:rPr>
      </w:pPr>
      <w:r>
        <w:rPr>
          <w:rFonts w:eastAsia="Times New Roman" w:cs="Times New Roman"/>
          <w:caps/>
          <w:spacing w:val="-5"/>
          <w:lang w:eastAsia="cs-CZ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eastAsia="Times New Roman" w:cs="Times New Roman"/>
          <w:b/>
          <w:b/>
          <w:caps/>
          <w:spacing w:val="-5"/>
          <w:lang w:eastAsia="cs-CZ"/>
        </w:rPr>
      </w:pPr>
      <w:r>
        <w:rPr>
          <w:rFonts w:eastAsia="Times New Roman" w:cs="Times New Roman"/>
          <w:b/>
          <w:caps/>
          <w:spacing w:val="-5"/>
          <w:lang w:eastAsia="cs-CZ"/>
        </w:rPr>
        <w:t xml:space="preserve">Technická specifikace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pacing w:val="-5"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spacing w:val="-5"/>
          <w:sz w:val="28"/>
          <w:szCs w:val="28"/>
          <w:lang w:eastAsia="cs-CZ"/>
        </w:rPr>
        <w:t>Rozsah dodávky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pacing w:val="-5"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spacing w:val="-5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pacing w:val="-5"/>
          <w:sz w:val="24"/>
          <w:szCs w:val="24"/>
          <w:lang w:eastAsia="cs-CZ"/>
        </w:rPr>
        <w:t>2 kusy</w:t>
      </w:r>
      <w:r>
        <w:rPr>
          <w:rFonts w:eastAsia="Times New Roman" w:cs="Times New Roman"/>
          <w:bCs/>
          <w:spacing w:val="-5"/>
          <w:sz w:val="24"/>
          <w:szCs w:val="24"/>
          <w:lang w:eastAsia="cs-CZ"/>
        </w:rPr>
        <w:t xml:space="preserve"> sestavy MODULÁRNÍ BEZPEČNOSTNÍ SONDA 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pacing w:val="-5"/>
          <w:sz w:val="24"/>
          <w:szCs w:val="24"/>
          <w:lang w:eastAsia="cs-CZ"/>
        </w:rPr>
        <w:t>4 kusy</w:t>
      </w:r>
      <w:r>
        <w:rPr>
          <w:rFonts w:eastAsia="Times New Roman" w:cs="Times New Roman"/>
          <w:bCs/>
          <w:spacing w:val="-5"/>
          <w:sz w:val="24"/>
          <w:szCs w:val="24"/>
          <w:lang w:eastAsia="cs-CZ"/>
        </w:rPr>
        <w:t xml:space="preserve"> sestavy MODULÁRNÍ BEZPEČNOSTNÍ SONDA B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sz w:val="24"/>
          <w:szCs w:val="24"/>
          <w:lang w:eastAsia="cs-CZ"/>
        </w:rPr>
      </w:pPr>
      <w:r>
        <w:rPr>
          <w:rFonts w:eastAsia="Times New Roman" w:cs="Times New Roman"/>
          <w:bCs/>
          <w:spacing w:val="-5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pacing w:val="-5"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spacing w:val="-5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contextualSpacing/>
        <w:rPr>
          <w:rFonts w:eastAsia="Calibri" w:cs="Times New Roman"/>
          <w:b/>
          <w:b/>
        </w:rPr>
      </w:pPr>
      <w:r>
        <w:rPr>
          <w:rFonts w:eastAsia="Calibri" w:cs="Times New Roman"/>
          <w:b/>
          <w:caps/>
        </w:rPr>
        <w:t>S</w:t>
      </w:r>
      <w:r>
        <w:rPr>
          <w:rFonts w:eastAsia="Times New Roman" w:cs="Times New Roman"/>
          <w:bCs/>
          <w:spacing w:val="-5"/>
          <w:sz w:val="24"/>
          <w:szCs w:val="24"/>
          <w:lang w:eastAsia="cs-CZ"/>
        </w:rPr>
        <w:t>estava</w:t>
      </w:r>
      <w:r>
        <w:rPr>
          <w:rFonts w:eastAsia="Calibri" w:cs="Times New Roman"/>
          <w:b/>
          <w:caps/>
        </w:rPr>
        <w:t xml:space="preserve"> Modulární bezpečnostní sonda A:</w:t>
      </w:r>
    </w:p>
    <w:p>
      <w:pPr>
        <w:pStyle w:val="Normal"/>
        <w:numPr>
          <w:ilvl w:val="0"/>
          <w:numId w:val="1"/>
        </w:numPr>
        <w:spacing w:lineRule="auto" w:line="254" w:before="12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  <w:t>1 ks Modul</w:t>
      </w:r>
      <w:r>
        <w:rPr>
          <w:rFonts w:eastAsia="Calibri" w:cs="Times New Roman"/>
          <w:b/>
        </w:rPr>
        <w:t xml:space="preserve"> Sonda A</w:t>
      </w:r>
      <w:r>
        <w:rPr>
          <w:rFonts w:eastAsia="Calibri" w:cs="Times New Roman"/>
        </w:rPr>
        <w:t xml:space="preserve"> (požadované vlastnosti jsou popsány níže)</w:t>
      </w:r>
    </w:p>
    <w:p>
      <w:pPr>
        <w:pStyle w:val="Normal"/>
        <w:numPr>
          <w:ilvl w:val="0"/>
          <w:numId w:val="1"/>
        </w:numPr>
        <w:spacing w:lineRule="auto" w:line="254" w:before="12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  <w:t xml:space="preserve">4 ks Modul Optický propojovací kabel, singlemode 09/125 </w:t>
      </w:r>
      <w:r>
        <w:rPr>
          <w:rFonts w:eastAsia="Symbol" w:cs="Symbol" w:ascii="Symbol" w:hAnsi="Symbol"/>
        </w:rPr>
        <w:t></w:t>
      </w:r>
      <w:r>
        <w:rPr>
          <w:rFonts w:eastAsia="Calibri" w:cs="Times New Roman"/>
        </w:rPr>
        <w:t>, duplex, délka 2 m, konektory SC-LC</w:t>
      </w:r>
    </w:p>
    <w:p>
      <w:pPr>
        <w:pStyle w:val="Normal"/>
        <w:numPr>
          <w:ilvl w:val="0"/>
          <w:numId w:val="1"/>
        </w:numPr>
        <w:spacing w:lineRule="auto" w:line="254" w:before="12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  <w:t xml:space="preserve">2 ks Modul Optický propojovací kabel, singlemode 09/125 </w:t>
      </w:r>
      <w:r>
        <w:rPr>
          <w:rFonts w:eastAsia="Symbol" w:cs="Symbol" w:ascii="Symbol" w:hAnsi="Symbol"/>
        </w:rPr>
        <w:t></w:t>
      </w:r>
      <w:r>
        <w:rPr>
          <w:rFonts w:eastAsia="Calibri" w:cs="Times New Roman"/>
        </w:rPr>
        <w:t>, duplex, délka 5 m, konektory SC-SC</w:t>
      </w:r>
    </w:p>
    <w:p>
      <w:pPr>
        <w:pStyle w:val="Normal"/>
        <w:spacing w:lineRule="auto" w:line="254" w:before="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6" w:before="0" w:after="0"/>
        <w:rPr>
          <w:rFonts w:eastAsia="Calibri" w:cs="Times New Roman"/>
          <w:b/>
          <w:b/>
          <w:caps/>
        </w:rPr>
      </w:pPr>
      <w:r>
        <w:rPr>
          <w:rFonts w:eastAsia="Calibri" w:cs="Times New Roman"/>
          <w:b/>
          <w:caps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caps/>
        </w:rPr>
      </w:pPr>
      <w:r>
        <w:rPr>
          <w:rFonts w:eastAsia="Calibri" w:cs="Times New Roman"/>
          <w:b/>
          <w:caps/>
        </w:rPr>
        <w:t>Vlastnosti modulů:</w:t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onda A</w:t>
      </w:r>
    </w:p>
    <w:p>
      <w:pPr>
        <w:pStyle w:val="Normal"/>
        <w:spacing w:lineRule="auto" w:line="254" w:before="0" w:after="160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Sonda A</w:t>
      </w:r>
      <w:r>
        <w:rPr>
          <w:rFonts w:eastAsia="Calibri" w:cs="Times New Roman"/>
        </w:rPr>
        <w:t xml:space="preserve"> je zařízení, které generuje statistiky o provozu na počítačové síti. Je nezbytné, aby sonda jako zdroj NetFlow dat byla nezávislá na použité síťové infrastruktuře a svou funkcí nijak neovlivňovala sledovanou síť. Ze strany monitorovacích rozhraní připojených do sledované sítě nesmí být zařízení detekovatelné. Vytváření síťových statistik musí být prováděno autonomními, nezávislými a k tomuto účelu navrženými zařízeními.</w:t>
      </w:r>
    </w:p>
    <w:p>
      <w:pPr>
        <w:pStyle w:val="Normal"/>
        <w:spacing w:lineRule="auto" w:line="256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9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Požadované parametry: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1U rack mount zařízení, snadná instalace do stávající síťové infrastruktury, nezávislost na stávající síťové infrastruktuře, pasivní zařízení – neviditelné z pohledu vrstev L2 a L3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va plnohodnotné administrativní porty 10/100/1000</w:t>
      </w:r>
      <w:r>
        <w:rPr>
          <w:rFonts w:eastAsia="Calibri" w:cs="Times New Roman"/>
          <w:lang w:val="en-US"/>
        </w:rPr>
        <w:t> </w:t>
      </w:r>
      <w:r>
        <w:rPr>
          <w:rFonts w:eastAsia="Calibri" w:cs="Times New Roman"/>
        </w:rPr>
        <w:t>Mb/s (UTP kabeláž) pro zabezpečenou vzdálenou správu a přenos NetFlow dat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vzdálená správa výhradně přes zabezpečené protokoly SSH, HTTP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4x monitorovací rozhraní 10Gb/s SFP+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výkon minimálně 5 miliónů paketů za sekundu na každém monitorovacím rozhraní, 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etekce aplikací dle standardu NBAR2, monitorování a analýza HTTP provozu a VoIP statistik, podpora monitorování MAC adre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vzorkování na úrovni paketů i toků,</w:t>
      </w:r>
    </w:p>
    <w:p>
      <w:pPr>
        <w:pStyle w:val="Normal"/>
        <w:numPr>
          <w:ilvl w:val="0"/>
          <w:numId w:val="3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filtrování a export datových toků na základě A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zabezpečená vzdálená správa, dohled a konfigurace – SSH, HTTP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ubsystém vzdálené správy s vyhrazeným Ethernet portem a plnou a časově neomezenou podporou přístupu na grafickou konzoli serveru. Subsystém vzdálené správy musí být funkční bez ohledu na stav operačního systému serveru. Je požadována kompatibilita s IPMI 2.0.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vestavěný kolektor pro dočasné ukládání NetFlow statistik (zajištění redundance), 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standardů NEL a NSEL, monitorování MAC adre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informací o detekovaných aplikacích dle NBAR2 standardu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HTTP provozu – včetně položek typu URL, hostname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provozu DN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VoIP statistik (jitter, latence, ztrátovost)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SMB provozu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DHCP provozu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instalace a nastavení zařízení prostřednictvím příkazové řádky. Základní správa prostřednictvím příkazové řádky.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časová synchronizace zařízení proti centrálnímu zdroji času na síti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ožnost přístupu a konfigurace zařízení prostřednictvím sériové linky (RS-232)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autentizace vůči LDAP (Active Directory)</w:t>
      </w:r>
    </w:p>
    <w:p>
      <w:pPr>
        <w:pStyle w:val="Normal"/>
        <w:numPr>
          <w:ilvl w:val="0"/>
          <w:numId w:val="2"/>
        </w:numPr>
        <w:spacing w:lineRule="auto" w:line="240" w:before="120" w:after="20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onitorování výkonových parametrů sítě (Network Performance Monitoring – NPM)</w:t>
      </w:r>
    </w:p>
    <w:p>
      <w:pPr>
        <w:pStyle w:val="Normal"/>
        <w:spacing w:before="0" w:after="20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9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chopnosti sondy z pohledu vyhodnocení dat: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robné textové výpisy jednotlivých toků s možnostmi filtrování a agregace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rill-down – možnost dohledat každý jednotlivý tok zaznamenaný sondami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etekce aktivních zařízení na sítí – pro podporu konceptu BYOD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geolokace na základě IP adresy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top N statistiky, vytváření profilů, pokročilý reporting (online, email, PDF, CSV,…), grafy, dashboardy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kročilý alerting definovaných událostí (email, SNMP Trap, syslog)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řízení uživatelského přístupu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59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pecifikace monitorovacího systému: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ucelené škálovatelné řešení umožňující dlouhodobé monitorování sítě na bázi technologie NetFlow (nutná podpora NetFlow v5, NetFlow v9, IPFIX),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pecializovaná dedikovaná zařízení (sondy) pro vytváření detailních statistik IP toků o dění na síti, standardizovaný protokol pro výměnu dat o IP tocích (NetFlow v5, v9, IPFIX) včetně pokročilých funkcí filtrování exportů, rozpoznávání aplikací, extrakce informací o HTTP a SIP provozu a sledování performance metrik (server response time, jiter, round trip time, delay)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ožnost ukládání statistik IP toků na vestavěném kolektoru v rámci sondy,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lná zákaznická podpora v českém jazyce a české uživatelské rozhraní,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IPv4, IPv6, VLAN, MPLS, Ethernet 10 Mb/s až 10 Gb/s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cs="Times New Roman"/>
          <w:lang w:eastAsia="cs-CZ"/>
        </w:rPr>
        <w:t>monitorování rozšířených informací L3/L4, umožňujících detekci NATů (TTL, TCP Window size, TCP SYN packet size).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cs="Times New Roman"/>
          <w:lang w:eastAsia="cs-CZ"/>
        </w:rPr>
        <w:t>sonda umožňuje rozšíření o funkcionalitu záznamu provozu v plném rozsahu na základě uživatelem definovaného pravidla záchytu. Rozšíření je řešeno bez nutnosti změny HW konfigurace.</w:t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highlight w:val="yellow"/>
        </w:rPr>
      </w:pPr>
      <w:r>
        <w:rPr>
          <w:rFonts w:eastAsia="Calibri" w:cs="Times New Roman"/>
          <w:b/>
          <w:highlight w:val="yellow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highlight w:val="yellow"/>
        </w:rPr>
      </w:pPr>
      <w:r>
        <w:rPr>
          <w:rFonts w:eastAsia="Calibri" w:cs="Times New Roman"/>
          <w:b/>
          <w:highlight w:val="yellow"/>
        </w:rPr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contextualSpacing/>
        <w:rPr>
          <w:rFonts w:eastAsia="Calibri" w:cs="Times New Roman"/>
          <w:b/>
          <w:b/>
        </w:rPr>
      </w:pPr>
      <w:r>
        <w:rPr>
          <w:rFonts w:eastAsia="Calibri" w:cs="Times New Roman"/>
          <w:b/>
          <w:caps/>
        </w:rPr>
        <w:t>S</w:t>
      </w:r>
      <w:r>
        <w:rPr>
          <w:rFonts w:eastAsia="Times New Roman" w:cs="Times New Roman"/>
          <w:bCs/>
          <w:spacing w:val="-5"/>
          <w:sz w:val="24"/>
          <w:szCs w:val="24"/>
          <w:lang w:eastAsia="cs-CZ"/>
        </w:rPr>
        <w:t>estava</w:t>
      </w:r>
      <w:r>
        <w:rPr>
          <w:rFonts w:eastAsia="Calibri" w:cs="Times New Roman"/>
          <w:b/>
          <w:caps/>
        </w:rPr>
        <w:t xml:space="preserve"> Modulární bezpečnostní sonda B</w:t>
      </w:r>
      <w:r>
        <w:rPr>
          <w:rFonts w:eastAsia="Calibri" w:cs="Times New Roman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54" w:before="12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  <w:t>1 ks Modul</w:t>
      </w:r>
      <w:r>
        <w:rPr>
          <w:rFonts w:eastAsia="Calibri" w:cs="Times New Roman"/>
          <w:b/>
        </w:rPr>
        <w:t xml:space="preserve"> Sonda B</w:t>
      </w:r>
      <w:r>
        <w:rPr>
          <w:rFonts w:eastAsia="Calibri" w:cs="Times New Roman"/>
        </w:rPr>
        <w:t xml:space="preserve"> (požadované vlastnosti jsou popsány níže)</w:t>
      </w:r>
    </w:p>
    <w:p>
      <w:pPr>
        <w:pStyle w:val="Normal"/>
        <w:numPr>
          <w:ilvl w:val="0"/>
          <w:numId w:val="1"/>
        </w:numPr>
        <w:spacing w:lineRule="auto" w:line="254" w:before="12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  <w:t xml:space="preserve">1 ks Modul </w:t>
      </w:r>
      <w:r>
        <w:rPr>
          <w:rFonts w:eastAsia="Calibri" w:cs="Times New Roman"/>
          <w:b/>
        </w:rPr>
        <w:t>Optický rack mount TAP</w:t>
      </w:r>
      <w:r>
        <w:rPr>
          <w:rFonts w:eastAsia="Calibri" w:cs="Times New Roman"/>
        </w:rPr>
        <w:t xml:space="preserve"> (požadované vlastnosti jsou popsány níže)</w:t>
      </w:r>
    </w:p>
    <w:p>
      <w:pPr>
        <w:pStyle w:val="Normal"/>
        <w:numPr>
          <w:ilvl w:val="0"/>
          <w:numId w:val="1"/>
        </w:numPr>
        <w:spacing w:lineRule="auto" w:line="254" w:before="12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  <w:t>2 ks Modul Optický převodník 40G-QSFP-LR4, QSFP+ LC transceiver optický 40GBase-LR4, SM, CWDM, 2–10km</w:t>
      </w:r>
    </w:p>
    <w:p>
      <w:pPr>
        <w:pStyle w:val="Normal"/>
        <w:numPr>
          <w:ilvl w:val="0"/>
          <w:numId w:val="1"/>
        </w:numPr>
        <w:spacing w:lineRule="auto" w:line="254" w:before="12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  <w:t xml:space="preserve">2 ks Modul Optický propojovací kabel, singlemode 09/125 </w:t>
      </w:r>
      <w:r>
        <w:rPr>
          <w:rFonts w:eastAsia="Symbol" w:cs="Symbol" w:ascii="Symbol" w:hAnsi="Symbol"/>
        </w:rPr>
        <w:t></w:t>
      </w:r>
      <w:r>
        <w:rPr>
          <w:rFonts w:eastAsia="Calibri" w:cs="Times New Roman"/>
        </w:rPr>
        <w:t>, duplex, délka 2 m, konektory SC-LC</w:t>
      </w:r>
    </w:p>
    <w:p>
      <w:pPr>
        <w:pStyle w:val="Normal"/>
        <w:numPr>
          <w:ilvl w:val="0"/>
          <w:numId w:val="1"/>
        </w:numPr>
        <w:spacing w:lineRule="auto" w:line="254" w:before="12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  <w:t xml:space="preserve">1 ks Modul Optický propojovací kabel, singlemode 09/125 </w:t>
      </w:r>
      <w:r>
        <w:rPr>
          <w:rFonts w:eastAsia="Symbol" w:cs="Symbol" w:ascii="Symbol" w:hAnsi="Symbol"/>
        </w:rPr>
        <w:t></w:t>
      </w:r>
      <w:r>
        <w:rPr>
          <w:rFonts w:eastAsia="Calibri" w:cs="Times New Roman"/>
        </w:rPr>
        <w:t>, duplex, délka 5 m, konektory SC-SC</w:t>
      </w:r>
    </w:p>
    <w:p>
      <w:pPr>
        <w:pStyle w:val="Normal"/>
        <w:spacing w:lineRule="auto" w:line="254" w:before="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6" w:before="0" w:after="0"/>
        <w:rPr>
          <w:rFonts w:eastAsia="Calibri" w:cs="Times New Roman"/>
          <w:b/>
          <w:b/>
          <w:caps/>
        </w:rPr>
      </w:pPr>
      <w:r>
        <w:rPr>
          <w:rFonts w:eastAsia="Calibri" w:cs="Times New Roman"/>
          <w:b/>
          <w:caps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caps/>
        </w:rPr>
      </w:pPr>
      <w:r>
        <w:rPr>
          <w:rFonts w:eastAsia="Calibri" w:cs="Times New Roman"/>
          <w:b/>
          <w:caps/>
        </w:rPr>
        <w:t>Vlastnosti modulů:</w:t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onda B</w:t>
      </w:r>
    </w:p>
    <w:p>
      <w:pPr>
        <w:pStyle w:val="Normal"/>
        <w:spacing w:lineRule="auto" w:line="254" w:before="0" w:after="160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Sonda B</w:t>
      </w:r>
      <w:r>
        <w:rPr>
          <w:rFonts w:eastAsia="Calibri" w:cs="Times New Roman"/>
        </w:rPr>
        <w:t xml:space="preserve"> je zařízení, které generuje statistiky o provozu na počítačové síti. Je nezbytné, aby sonda jako zdroj NetFlow dat byla nezávislá na použité síťové infrastruktuře a svou funkcí nijak neovlivňovala sledovanou síť. Ze strany monitorovacích rozhraní připojených do sledované sítě nesmí být zařízení detekovatelné. Vytváření síťových statistik musí být prováděno autonomními, nezávislými a k tomuto účelu navrženými zařízeními.</w:t>
      </w:r>
    </w:p>
    <w:p>
      <w:pPr>
        <w:pStyle w:val="Normal"/>
        <w:spacing w:lineRule="auto" w:line="256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9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Požadované parametry: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1U rack mount zařízení, snadná instalace do stávající síťové infrastruktury, nezávislost na stávající síťové infrastruktuře, pasivní zařízení – neviditelné z pohledu vrstev L2 a L3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va plnohodnotné administrativní porty 10/100/1000 Mb/s (UTP kabeláž) pro zabezpečenou vzdálenou správu a přenos NetFlow dat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vzdálená správa výhradně přes zabezpečené protokoly SSH, HTTP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2x monitorovací rozhraní 40 Gb/s QSFP-LR4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výkon minimálně 59,5 Mpps na každém monitorovacím rozhraní, 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etekce aplikací dle standardu NBAR2, monitorování a analýza HTTP provozu a VoIP statistik, podpora monitorování MAC adre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vzorkování na úrovni paketů i toků,</w:t>
      </w:r>
    </w:p>
    <w:p>
      <w:pPr>
        <w:pStyle w:val="Normal"/>
        <w:numPr>
          <w:ilvl w:val="0"/>
          <w:numId w:val="3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filtrování a export datových toků na základě A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zabezpečená vzdálená správa, dohled a konfigurace – SSH, HTTP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ubsystém vzdálené správy s vyhrazeným Ethernet portem a plnou a časově neomezenou podporou přístupu na grafickou konzoli serveru. Subsystém vzdálené správy musí být funkční bez ohledu na stav operačního systému serveru. Je požadována kompatibilita s IPMI 2.0.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vestavěný kolektor pro dočasné ukládání NetFlow statistik (zajištění redundance), 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standardů NEL a NSEL, monitorování MAC adre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informací o detekovaných aplikacích dle NBAR2 standardu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HTTP provozu – včetně položek typu URL, hostname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provozu DN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VoIP statistik (jitter, latence, ztrátovost)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SMB provozu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DHCP provozu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instalace a nastavení zařízení prostřednictvím příkazové řádky. Základní správa prostřednictvím příkazové řádky.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časová synchronizace zařízení proti centrálnímu zdroji času na síti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ožnost přístupu a konfigurace zařízení prostřednictvím sériové linky (RS-232)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autentizace vůči LDAP (Active Directory)</w:t>
      </w:r>
    </w:p>
    <w:p>
      <w:pPr>
        <w:pStyle w:val="Normal"/>
        <w:numPr>
          <w:ilvl w:val="0"/>
          <w:numId w:val="2"/>
        </w:numPr>
        <w:spacing w:lineRule="auto" w:line="240" w:before="120" w:after="20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onitorování výkonových parametrů sítě (Network Performance Monitoring – NPM)</w:t>
      </w:r>
    </w:p>
    <w:p>
      <w:pPr>
        <w:pStyle w:val="Normal"/>
        <w:spacing w:before="0" w:after="20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9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chopnosti sondy z pohledu vyhodnocení dat: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robné textové výpisy jednotlivých toků s možnostmi filtrování a agregace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rill-down – možnost dohledat každý jednotlivý tok zaznamenaný sondami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etekce aktivních zařízení na sítí - pro podporu konceptu BYOD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geolokace na základě IP adresy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top N statistiky, vytvářeni profilů, pokročilý reporting (online, email, PDF, CSV…), grafy, dashboardy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kročilý alerting definovaných událostí (email, SNMP Trap, syslog)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řízení uživatelského přístupu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59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pecifikace monitorovacího systému: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ucelené škálovatelné řešení umožňující dlouhodobé monitorování sítě na bázi technologie NetFlow (nutná podpora NetFlow v5, NetFlow v9, IPFIX),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pecializovaná dedikovaná zařízení (sondy) pro vytváření detailních statistik IP toků o dění na síti, standardizovaný protokol pro výměnu dat o IP tocích (NetFlow v5, v9, IPFIX) včetně pokročilých funkcí filtrování exportů, rozpoznávání aplikací, extrakce informací o HTTP a SIP provozu a sledování performance metrik (server response time, jiter, round trip time, delay)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ožnost ukládání statistik IP toků na vestavěném kolektoru v rámci sondy,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lná zákaznická podpora v českém jazyce a české uživatelské rozhraní,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IPv4, IPv6, VLAN, MPLS, Ethernet 10 Mb/s až 10 Gb/s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cs="Times New Roman"/>
          <w:lang w:eastAsia="cs-CZ"/>
        </w:rPr>
        <w:t>monitorování rozšířených informací L3/L4, umožňujících detekci NATů (TTL, TCP Window size, TCP SYN packet size).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cs="Times New Roman"/>
          <w:lang w:eastAsia="cs-CZ"/>
        </w:rPr>
        <w:t>sonda umožňuje rozšíření o funkcionalitu záznamu provozu v plném rozsahu na základě uživatelem definovaného pravidla záchytu. Rozšíření je řešeno bez nutnosti změny HW konfigurace.</w:t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Optický rack mount TAP</w:t>
      </w:r>
    </w:p>
    <w:p>
      <w:pPr>
        <w:pStyle w:val="Normal"/>
        <w:spacing w:lineRule="auto" w:line="256" w:before="0" w:after="60"/>
        <w:jc w:val="both"/>
        <w:rPr>
          <w:rFonts w:eastAsia="Calibri" w:cs="Times New Roman"/>
        </w:rPr>
      </w:pPr>
      <w:r>
        <w:rPr>
          <w:rFonts w:eastAsia="Calibri" w:cs="Times New Roman"/>
        </w:rPr>
        <w:t>Optický TAP je rozbočovačem sítě, který je pasivní a nepředstavuje žádnou hrozbu pro stabilitu provozu. Je snadno instalovatelný, bezchybový a neviditelný v síti. Je pasivní a bez elektrického napájení nepředstavuje bod selhání.</w:t>
      </w:r>
    </w:p>
    <w:p>
      <w:pPr>
        <w:pStyle w:val="Normal"/>
        <w:spacing w:lineRule="auto" w:line="256" w:before="0" w:after="60"/>
        <w:jc w:val="both"/>
        <w:rPr>
          <w:rFonts w:eastAsia="Calibri" w:cs="Times New Roman"/>
        </w:rPr>
      </w:pPr>
      <w:r>
        <w:rPr>
          <w:rFonts w:eastAsia="Calibri" w:cs="Times New Roman"/>
        </w:rPr>
        <w:t>TAP musí směřovat část signálu z linky do nástrojů pro monitoring provozu při maximálních rychlostech. Musí kopírovat všech 7 vrstev ISO/OSI. Musí nabízet kvalitní a cenově efektivní řešení pro rozbočení sítě pro IDS (bezpečnost), SNMP (řízení), RMON (vzdálená správa) a analýzu protokolu.</w:t>
      </w:r>
    </w:p>
    <w:p>
      <w:pPr>
        <w:pStyle w:val="Normal"/>
        <w:spacing w:lineRule="auto" w:line="256" w:before="0" w:after="6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6"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Požadované parametry: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Architektura: rack mount TAP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Konektory: SC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Režim provozu: Single mode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sítí: 1/10/40/100 GE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ingle Mode: vlnové délky 850/1300 nm 1310/1550 nm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aximální průchozí ztráty (dB):  2.0/6.1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ělicí poměr: 70:30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 xml:space="preserve">Dělící poměr se může měnit maximálně o: 3-4% 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Maximální velikost zařízení: 113 x 88 x 30 mm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560" w:footer="839" w:bottom="1701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190</wp:posOffset>
          </wp:positionV>
          <wp:extent cx="2908935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3f65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qFormat/>
    <w:pPr>
      <w:outlineLvl w:val="0"/>
    </w:pPr>
    <w:rPr/>
  </w:style>
  <w:style w:type="paragraph" w:styleId="Heading2">
    <w:name w:val="Heading 2"/>
    <w:basedOn w:val="Nadpis"/>
    <w:qFormat/>
    <w:pPr>
      <w:outlineLvl w:val="1"/>
    </w:pPr>
    <w:rPr/>
  </w:style>
  <w:style w:type="paragraph" w:styleId="Heading3">
    <w:name w:val="Heading 3"/>
    <w:basedOn w:val="Nadpis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3471"/>
    <w:rPr>
      <w:rFonts w:ascii="Arial" w:hAnsi="Arial"/>
      <w:color w:val="000000" w:themeColor="text1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iPriority w:val="99"/>
    <w:unhideWhenUsed/>
    <w:rsid w:val="00ef13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5e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3471"/>
    <w:pPr>
      <w:tabs>
        <w:tab w:val="clear" w:pos="709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00000" w:themeColor="text1"/>
      <w:sz w:val="1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qFormat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0"/>
      <w:ind w:left="4706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bf3471"/>
    <w:pPr>
      <w:widowControl/>
      <w:tabs>
        <w:tab w:val="clear" w:pos="709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  <w:jc w:val="left"/>
    </w:pPr>
    <w:rPr>
      <w:rFonts w:ascii="Arial" w:hAnsi="Arial" w:eastAsia="Calibri" w:cs="" w:cstheme="minorBidi" w:eastAsiaTheme="minorHAnsi"/>
      <w:color w:val="auto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next w:val="Footer"/>
    <w:qFormat/>
    <w:rsid w:val="007d77e7"/>
    <w:pPr/>
    <w:rPr>
      <w:b/>
      <w:sz w:val="16"/>
    </w:rPr>
  </w:style>
  <w:style w:type="paragraph" w:styleId="Vcnsledujcdky" w:customStyle="1">
    <w:name w:val="Věc - následující řádky"/>
    <w:basedOn w:val="Vc"/>
    <w:qFormat/>
    <w:rsid w:val="00a27490"/>
    <w:pPr>
      <w:spacing w:before="0" w:after="0"/>
    </w:pPr>
    <w:rPr/>
  </w:style>
  <w:style w:type="paragraph" w:styleId="Zpatsslovnmstrnky" w:customStyle="1">
    <w:name w:val="Zápatí s číslováním stránky"/>
    <w:basedOn w:val="Footer"/>
    <w:qFormat/>
    <w:rsid w:val="00ab6925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bf3471"/>
    <w:pPr/>
    <w:rPr>
      <w:rFonts w:cs="Arial"/>
      <w:color w:val="auto"/>
      <w:szCs w:val="16"/>
    </w:rPr>
  </w:style>
  <w:style w:type="paragraph" w:styleId="Tlodopisu" w:customStyle="1">
    <w:name w:val="Tělo dopisu"/>
    <w:qFormat/>
    <w:rsid w:val="00772da7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46b00"/>
    <w:pPr>
      <w:spacing w:before="0" w:after="454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32a29"/>
    <w:pPr>
      <w:spacing w:before="0" w:after="100"/>
      <w:ind w:left="220" w:hanging="0"/>
    </w:pPr>
    <w:rPr/>
  </w:style>
  <w:style w:type="paragraph" w:styleId="Revision">
    <w:name w:val="Revision"/>
    <w:uiPriority w:val="99"/>
    <w:semiHidden/>
    <w:qFormat/>
    <w:rsid w:val="00a841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09</Words>
  <Characters>8319</Characters>
  <CharactersWithSpaces>970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1:00Z</dcterms:created>
  <dc:creator/>
  <dc:description/>
  <dc:language>en-US</dc:language>
  <cp:lastModifiedBy/>
  <dcterms:modified xsi:type="dcterms:W3CDTF">2018-09-11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