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sdt>
              <w:sdtPr>
                <w:id w:val="1733624595"/>
                <w:placeholder>
                  <w:docPart w:val="407199F5341549E695F7F699C297744D"/>
                </w:placeholder>
              </w:sdtPr>
              <w:sdtContent>
                <w:r>
                  <w:rPr/>
                  <w:t>„Ambulantní vyšetřovací mikroskop“</w:t>
                </w:r>
              </w:sdtContent>
            </w:sdt>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
                <w:r>
                  <w:t>Dodávky</w:t>
                </w:r>
              </w:sdtContent>
            </w:sdt>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řízení:</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b/>
                <w:b/>
              </w:rPr>
            </w:pPr>
            <w:sdt>
              <w:sdtPr>
                <w:id w:val="1883952168"/>
                <w:placeholder>
                  <w:docPart w:val="951C90EF2E5446A5AA3B50F52238AC69"/>
                </w:placeholder>
              </w:sdtPr>
              <w:sdtContent>
                <w:r>
                  <w:rPr/>
                  <w:t>https://zakazky.muni.cz/vz00005153</w:t>
                </w:r>
              </w:sdtContent>
            </w:sdt>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560" w:footer="585" w:bottom="1418"/>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ého přístroje - ambulantního vyšetřovacího mikroskopu</w:t>
      </w:r>
      <w:r>
        <w:rPr>
          <w:rFonts w:cs="Tahoma" w:ascii="Arial Narrow" w:hAnsi="Arial Narrow"/>
          <w:b/>
          <w:shd w:fill="FFFFFF" w:val="clear"/>
        </w:rPr>
        <w:t xml:space="preserve"> </w:t>
      </w:r>
      <w:r>
        <w:rPr>
          <w:rFonts w:cs="Tahoma" w:ascii="Arial Narrow" w:hAnsi="Arial Narrow"/>
          <w:b/>
          <w:color w:val="000000"/>
          <w:shd w:fill="FFFFFF" w:val="clear"/>
        </w:rPr>
        <w:t>pro potřeby pracoviště Klinika otorinolaryngologie a chirurgie hlavy a krku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before="0" w:after="60"/>
        <w:ind w:left="993" w:hanging="0"/>
        <w:jc w:val="both"/>
        <w:rPr>
          <w:rFonts w:ascii="Arial Narrow" w:hAnsi="Arial Narrow"/>
        </w:rPr>
      </w:pPr>
      <w:r>
        <w:rPr>
          <w:rFonts w:ascii="Arial Narrow" w:hAnsi="Arial Narrow"/>
          <w:szCs w:val="24"/>
        </w:rPr>
        <w:t xml:space="preserve">Instalaci a uvedení Zboží do provozu se Prodávající zavazuje provést v souladu se </w:t>
      </w:r>
      <w:r>
        <w:rPr>
          <w:rFonts w:ascii="Arial Narrow" w:hAnsi="Arial Narrow"/>
        </w:rPr>
        <w:t xml:space="preserve">zákonem č. 268/2014 Sb., o zdravotnických prostředcích a o změně zákona č. 634/2004 Sb. o správních poplatcích ve znění pozdějších předpisů, </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v čl. 5.1 této Smlouvy. Prodávající bere na vědomí, že Zboží může být umístěno a používáno ve zdravotnickém zařízení pro výukovou činnost při výkonu léčebn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rPr>
        <w:t>jsou prostory</w:t>
      </w:r>
      <w:r>
        <w:rPr>
          <w:rStyle w:val="Strong"/>
          <w:rFonts w:ascii="Arial Narrow" w:hAnsi="Arial Narrow"/>
          <w:shd w:fill="FFFFFF" w:val="clear"/>
        </w:rPr>
        <w:t xml:space="preserve"> </w:t>
      </w:r>
      <w:r>
        <w:rPr>
          <w:rFonts w:cs="Tahoma" w:ascii="Arial Narrow" w:hAnsi="Arial Narrow"/>
          <w:b/>
          <w:color w:val="000000"/>
          <w:shd w:fill="FFFFFF" w:val="clear"/>
        </w:rPr>
        <w:t>Kliniky otorinolaryngologie a chirurgie hlavy a krku</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A5</w:t>
      </w:r>
      <w:r>
        <w:rPr>
          <w:rFonts w:ascii="Arial Narrow" w:hAnsi="Arial Narrow"/>
        </w:rPr>
        <w:t xml:space="preserve">, </w:t>
      </w:r>
      <w:r>
        <w:rPr>
          <w:rFonts w:ascii="Arial Narrow" w:hAnsi="Arial Narrow"/>
          <w:b/>
        </w:rPr>
        <w:t>2. patro, ambulance ORL</w:t>
      </w:r>
      <w:r>
        <w:rPr>
          <w:rFonts w:ascii="Arial Narrow" w:hAnsi="Arial Narrow"/>
        </w:rPr>
        <w:t>.</w:t>
      </w:r>
      <w:r>
        <w:rPr>
          <w:rFonts w:ascii="Arial Narrow" w:hAnsi="Arial Narrow"/>
          <w:b/>
          <w:szCs w:val="24"/>
        </w:rPr>
        <w:t>,</w:t>
      </w:r>
      <w:r>
        <w:rPr>
          <w:rFonts w:ascii="Arial Narrow" w:hAnsi="Arial Narrow"/>
          <w:szCs w:val="24"/>
        </w:rPr>
        <w:t xml:space="preserve"> místnost následně upřesní níže uvedená kontaktní osoba pro převzetí dodávky Zboží (přístroje).</w:t>
      </w:r>
    </w:p>
    <w:p>
      <w:pPr>
        <w:pStyle w:val="ListParagraph"/>
        <w:spacing w:before="0" w:after="120"/>
        <w:ind w:left="357" w:hanging="0"/>
        <w:contextualSpacing/>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r>
        <w:rPr>
          <w:rFonts w:ascii="Arial Narrow" w:hAnsi="Arial Narrow"/>
          <w:b/>
          <w:sz w:val="22"/>
          <w:szCs w:val="22"/>
        </w:rPr>
        <w:t xml:space="preserve">Ing. Dušan Urbánek, tel.: 543 185 223, e-mail: </w:t>
      </w:r>
      <w:hyperlink r:id="rId4">
        <w:r>
          <w:rPr>
            <w:rStyle w:val="InternetLink"/>
            <w:rFonts w:ascii="Arial Narrow" w:hAnsi="Arial Narrow"/>
            <w:b/>
            <w:sz w:val="22"/>
            <w:szCs w:val="22"/>
          </w:rPr>
          <w:t>urbanek@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0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ListParagraph"/>
        <w:spacing w:before="0" w:after="120"/>
        <w:ind w:left="360" w:hanging="0"/>
        <w:contextualSpacing/>
        <w:jc w:val="both"/>
        <w:rPr>
          <w:rFonts w:ascii="Arial Narrow" w:hAnsi="Arial Narrow"/>
          <w:sz w:val="22"/>
        </w:rPr>
      </w:pPr>
      <w:r>
        <w:rPr>
          <w:rFonts w:ascii="Arial Narrow" w:hAnsi="Arial Narrow"/>
          <w:sz w:val="22"/>
        </w:rPr>
        <w:t>Veškeré servisní úkony se Prodávající nebo poddodavatel Prodávajícího provádějící servis, bezpečnostně servisní kontroly a elektrické revize tuto skutečnost je Prodávající nebo poddodavatel Prodávajícího zavazuje provádět v souladu se zákonem č. 268/2014 Sb., o zdravotnických prostředcích a o změně zákona č. 634/2004 Sb. o správních poplatcích ve znění pozdějších předpisů. Prodávající nebo poddodavatel Prodávajícího provádějící servis, bezpečnostně servisní kontroly a elektrické revize je povinen na žádost Kupujícího na vyžádání kdykoliv předložit odpovídající doklad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C stanice a obrazovky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560"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560"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560"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560"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560"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560"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560"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X0n2u0rOfLl0Q1y9h9pzd588wtTXl8uk7bn5QPNO33vHGyLvSZZtxUMjT7VeXsZls0FAcL0ddvugZShqxW0QA==" w:salt="HmZjV6qVh6TGHCi+Mng6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rbanek@med.muni.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BA1A93D052F403C8A61C70C75838CF9"/>
        <w:category>
          <w:name w:val="Obecné"/>
          <w:gallery w:val="placeholder"/>
        </w:category>
        <w:types>
          <w:type w:val="bbPlcHdr"/>
        </w:types>
        <w:behaviors>
          <w:behavior w:val="content"/>
        </w:behaviors>
        <w:guid w:val="{DF652228-6A8E-49F7-8A9A-EBFA21DB7482}"/>
      </w:docPartPr>
      <w:docPartBody>
        <w:p w:rsidR="00BA145C" w:rsidRDefault="00C15643" w:rsidP="00C15643">
          <w:pPr>
            <w:pStyle w:val="DBA1A93D052F403C8A61C70C75838CF9"/>
          </w:pPr>
          <w:r w:rsidRPr="00377462">
            <w:rPr>
              <w:color w:val="808080"/>
            </w:rPr>
            <w:t>Vepište název</w:t>
          </w:r>
        </w:p>
      </w:docPartBody>
    </w:docPart>
    <w:docPart>
      <w:docPartPr>
        <w:name w:val="404A8773F2B54226B964308EB1DB2140"/>
        <w:category>
          <w:name w:val="Obecné"/>
          <w:gallery w:val="placeholder"/>
        </w:category>
        <w:types>
          <w:type w:val="bbPlcHdr"/>
        </w:types>
        <w:behaviors>
          <w:behavior w:val="content"/>
        </w:behaviors>
        <w:guid w:val="{37FAC5E9-F41D-43CD-8142-7C662C9D7990}"/>
      </w:docPartPr>
      <w:docPartBody>
        <w:p w:rsidR="00BA145C" w:rsidRDefault="00C15643" w:rsidP="00C15643">
          <w:pPr>
            <w:pStyle w:val="404A8773F2B54226B964308EB1DB2140"/>
          </w:pPr>
          <w:r w:rsidRPr="00377462">
            <w:rPr>
              <w:color w:val="808080"/>
            </w:rPr>
            <w:t>Vepište název</w:t>
          </w:r>
        </w:p>
      </w:docPartBody>
    </w:docPart>
    <w:docPart>
      <w:docPartPr>
        <w:name w:val="0E541F5AD68949AFA53E83E19B253A8D"/>
        <w:category>
          <w:name w:val="Obecné"/>
          <w:gallery w:val="placeholder"/>
        </w:category>
        <w:types>
          <w:type w:val="bbPlcHdr"/>
        </w:types>
        <w:behaviors>
          <w:behavior w:val="content"/>
        </w:behaviors>
        <w:guid w:val="{433282EC-723D-48A9-B268-2464063D1931}"/>
      </w:docPartPr>
      <w:docPartBody>
        <w:p w:rsidR="00BA145C" w:rsidRDefault="00C15643" w:rsidP="00C15643">
          <w:pPr>
            <w:pStyle w:val="0E541F5AD68949AFA53E83E19B253A8D"/>
          </w:pPr>
          <w:r w:rsidRPr="00377462">
            <w:rPr>
              <w:color w:val="808080"/>
            </w:rPr>
            <w:t>Zvolte položku.</w:t>
          </w:r>
        </w:p>
      </w:docPartBody>
    </w:docPart>
    <w:docPart>
      <w:docPartPr>
        <w:name w:val="951C90EF2E5446A5AA3B50F52238AC69"/>
        <w:category>
          <w:name w:val="Obecné"/>
          <w:gallery w:val="placeholder"/>
        </w:category>
        <w:types>
          <w:type w:val="bbPlcHdr"/>
        </w:types>
        <w:behaviors>
          <w:behavior w:val="content"/>
        </w:behaviors>
        <w:guid w:val="{CD15F2DB-820C-4061-8DB3-37FE2DAFC0E6}"/>
      </w:docPartPr>
      <w:docPartBody>
        <w:p w:rsidR="00BA145C" w:rsidRDefault="00C15643" w:rsidP="00C15643">
          <w:pPr>
            <w:pStyle w:val="951C90EF2E5446A5AA3B50F52238AC69"/>
          </w:pPr>
          <w:r w:rsidRPr="00FB47AA">
            <w:rPr>
              <w:rStyle w:val="Zstupntext"/>
            </w:rPr>
            <w:t>URL zakázky v E-ZAK</w:t>
          </w:r>
        </w:p>
      </w:docPartBody>
    </w:docPart>
    <w:docPart>
      <w:docPartPr>
        <w:name w:val="407199F5341549E695F7F699C297744D"/>
        <w:category>
          <w:name w:val="Obecné"/>
          <w:gallery w:val="placeholder"/>
        </w:category>
        <w:types>
          <w:type w:val="bbPlcHdr"/>
        </w:types>
        <w:behaviors>
          <w:behavior w:val="content"/>
        </w:behaviors>
        <w:guid w:val="{9E24DE52-3E45-40A1-BC7B-5939259DDE50}"/>
      </w:docPartPr>
      <w:docPartBody>
        <w:p w:rsidR="004F622D" w:rsidRDefault="003E6CF1" w:rsidP="003E6CF1">
          <w:pPr>
            <w:pStyle w:val="407199F5341549E695F7F699C297744D"/>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02AD"/>
    <w:rsid w:val="0001098F"/>
    <w:rsid w:val="001A41B4"/>
    <w:rsid w:val="001E7B74"/>
    <w:rsid w:val="00221E48"/>
    <w:rsid w:val="003E6CF1"/>
    <w:rsid w:val="004B52F0"/>
    <w:rsid w:val="004F622D"/>
    <w:rsid w:val="00743291"/>
    <w:rsid w:val="009015BF"/>
    <w:rsid w:val="009662F7"/>
    <w:rsid w:val="00A13690"/>
    <w:rsid w:val="00BA145C"/>
    <w:rsid w:val="00C15643"/>
    <w:rsid w:val="00C366D5"/>
    <w:rsid w:val="00C602AD"/>
    <w:rsid w:val="00D9075F"/>
    <w:rsid w:val="00DE042F"/>
    <w:rsid w:val="00E62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6CF1"/>
  </w:style>
  <w:style w:type="paragraph" w:customStyle="1" w:styleId="DE4706E1587F4C618934B5A4E9CABE8D">
    <w:name w:val="DE4706E1587F4C618934B5A4E9CABE8D"/>
    <w:rsid w:val="00C602AD"/>
  </w:style>
  <w:style w:type="paragraph" w:customStyle="1" w:styleId="DBA1A93D052F403C8A61C70C75838CF9">
    <w:name w:val="DBA1A93D052F403C8A61C70C75838CF9"/>
    <w:rsid w:val="00C15643"/>
  </w:style>
  <w:style w:type="paragraph" w:customStyle="1" w:styleId="404A8773F2B54226B964308EB1DB2140">
    <w:name w:val="404A8773F2B54226B964308EB1DB2140"/>
    <w:rsid w:val="00C15643"/>
  </w:style>
  <w:style w:type="paragraph" w:customStyle="1" w:styleId="0E541F5AD68949AFA53E83E19B253A8D">
    <w:name w:val="0E541F5AD68949AFA53E83E19B253A8D"/>
    <w:rsid w:val="00C15643"/>
  </w:style>
  <w:style w:type="paragraph" w:customStyle="1" w:styleId="951C90EF2E5446A5AA3B50F52238AC69">
    <w:name w:val="951C90EF2E5446A5AA3B50F52238AC69"/>
    <w:rsid w:val="00C15643"/>
  </w:style>
  <w:style w:type="paragraph" w:customStyle="1" w:styleId="CABB83EB77E34C079D7786D658BD34A8">
    <w:name w:val="CABB83EB77E34C079D7786D658BD34A8"/>
    <w:rsid w:val="003E6CF1"/>
  </w:style>
  <w:style w:type="paragraph" w:customStyle="1" w:styleId="C220F343BFB9451DBA88FC5298F54A68">
    <w:name w:val="C220F343BFB9451DBA88FC5298F54A68"/>
    <w:rsid w:val="003E6CF1"/>
  </w:style>
  <w:style w:type="paragraph" w:customStyle="1" w:styleId="F6D7AEECDAE24F28B04106447EC9F0E7">
    <w:name w:val="F6D7AEECDAE24F28B04106447EC9F0E7"/>
    <w:rsid w:val="003E6CF1"/>
  </w:style>
  <w:style w:type="paragraph" w:customStyle="1" w:styleId="ACAD1D5D17024386A2B010D394BC2F4C">
    <w:name w:val="ACAD1D5D17024386A2B010D394BC2F4C"/>
    <w:rsid w:val="003E6CF1"/>
  </w:style>
  <w:style w:type="paragraph" w:customStyle="1" w:styleId="407199F5341549E695F7F699C297744D">
    <w:name w:val="407199F5341549E695F7F699C297744D"/>
    <w:rsid w:val="003E6C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744C0-01F7-4D24-8B7E-6BB2E55DE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49</TotalTime>
  <Application>LibreOffice/7.4.7.2$Linux_X86_64 LibreOffice_project/40$Build-2</Application>
  <AppVersion>15.0000</AppVersion>
  <Pages>12</Pages>
  <Words>5047</Words>
  <Characters>29784</Characters>
  <CharactersWithSpaces>34762</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9-11T11:2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