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276975762"/>
                <w:placeholder>
                  <w:docPart w:val="7FB123BA60F14102A9E197ACE51F9278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Ambulantní vyšetřovací mikroskop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sdt>
              <w:sdtPr>
                <w:id w:val="960066675"/>
                <w:placeholder>
                  <w:docPart w:val="9691B6691B814F59B9D0036F78A948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3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1441809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2033893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589028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808051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896917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657222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00897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/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ListParagraph"/>
        <w:spacing w:before="0" w:after="120"/>
        <w:ind w:left="1418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Součástí přílohy č. 1 příslušného návrhu smlouvy budou pro dotčené položky dále tyto dokumenty: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rPr>
          <w:sz w:val="22"/>
          <w:szCs w:val="22"/>
        </w:rPr>
      </w:pPr>
      <w:r>
        <w:rPr>
          <w:b/>
          <w:sz w:val="22"/>
          <w:szCs w:val="22"/>
        </w:rPr>
        <w:t>prohlášení o shodě</w:t>
      </w:r>
      <w:r>
        <w:rPr>
          <w:sz w:val="22"/>
          <w:szCs w:val="22"/>
        </w:rPr>
        <w:t xml:space="preserve"> - dle zákona  č. 268/2014 Sb., o zdravotnických prostředcích a o změně zákona č. 634/2004 Sb., o správních poplatcích, ve znění pozdějších předpisů a příslušných prováděcích předpisů - doklad prokazující shodu nabízeného přístroje s technickými požadavky stanovenými zvláštními právními předpisy (prohlášení o shodě).</w:t>
      </w:r>
    </w:p>
    <w:p>
      <w:pPr>
        <w:pStyle w:val="ListParagraph"/>
        <w:numPr>
          <w:ilvl w:val="0"/>
          <w:numId w:val="6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/ dokumenty prokazující, že se jedná o zdravotnický prostředek</w:t>
      </w:r>
      <w:r>
        <w:rPr>
          <w:sz w:val="22"/>
          <w:szCs w:val="22"/>
        </w:rPr>
        <w:t xml:space="preserve"> dle zák. č. 268/2014 Sb., o zdravotnických prostředcích a o změně zákona č. 634/2004 Sb., o správních poplatcích, ve znění pozdějších předpisů  s uvedením klasifikační třídy - účastník prostou kopii tohoto dokumentu doloží v rámci technické spec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</w:t>
      </w:r>
    </w:p>
    <w:p>
      <w:pPr>
        <w:pStyle w:val="Normal"/>
        <w:spacing w:before="240" w:after="120"/>
        <w:rPr/>
      </w:pPr>
      <w:r>
        <w:rPr/>
        <w:t>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L6uYGVpQCvNwNipnMGg/kY0HTGXU+3rayrxrPdJ+72ETDa1pGuuwuPIEWP2lXjKeO1Mwp+Uy8tlsDWC3oCCfw==" w:salt="RSRjrx6kZaaeovm2hXQm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6574B07FB6462D8C72596CBFFA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F06C5-0DA5-4C8F-8DE6-62F02E8E8155}"/>
      </w:docPartPr>
      <w:docPartBody>
        <w:p w:rsidR="00E238A8" w:rsidRDefault="00757595" w:rsidP="00757595">
          <w:pPr>
            <w:pStyle w:val="036574B07FB6462D8C72596CBFFA6A14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7FB123BA60F14102A9E197ACE51F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79977-941D-4D9D-9F7D-54D9770278A2}"/>
      </w:docPartPr>
      <w:docPartBody>
        <w:p w:rsidR="00E238A8" w:rsidRDefault="00757595" w:rsidP="00757595">
          <w:pPr>
            <w:pStyle w:val="7FB123BA60F14102A9E197ACE51F9278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04476F212B449CC9D990B8D65B42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FA37A-0331-4245-8D52-4D3B71D0690D}"/>
      </w:docPartPr>
      <w:docPartBody>
        <w:p w:rsidR="00E238A8" w:rsidRDefault="00757595" w:rsidP="00757595">
          <w:pPr>
            <w:pStyle w:val="804476F212B449CC9D990B8D65B42A52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9691B6691B814F59B9D0036F78A94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CCF79-751D-4231-BFA4-8996D39E14C0}"/>
      </w:docPartPr>
      <w:docPartBody>
        <w:p w:rsidR="00E238A8" w:rsidRDefault="00757595" w:rsidP="00757595">
          <w:pPr>
            <w:pStyle w:val="9691B6691B814F59B9D0036F78A9488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203"/>
    <w:rsid w:val="0009005A"/>
    <w:rsid w:val="001179C0"/>
    <w:rsid w:val="00163E93"/>
    <w:rsid w:val="00166413"/>
    <w:rsid w:val="001F1984"/>
    <w:rsid w:val="002A2AB9"/>
    <w:rsid w:val="002D5593"/>
    <w:rsid w:val="00314541"/>
    <w:rsid w:val="003277CC"/>
    <w:rsid w:val="003A5A6A"/>
    <w:rsid w:val="003C1881"/>
    <w:rsid w:val="003C1948"/>
    <w:rsid w:val="003D09EE"/>
    <w:rsid w:val="00402D5E"/>
    <w:rsid w:val="0048094E"/>
    <w:rsid w:val="004C5C1E"/>
    <w:rsid w:val="006257D8"/>
    <w:rsid w:val="00654360"/>
    <w:rsid w:val="00660648"/>
    <w:rsid w:val="006A4CB6"/>
    <w:rsid w:val="0073596E"/>
    <w:rsid w:val="007379F2"/>
    <w:rsid w:val="00757595"/>
    <w:rsid w:val="00772228"/>
    <w:rsid w:val="007F3B1E"/>
    <w:rsid w:val="008102F8"/>
    <w:rsid w:val="00821064"/>
    <w:rsid w:val="0088356A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238A8"/>
    <w:rsid w:val="00E36C8F"/>
    <w:rsid w:val="00F046C4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759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2A6DC97940874A7BADFF9F787C0EB647">
    <w:name w:val="2A6DC97940874A7BADFF9F787C0EB647"/>
    <w:rsid w:val="007F3B1E"/>
  </w:style>
  <w:style w:type="paragraph" w:customStyle="1" w:styleId="F15267C41FDB4B4883F0A5F789669C6F">
    <w:name w:val="F15267C41FDB4B4883F0A5F789669C6F"/>
    <w:rsid w:val="007F3B1E"/>
  </w:style>
  <w:style w:type="paragraph" w:customStyle="1" w:styleId="B591531A54F44BD7BC8BA26245B6A11D">
    <w:name w:val="B591531A54F44BD7BC8BA26245B6A11D"/>
    <w:rsid w:val="007F3B1E"/>
  </w:style>
  <w:style w:type="paragraph" w:customStyle="1" w:styleId="AF94C25D6C4A4EB89EC48A6D80627BFD">
    <w:name w:val="AF94C25D6C4A4EB89EC48A6D80627BFD"/>
    <w:rsid w:val="007F3B1E"/>
  </w:style>
  <w:style w:type="paragraph" w:customStyle="1" w:styleId="036574B07FB6462D8C72596CBFFA6A14">
    <w:name w:val="036574B07FB6462D8C72596CBFFA6A14"/>
    <w:rsid w:val="00757595"/>
  </w:style>
  <w:style w:type="paragraph" w:customStyle="1" w:styleId="7FB123BA60F14102A9E197ACE51F9278">
    <w:name w:val="7FB123BA60F14102A9E197ACE51F9278"/>
    <w:rsid w:val="00757595"/>
  </w:style>
  <w:style w:type="paragraph" w:customStyle="1" w:styleId="804476F212B449CC9D990B8D65B42A52">
    <w:name w:val="804476F212B449CC9D990B8D65B42A52"/>
    <w:rsid w:val="00757595"/>
  </w:style>
  <w:style w:type="paragraph" w:customStyle="1" w:styleId="9691B6691B814F59B9D0036F78A9488D">
    <w:name w:val="9691B6691B814F59B9D0036F78A9488D"/>
    <w:rsid w:val="007575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7A771-8B52-4AC9-8866-1D5ACF5F0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92</Words>
  <Characters>4675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11T11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