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9D64966E895E473688FC6EBC0C6A7098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Bezpečnostní sondy pro páteřní síť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0853409D695E49F290AFD84EBC86F87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89F97D5EDCE4685A88916628A5B724A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98137948"/>
                <w:placeholder>
                  <w:docPart w:val="88D6C35115704CA68C3D03A4D7117A9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152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282626567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50100737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83935201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34343658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9303598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8323652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5382931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7934705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u w:val="single"/>
          <w:lang w:eastAsia="x-none"/>
        </w:rPr>
      </w:pPr>
      <w:r>
        <w:rPr>
          <w:u w:val="single"/>
          <w:lang w:eastAsia="x-none"/>
        </w:rPr>
        <w:t>Řádně vyplněný Položkový rozpočet a konkrétní technické řešení, které jsou přílohou č. 3 smlouvy, jsou přílohou formuláře nabídky.</w:t>
      </w:r>
    </w:p>
    <w:p>
      <w:pPr>
        <w:pStyle w:val="Normal"/>
        <w:ind w:left="426" w:hanging="0"/>
        <w:rPr>
          <w:u w:val="single"/>
          <w:lang w:eastAsia="x-none"/>
        </w:rPr>
      </w:pPr>
      <w:r>
        <w:rPr>
          <w:u w:val="single"/>
          <w:lang w:eastAsia="x-none"/>
        </w:rPr>
        <w:t>Vlastní technická s</w:t>
      </w:r>
      <w:r>
        <w:rPr>
          <w:u w:val="single"/>
        </w:rPr>
        <w:t>pecifikace či vlastní technický popis</w:t>
      </w:r>
      <w:bookmarkStart w:id="0" w:name="_GoBack"/>
      <w:bookmarkEnd w:id="0"/>
      <w:r>
        <w:rPr>
          <w:u w:val="single"/>
        </w:rPr>
        <w:t>,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D64966E895E473688FC6EBC0C6A70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41F1E3-2805-4CA7-9AFB-1DC693141843}"/>
      </w:docPartPr>
      <w:docPartBody>
        <w:p w:rsidR="0025438A" w:rsidRDefault="009E2EC8" w:rsidP="009E2EC8">
          <w:pPr>
            <w:pStyle w:val="9D64966E895E473688FC6EBC0C6A709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853409D695E49F290AFD84EBC86F8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F2B10-52D7-4FD5-B34C-58E8EA5CBF16}"/>
      </w:docPartPr>
      <w:docPartBody>
        <w:p w:rsidR="0025438A" w:rsidRDefault="009E2EC8" w:rsidP="009E2EC8">
          <w:pPr>
            <w:pStyle w:val="0853409D695E49F290AFD84EBC86F87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89F97D5EDCE4685A88916628A5B7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F58986-D9E1-4E86-B6FE-2E4D1A43C1F2}"/>
      </w:docPartPr>
      <w:docPartBody>
        <w:p w:rsidR="0025438A" w:rsidRDefault="009E2EC8" w:rsidP="009E2EC8">
          <w:pPr>
            <w:pStyle w:val="989F97D5EDCE4685A88916628A5B724A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88D6C35115704CA68C3D03A4D7117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8215F2-D099-4621-9BAE-48483DF23BCA}"/>
      </w:docPartPr>
      <w:docPartBody>
        <w:p w:rsidR="0025438A" w:rsidRDefault="009E2EC8" w:rsidP="009E2EC8">
          <w:pPr>
            <w:pStyle w:val="88D6C35115704CA68C3D03A4D7117A9E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5438A"/>
    <w:rsid w:val="0027397A"/>
    <w:rsid w:val="002A2AB9"/>
    <w:rsid w:val="002C76A7"/>
    <w:rsid w:val="0034394B"/>
    <w:rsid w:val="003C1948"/>
    <w:rsid w:val="003D09EE"/>
    <w:rsid w:val="0066019E"/>
    <w:rsid w:val="00660648"/>
    <w:rsid w:val="00772228"/>
    <w:rsid w:val="008D66D2"/>
    <w:rsid w:val="009E2EC8"/>
    <w:rsid w:val="00A411BF"/>
    <w:rsid w:val="00A76259"/>
    <w:rsid w:val="00B255F4"/>
    <w:rsid w:val="00B409BD"/>
    <w:rsid w:val="00B52083"/>
    <w:rsid w:val="00BF0BB4"/>
    <w:rsid w:val="00BF1C44"/>
    <w:rsid w:val="00C85ABD"/>
    <w:rsid w:val="00CF272B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5438A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9D64966E895E473688FC6EBC0C6A7098">
    <w:name w:val="9D64966E895E473688FC6EBC0C6A7098"/>
    <w:rsid w:val="009E2EC8"/>
  </w:style>
  <w:style w:type="paragraph" w:customStyle="1" w:styleId="0853409D695E49F290AFD84EBC86F87B">
    <w:name w:val="0853409D695E49F290AFD84EBC86F87B"/>
    <w:rsid w:val="009E2EC8"/>
  </w:style>
  <w:style w:type="paragraph" w:customStyle="1" w:styleId="989F97D5EDCE4685A88916628A5B724A">
    <w:name w:val="989F97D5EDCE4685A88916628A5B724A"/>
    <w:rsid w:val="009E2EC8"/>
  </w:style>
  <w:style w:type="paragraph" w:customStyle="1" w:styleId="88D6C35115704CA68C3D03A4D7117A9E">
    <w:name w:val="88D6C35115704CA68C3D03A4D7117A9E"/>
    <w:rsid w:val="009E2EC8"/>
  </w:style>
  <w:style w:type="paragraph" w:customStyle="1" w:styleId="E1D946DE560042E8831ACE864349665D">
    <w:name w:val="E1D946DE560042E8831ACE864349665D"/>
    <w:rsid w:val="009E2EC8"/>
  </w:style>
  <w:style w:type="paragraph" w:customStyle="1" w:styleId="8818071F7965414B9094B3957F5B3D29">
    <w:name w:val="8818071F7965414B9094B3957F5B3D29"/>
    <w:rsid w:val="0025438A"/>
  </w:style>
  <w:style w:type="paragraph" w:customStyle="1" w:styleId="5FE84C06668548929C0C25A19E2B7494">
    <w:name w:val="5FE84C06668548929C0C25A19E2B7494"/>
    <w:rsid w:val="0025438A"/>
  </w:style>
  <w:style w:type="paragraph" w:customStyle="1" w:styleId="F4BC4AFCB97A41B0A90AC1698DDF1C95">
    <w:name w:val="F4BC4AFCB97A41B0A90AC1698DDF1C95"/>
    <w:rsid w:val="0025438A"/>
  </w:style>
  <w:style w:type="paragraph" w:customStyle="1" w:styleId="EDD516ADB0AF43F8BD7F13E33138CB81">
    <w:name w:val="EDD516ADB0AF43F8BD7F13E33138CB81"/>
    <w:rsid w:val="0025438A"/>
  </w:style>
  <w:style w:type="paragraph" w:customStyle="1" w:styleId="4BCC768D49E348C3B61FF5728C959CD9">
    <w:name w:val="4BCC768D49E348C3B61FF5728C959CD9"/>
    <w:rsid w:val="0025438A"/>
  </w:style>
  <w:style w:type="paragraph" w:customStyle="1" w:styleId="4F7A68C41AE6415CB97E48BC24CDBB4A">
    <w:name w:val="4F7A68C41AE6415CB97E48BC24CDBB4A"/>
    <w:rsid w:val="0025438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DEC8E8-B625-4E7A-9E8C-F2BFFDE300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2</Pages>
  <Words>494</Words>
  <Characters>2916</Characters>
  <CharactersWithSpaces>34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6:00Z</dcterms:created>
  <dc:creator>Naďa Voráčová</dc:creator>
  <dc:description/>
  <dc:language>en-US</dc:language>
  <cp:lastModifiedBy>Michal Baudys</cp:lastModifiedBy>
  <dcterms:modified xsi:type="dcterms:W3CDTF">2018-09-06T14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