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eastAsia="Times New Roman" w:cs="Times New Roman"/>
          <w:i/>
          <w:i/>
          <w:spacing w:val="10"/>
          <w:kern w:val="2"/>
          <w:lang w:eastAsia="cs-CZ"/>
        </w:rPr>
      </w:pPr>
      <w:bookmarkStart w:id="0" w:name="_Toc465238497"/>
      <w:bookmarkStart w:id="1" w:name="_GoBack"/>
      <w:bookmarkEnd w:id="1"/>
      <w:r>
        <w:rPr>
          <w:rFonts w:eastAsia="Times New Roman" w:cs="Times New Roman"/>
          <w:i/>
          <w:spacing w:val="10"/>
          <w:kern w:val="2"/>
          <w:lang w:eastAsia="cs-CZ"/>
        </w:rPr>
        <w:t>Příloha č. 1“Technická specifikace Věci“</w:t>
      </w:r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120" w:after="120"/>
        <w:contextualSpacing/>
        <w:rPr>
          <w:rFonts w:eastAsia="Times New Roman" w:cs="Times New Roman"/>
          <w:caps/>
          <w:spacing w:val="-5"/>
          <w:lang w:eastAsia="cs-CZ"/>
        </w:rPr>
      </w:pPr>
      <w:r>
        <w:rPr>
          <w:rFonts w:eastAsia="Times New Roman" w:cs="Times New Roman"/>
          <w:caps/>
          <w:spacing w:val="-5"/>
          <w:lang w:eastAsia="cs-CZ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 w:cs="Times New Roman"/>
          <w:b/>
          <w:b/>
          <w:caps/>
          <w:spacing w:val="-5"/>
          <w:lang w:eastAsia="cs-CZ"/>
        </w:rPr>
      </w:pPr>
      <w:r>
        <w:rPr>
          <w:rFonts w:eastAsia="Times New Roman" w:cs="Times New Roman"/>
          <w:b/>
          <w:caps/>
          <w:spacing w:val="-5"/>
          <w:lang w:eastAsia="cs-CZ"/>
        </w:rPr>
        <w:t xml:space="preserve">Technická specifikace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cs-CZ"/>
        </w:rPr>
        <w:t>Rozsah dodávk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2 kusy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 xml:space="preserve"> sestavy MODULÁRNÍ BEZPEČNOSTNÍ SONDA 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4 kusy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 xml:space="preserve"> sestavy MODULÁRNÍ BEZPEČNOSTNÍ SONDA B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pacing w:val="-5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eastAsia="Calibri" w:cs="Times New Roman"/>
          <w:b/>
          <w:b/>
        </w:rPr>
      </w:pPr>
      <w:r>
        <w:rPr>
          <w:rFonts w:eastAsia="Calibri" w:cs="Times New Roman"/>
          <w:b/>
          <w:caps/>
        </w:rPr>
        <w:t>S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>estava</w:t>
      </w:r>
      <w:r>
        <w:rPr>
          <w:rFonts w:eastAsia="Calibri" w:cs="Times New Roman"/>
          <w:b/>
          <w:caps/>
        </w:rPr>
        <w:t xml:space="preserve"> Modulární bezpečnostní sonda A: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>1 ks Modul</w:t>
      </w:r>
      <w:r>
        <w:rPr>
          <w:rFonts w:eastAsia="Calibri" w:cs="Times New Roman"/>
          <w:b/>
        </w:rPr>
        <w:t xml:space="preserve"> Sonda A</w:t>
      </w:r>
      <w:r>
        <w:rPr>
          <w:rFonts w:eastAsia="Calibri" w:cs="Times New Roman"/>
        </w:rPr>
        <w:t xml:space="preserve"> (požadované vlastnosti jsou popsány níže)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4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2 m, konektory LC-LC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2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5 m, konektory SC-LC</w:t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Vlastnosti modulů: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onda A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Sonda A</w:t>
      </w:r>
      <w:r>
        <w:rPr>
          <w:rFonts w:eastAsia="Calibri" w:cs="Times New Roman"/>
        </w:rPr>
        <w:t xml:space="preserve">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</w:t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ožadované parametry: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1U rack mount zařízení, snadná instalace do stávající síťové infrastruktury, nezávislost na stávající síťové infrastruktuře, pasivní zařízení – neviditelné z pohledu vrstev L2 a L3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va plnohodnotné administrativní porty 10/100/1000</w:t>
      </w:r>
      <w:r>
        <w:rPr>
          <w:rFonts w:eastAsia="Calibri" w:cs="Times New Roman"/>
          <w:lang w:val="en-US"/>
        </w:rPr>
        <w:t> </w:t>
      </w:r>
      <w:r>
        <w:rPr>
          <w:rFonts w:eastAsia="Calibri" w:cs="Times New Roman"/>
        </w:rPr>
        <w:t>Mb/s (UTP kabeláž) pro zabezpečenou vzdálenou správu a přenos NetFlow dat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vzdálená správa výhradně přes zabezpečené protokoly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4x monitorovací rozhraní 10Gb/s SFP+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ýkon minimálně 5 miliónů paketů za sekundu na každém monitorovacím rozhraní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plikací dle standardu NBAR2, monitorování a analýza HTTP provozu a VoIP statistik, podpora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vzorkování na úrovni paketů i toků,</w:t>
      </w:r>
    </w:p>
    <w:p>
      <w:pPr>
        <w:pStyle w:val="Normal"/>
        <w:numPr>
          <w:ilvl w:val="0"/>
          <w:numId w:val="3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filtrování a export datových toků na základě A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bezpečená vzdálená správa, dohled a konfigurace –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ubsystém vzdálené správy s vyhrazeným Ethernet portem a plnou a časově neomezenou podporou přístupu na grafickou konzoli serveru. Subsystém vzdálené správy musí být funkční bez ohledu na stav operačního systému serveru. Je požadována kompatibilita s IPMI 2.0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estavěný kolektor pro dočasné ukládání NetFlow statistik (zajištění redundance)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standardů NEL a NSEL,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informací o detekovaných aplikacích dle NBAR2 standard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HTTP provozu – včetně položek typu URL, hostname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provozu DN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VoIP statistik (jitter, latence, ztrátovost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SMB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DHCP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instalace a nastavení zařízení prostřednictvím příkazové řádky. Základní správa prostřednictvím příkazové řádky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časová synchronizace zařízení proti centrálnímu zdroji času na síti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přístupu a konfigurace zařízení prostřednictvím sériové linky (RS-232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autentizace vůči LDAP (Active Directory)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nitorování výkonových parametrů sítě (Network Performance Monitoring – NPM)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chopnosti sondy z pohledu vyhodnocení dat: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robné textové výpisy jednotlivých toků s možnostmi filtrování a agregace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rill-down – možnost dohledat každý jednotlivý tok zaznamenaný sondami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ktivních zařízení na sítí – pro podporu konceptu BYOD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geolokace na základě IP adresy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top N statistiky, vytváření profilů, pokročilý reporting (online, email, PDF, CSV,…), grafy, dashboardy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kročilý alerting definovaných událostí (email, SNMP Trap, syslog)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řízení uživatelského přístupu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pecifikace monitorovacího systému: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ucelené škálovatelné řešení umožňující dlouhodobé monitorování sítě na bázi technologie NetFlow (nutná podpora NetFlow v5, NetFlow v9, IPFIX)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erformance metrik (server response time, jiter, round trip time, delay)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ukládání statistik IP toků na vestavěném kolektoru v rámci sondy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lná zákaznická podpora v českém jazyce a české uživatelské rozhraní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IPv4, IPv6, VLAN, MPLS, Ethernet 10 Mb/s až 10 Gb/s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monitorování rozšířených informací L3/L4, umožňujících detekci NATů (TTL, TCP Window size, TCP SYN packet size).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sonda umožňuje rozšíření o funkcionalitu záznamu provozu v plném rozsahu na základě uživatelem definovaného pravidla záchytu. Rozšíření je řešeno bez nutnosti změny HW konfigurace.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highlight w:val="yellow"/>
        </w:rPr>
      </w:pPr>
      <w:r>
        <w:rPr>
          <w:rFonts w:eastAsia="Calibri" w:cs="Times New Roman"/>
          <w:b/>
          <w:highlight w:val="yellow"/>
        </w:rPr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eastAsia="Calibri" w:cs="Times New Roman"/>
          <w:b/>
          <w:b/>
        </w:rPr>
      </w:pPr>
      <w:r>
        <w:rPr>
          <w:rFonts w:eastAsia="Calibri" w:cs="Times New Roman"/>
          <w:b/>
          <w:caps/>
        </w:rPr>
        <w:t>S</w:t>
      </w: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>estava</w:t>
      </w:r>
      <w:r>
        <w:rPr>
          <w:rFonts w:eastAsia="Calibri" w:cs="Times New Roman"/>
          <w:b/>
          <w:caps/>
        </w:rPr>
        <w:t xml:space="preserve"> Modulární bezpečnostní sonda B</w:t>
      </w:r>
      <w:r>
        <w:rPr>
          <w:rFonts w:eastAsia="Calibri" w:cs="Times New Roman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>1 ks Modul</w:t>
      </w:r>
      <w:r>
        <w:rPr>
          <w:rFonts w:eastAsia="Calibri" w:cs="Times New Roman"/>
          <w:b/>
        </w:rPr>
        <w:t xml:space="preserve"> Sonda B</w:t>
      </w:r>
      <w:r>
        <w:rPr>
          <w:rFonts w:eastAsia="Calibri" w:cs="Times New Roman"/>
        </w:rPr>
        <w:t xml:space="preserve"> (požadované vlastnosti jsou popsány níže)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1 ks Modul </w:t>
      </w:r>
      <w:r>
        <w:rPr>
          <w:rFonts w:eastAsia="Calibri" w:cs="Times New Roman"/>
          <w:b/>
        </w:rPr>
        <w:t>Optický rack mount TAP</w:t>
      </w:r>
      <w:r>
        <w:rPr>
          <w:rFonts w:eastAsia="Calibri" w:cs="Times New Roman"/>
        </w:rPr>
        <w:t xml:space="preserve"> (požadované vlastnosti jsou popsány níže)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>2 ks Modul Optický převodník 40G-QSFP-LR4, QSFP+ LC transceiver optický 40GBase-LR4, SM, CWDM, 2–10km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2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2 m, konektory LC-LC</w:t>
      </w:r>
    </w:p>
    <w:p>
      <w:pPr>
        <w:pStyle w:val="Normal"/>
        <w:numPr>
          <w:ilvl w:val="0"/>
          <w:numId w:val="1"/>
        </w:numPr>
        <w:spacing w:lineRule="auto" w:line="254" w:before="12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1 ks Modul Optický propojovací kabel, singlemode 09/125 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, duplex, délka 5 m, konektory SC-LC</w:t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Vlastnosti modulů: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onda B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Sonda B</w:t>
      </w:r>
      <w:r>
        <w:rPr>
          <w:rFonts w:eastAsia="Calibri" w:cs="Times New Roman"/>
        </w:rPr>
        <w:t xml:space="preserve">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</w:t>
      </w:r>
    </w:p>
    <w:p>
      <w:pPr>
        <w:pStyle w:val="Normal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ožadované parametry: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1U rack mount zařízení, snadná instalace do stávající síťové infrastruktury, nezávislost na stávající síťové infrastruktuře, pasivní zařízení – neviditelné z pohledu vrstev L2 a L3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va plnohodnotné administrativní porty 10/100/1000 Mb/s (UTP kabeláž) pro zabezpečenou vzdálenou správu a přenos NetFlow dat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vzdálená správa výhradně přes zabezpečené protokoly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2x monitorovací rozhraní 40 Gb/s QSFP-LR4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ýkon minimálně 59,5 Mpps na každém monitorovacím rozhraní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plikací dle standardu NBAR2, monitorování a analýza HTTP provozu a VoIP statistik, podpora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vzorkování na úrovni paketů i toků,</w:t>
      </w:r>
    </w:p>
    <w:p>
      <w:pPr>
        <w:pStyle w:val="Normal"/>
        <w:numPr>
          <w:ilvl w:val="0"/>
          <w:numId w:val="3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filtrování a export datových toků na základě A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zabezpečená vzdálená správa, dohled a konfigurace – SSH, HTTP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ubsystém vzdálené správy s vyhrazeným Ethernet portem a plnou a časově neomezenou podporou přístupu na grafickou konzoli serveru. Subsystém vzdálené správy musí být funkční bez ohledu na stav operačního systému serveru. Je požadována kompatibilita s IPMI 2.0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estavěný kolektor pro dočasné ukládání NetFlow statistik (zajištění redundance), 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standardů NEL a NSEL, monitorování MAC adre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informací o detekovaných aplikacích dle NBAR2 standard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HTTP provozu – včetně položek typu URL, hostname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provozu DNS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VoIP statistik (jitter, latence, ztrátovost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SMB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pro příjem a analýzu DHCP provozu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instalace a nastavení zařízení prostřednictvím příkazové řádky. Základní správa prostřednictvím příkazové řádky.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časová synchronizace zařízení proti centrálnímu zdroji času na síti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přístupu a konfigurace zařízení prostřednictvím sériové linky (RS-232),</w:t>
      </w:r>
    </w:p>
    <w:p>
      <w:pPr>
        <w:pStyle w:val="Normal"/>
        <w:numPr>
          <w:ilvl w:val="0"/>
          <w:numId w:val="2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autentizace vůči LDAP (Active Directory)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nitorování výkonových parametrů sítě (Network Performance Monitoring – NPM)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chopnosti sondy z pohledu vyhodnocení dat: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robné textové výpisy jednotlivých toků s možnostmi filtrování a agregace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rill-down – možnost dohledat každý jednotlivý tok zaznamenaný sondami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etekce aktivních zařízení na sítí - pro podporu konceptu BYOD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geolokace na základě IP adresy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top N statistiky, vytvářeni profilů, pokročilý reporting (online, email, PDF, CSV…), grafy, dashboardy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kročilý alerting definovaných událostí (email, SNMP Trap, syslog),</w:t>
      </w:r>
    </w:p>
    <w:p>
      <w:pPr>
        <w:pStyle w:val="Normal"/>
        <w:numPr>
          <w:ilvl w:val="0"/>
          <w:numId w:val="4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řízení uživatelského přístupu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59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pecifikace monitorovacího systému: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ucelené škálovatelné řešení umožňující dlouhodobé monitorování sítě na bázi technologie NetFlow (nutná podpora NetFlow v5, NetFlow v9, IPFIX)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erformance metrik (server response time, jiter, round trip time, delay)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ožnost ukládání statistik IP toků na vestavěném kolektoru v rámci sondy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lná zákaznická podpora v českém jazyce a české uživatelské rozhraní,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IPv4, IPv6, VLAN, MPLS, Ethernet 10 Mb/s až 10 Gb/s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monitorování rozšířených informací L3/L4, umožňujících detekci NATů (TTL, TCP Window size, TCP SYN packet size).</w:t>
      </w:r>
    </w:p>
    <w:p>
      <w:pPr>
        <w:pStyle w:val="Normal"/>
        <w:numPr>
          <w:ilvl w:val="0"/>
          <w:numId w:val="5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cs="Times New Roman"/>
          <w:lang w:eastAsia="cs-CZ"/>
        </w:rPr>
        <w:t>sonda umožňuje rozšíření o funkcionalitu záznamu provozu v plném rozsahu na základě uživatelem definovaného pravidla záchytu. Rozšíření je řešeno bez nutnosti změny HW konfigurace.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Optický rack mount TAP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Optický TAP je rozbočovačem sítě, který je pasivní a nepředstavuje žádnou hrozbu pro stabilitu provozu. Je snadno instalovatelný, bezchybový a neviditelný v síti. Je pasivní a bez elektrického napájení nepředstavuje bod selhání.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</w:rPr>
      </w:pPr>
      <w:r>
        <w:rPr>
          <w:rFonts w:eastAsia="Calibri" w:cs="Times New Roman"/>
        </w:rPr>
        <w:t>TAP musí směřovat část signálu z linky do nástrojů pro monitoring provozu při maximálních rychlostech. Musí kopírovat všech 7 vrstev ISO/OSI. Musí nabízet kvalitní a cenově efektivní řešení pro rozbočení sítě pro IDS (bezpečnost), SNMP (řízení), RMON (vzdálená správa) a analýzu protokolu.</w:t>
      </w:r>
    </w:p>
    <w:p>
      <w:pPr>
        <w:pStyle w:val="Normal"/>
        <w:spacing w:lineRule="auto" w:line="256" w:before="0" w:after="6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ožadované parametry: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Architektura: rack mount TAP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Konektory: LC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Režim provozu: Single mode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odpora sítí: 1/10/40/100 GE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Single Mode: vlnové délky 850/1300 nm 1310/1550 nm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Maximální průchozí ztráty (dB):  2.0/6.1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Dělicí poměr: 70:30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 xml:space="preserve">Dělící poměr se může měnit maximálně o: 3-4% </w:t>
      </w:r>
    </w:p>
    <w:p>
      <w:pPr>
        <w:pStyle w:val="Normal"/>
        <w:numPr>
          <w:ilvl w:val="0"/>
          <w:numId w:val="6"/>
        </w:numPr>
        <w:spacing w:lineRule="auto" w:line="259" w:before="120" w:after="160"/>
        <w:ind w:left="357" w:hanging="357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Maximální velikost zařízení: 113 x 88 x 30 mm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9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9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454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a29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a841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C2DCA-F752-4136-B526-95CA48D7A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9</Words>
  <Characters>8319</Characters>
  <CharactersWithSpaces>97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8:00Z</dcterms:created>
  <dc:creator/>
  <dc:description/>
  <dc:language>en-US</dc:language>
  <cp:lastModifiedBy/>
  <dcterms:modified xsi:type="dcterms:W3CDTF">2018-09-12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