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CBD9A4A93EFA4FAB929670DB53A8A495"/>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simulačního celku pro umělou plicní ventilac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090E542655B64E928AA3A8DCCF2CD5B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AA6077A9EFB54CA0AED26B4DA0CBAFD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487311417"/>
                <w:placeholder>
                  <w:docPart w:val="6791AE144BFA4951BE9F98023EA172CA"/>
                </w:placeholder>
              </w:sdtPr>
              <w:sdtContent>
                <w:r>
                  <w:rPr>
                    <w:rFonts w:eastAsia="Times New Roman" w:cs="Times New Roman" w:ascii="Arial Narrow" w:hAnsi="Arial Narrow"/>
                    <w:kern w:val="0"/>
                    <w:sz w:val="22"/>
                    <w:szCs w:val="24"/>
                    <w:lang w:val="cs-CZ" w:bidi="ar-SA"/>
                  </w:rPr>
                  <w:t>HYPERLINK "https://zakazky.muni.cz/vz00005167"https://zakazky.muni.cz/vz0000516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96147607"/>
                <w:placeholder>
                  <w:docPart w:val="115B393094A94FD2945C42FB9D2EC3E6"/>
                </w:placeholder>
              </w:sdtPr>
              <w:sdtContent>
                <w:r>
                  <w:rPr>
                    <w:rFonts w:eastAsia="Times New Roman" w:cs="Times New Roman" w:ascii="Arial Narrow" w:hAnsi="Arial Narrow"/>
                    <w:kern w:val="0"/>
                    <w:sz w:val="22"/>
                    <w:szCs w:val="24"/>
                    <w:lang w:val="cs-CZ" w:bidi="ar-SA"/>
                  </w:rPr>
                  <w:t>Lékařská fakulta Masarykovy univerzity, fakulta veřejné vysoké školy podle zákona č. 111/1998 Sb., o vysokých školách, v platném znění, nezapsaná v obchodním rejstříku</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325956503"/>
                <w:placeholder>
                  <w:docPart w:val="115B393094A94FD2945C42FB9D2EC3E6"/>
                </w:placeholder>
              </w:sdtPr>
              <w:sdtContent>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143143327"/>
                <w:placeholder>
                  <w:docPart w:val="115B393094A94FD2945C42FB9D2EC3E6"/>
                </w:placeholder>
              </w:sdtPr>
              <w:sdtContent>
                <w:r>
                  <w:rPr>
                    <w:rFonts w:eastAsia="Times New Roman" w:cs="Times New Roman" w:ascii="Arial Narrow" w:hAnsi="Arial Narrow"/>
                    <w:kern w:val="0"/>
                    <w:sz w:val="22"/>
                    <w:szCs w:val="24"/>
                    <w:lang w:val="cs-CZ" w:bidi="ar-SA"/>
                  </w:rPr>
                  <w:t>prof. MUDr. Martinem Barešem, Ph.D., děkanem Lékařské fakulty MU</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b/>
          <w:color w:val="000000"/>
          <w:sz w:val="22"/>
          <w:szCs w:val="22"/>
        </w:rPr>
        <w:tab/>
        <w:t>Lékařská fakulta</w:t>
      </w:r>
      <w:r>
        <w:rPr>
          <w:rFonts w:ascii="Arial Narrow" w:hAnsi="Arial Narrow"/>
          <w:color w:val="000000"/>
          <w:sz w:val="22"/>
          <w:szCs w:val="22"/>
        </w:rPr>
        <w:t xml:space="preserve"> </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 xml:space="preserve">na adrese: </w:t>
        <w:tab/>
        <w:t>Kamenice 753/5, 625 00 Brno-Bohunice</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Zastoupena:</w:t>
        <w:tab/>
        <w:t>prof. MUDr. Martinem Bareš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w:t>
      </w:r>
      <w:r>
        <w:rPr>
          <w:rFonts w:ascii="Arial Narrow" w:hAnsi="Arial Narrow"/>
          <w:color w:val="000000"/>
          <w:sz w:val="22"/>
          <w:szCs w:val="22"/>
        </w:rPr>
        <w:t xml:space="preserve">, </w:t>
      </w:r>
      <w:r>
        <w:rPr>
          <w:rFonts w:ascii="Arial Narrow" w:hAnsi="Arial Narrow"/>
          <w:color w:val="000000"/>
          <w:sz w:val="22"/>
          <w:lang w:eastAsia="cs-CZ"/>
        </w:rPr>
        <w:t>.................</w:t>
      </w:r>
      <w:r>
        <w:rPr>
          <w:rFonts w:ascii="Arial Narrow" w:hAnsi="Arial Narrow"/>
          <w:color w:val="000000"/>
          <w:sz w:val="22"/>
          <w:szCs w:val="22"/>
        </w:rPr>
        <w:t xml:space="preserve">, tel. č.: </w:t>
      </w:r>
      <w:r>
        <w:rPr>
          <w:rFonts w:ascii="Arial Narrow" w:hAnsi="Arial Narrow"/>
          <w:color w:val="000000"/>
          <w:sz w:val="22"/>
          <w:lang w:eastAsia="cs-CZ"/>
        </w:rPr>
        <w:t>.................</w:t>
      </w:r>
      <w:r>
        <w:rPr>
          <w:rFonts w:ascii="Arial Narrow" w:hAnsi="Arial Narrow"/>
          <w:color w:val="000000"/>
          <w:sz w:val="22"/>
          <w:szCs w:val="22"/>
        </w:rPr>
        <w:t xml:space="preserve">, e-mail: </w:t>
      </w:r>
      <w:r>
        <w:rPr>
          <w:rFonts w:ascii="Arial Narrow" w:hAnsi="Arial Narrow"/>
          <w:color w:val="000000"/>
          <w:sz w:val="22"/>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bookmarkStart w:id="0" w:name="_GoBack"/>
      <w:bookmarkStart w:id="1" w:name="_GoBack"/>
      <w:bookmarkEnd w:id="1"/>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Dodávka simulačního celku pro umělou plicní ventilaci</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Strategické investice Masarykovy univerzity do vzdělávání SIMU+</w:t>
          </w:r>
        </w:sdtContent>
      </w:sdt>
      <w:r>
        <w:rPr>
          <w:rFonts w:ascii="Arial Narrow" w:hAnsi="Arial Narrow"/>
          <w:sz w:val="22"/>
          <w:szCs w:val="22"/>
        </w:rPr>
        <w:t xml:space="preserve">, 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CZ.02.2.67/0.0/0.0/16_016/0002416</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a</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0 dnů ode dne uzavření Smlouvy,</w:t>
      </w:r>
    </w:p>
    <w:p>
      <w:pPr>
        <w:pStyle w:val="Bod"/>
        <w:widowControl w:val="false"/>
        <w:numPr>
          <w:ilvl w:val="4"/>
          <w:numId w:val="2"/>
        </w:numPr>
        <w:rPr/>
      </w:pPr>
      <w:r>
        <w:rPr/>
        <w:t>na adrese Kamenice 126/3, 625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shd w:fill="BFBFBF" w:val="clear"/>
        </w:rPr>
        <w:t>.................</w:t>
      </w:r>
      <w:r>
        <w:rPr/>
        <w:t>,–</w:t>
      </w:r>
      <w:r>
        <w:rPr>
          <w:color w:val="000000" w:themeColor="text1"/>
        </w:rPr>
        <w:t xml:space="preserve"> Kč. Kupní cena včetně DPH pak činí </w:t>
      </w:r>
      <w:r>
        <w:rPr>
          <w:color w:val="000000" w:themeColor="text1"/>
          <w:shd w:fill="BFBFBF" w:val="clear"/>
        </w:rPr>
        <w:t>.................</w:t>
      </w:r>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Záruční doba činí 5 let</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55d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155d90"/>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e755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CBD9A4A93EFA4FAB929670DB53A8A495"/>
        <w:category>
          <w:name w:val="Obecné"/>
          <w:gallery w:val="placeholder"/>
        </w:category>
        <w:types>
          <w:type w:val="bbPlcHdr"/>
        </w:types>
        <w:behaviors>
          <w:behavior w:val="content"/>
        </w:behaviors>
        <w:guid w:val="{CEB0BBC7-F03A-4521-BC1B-5F1D942F7EF7}"/>
      </w:docPartPr>
      <w:docPartBody>
        <w:p w:rsidR="009B7C76" w:rsidRDefault="003E76AE" w:rsidP="003E76AE">
          <w:pPr>
            <w:pStyle w:val="CBD9A4A93EFA4FAB929670DB53A8A495"/>
          </w:pPr>
          <w:r>
            <w:rPr>
              <w:rStyle w:val="Zstupntext"/>
            </w:rPr>
            <w:t>v</w:t>
          </w:r>
          <w:r w:rsidRPr="00FB47AA">
            <w:rPr>
              <w:rStyle w:val="Zstupntext"/>
            </w:rPr>
            <w:t>epište název</w:t>
          </w:r>
        </w:p>
      </w:docPartBody>
    </w:docPart>
    <w:docPart>
      <w:docPartPr>
        <w:name w:val="090E542655B64E928AA3A8DCCF2CD5B5"/>
        <w:category>
          <w:name w:val="Obecné"/>
          <w:gallery w:val="placeholder"/>
        </w:category>
        <w:types>
          <w:type w:val="bbPlcHdr"/>
        </w:types>
        <w:behaviors>
          <w:behavior w:val="content"/>
        </w:behaviors>
        <w:guid w:val="{EB58CF67-CD49-4031-9ABA-8FFD3D869110}"/>
      </w:docPartPr>
      <w:docPartBody>
        <w:p w:rsidR="009B7C76" w:rsidRDefault="003E76AE" w:rsidP="003E76AE">
          <w:pPr>
            <w:pStyle w:val="090E542655B64E928AA3A8DCCF2CD5B5"/>
          </w:pPr>
          <w:r>
            <w:rPr>
              <w:rStyle w:val="Zstupntext"/>
            </w:rPr>
            <w:t>z</w:t>
          </w:r>
          <w:r w:rsidRPr="00086D6B">
            <w:rPr>
              <w:rStyle w:val="Zstupntext"/>
            </w:rPr>
            <w:t>volte položku.</w:t>
          </w:r>
        </w:p>
      </w:docPartBody>
    </w:docPart>
    <w:docPart>
      <w:docPartPr>
        <w:name w:val="AA6077A9EFB54CA0AED26B4DA0CBAFD3"/>
        <w:category>
          <w:name w:val="Obecné"/>
          <w:gallery w:val="placeholder"/>
        </w:category>
        <w:types>
          <w:type w:val="bbPlcHdr"/>
        </w:types>
        <w:behaviors>
          <w:behavior w:val="content"/>
        </w:behaviors>
        <w:guid w:val="{0471EB2E-16B4-436B-84FE-83E5CAAF8796}"/>
      </w:docPartPr>
      <w:docPartBody>
        <w:p w:rsidR="009B7C76" w:rsidRDefault="003E76AE" w:rsidP="003E76AE">
          <w:pPr>
            <w:pStyle w:val="AA6077A9EFB54CA0AED26B4DA0CBAFD3"/>
          </w:pPr>
          <w:r>
            <w:rPr>
              <w:rStyle w:val="Zstupntext"/>
            </w:rPr>
            <w:t>z</w:t>
          </w:r>
          <w:r w:rsidRPr="007F31EE">
            <w:rPr>
              <w:rStyle w:val="Zstupntext"/>
            </w:rPr>
            <w:t>volte položku.</w:t>
          </w:r>
        </w:p>
      </w:docPartBody>
    </w:docPart>
    <w:docPart>
      <w:docPartPr>
        <w:name w:val="6791AE144BFA4951BE9F98023EA172CA"/>
        <w:category>
          <w:name w:val="Obecné"/>
          <w:gallery w:val="placeholder"/>
        </w:category>
        <w:types>
          <w:type w:val="bbPlcHdr"/>
        </w:types>
        <w:behaviors>
          <w:behavior w:val="content"/>
        </w:behaviors>
        <w:guid w:val="{172348F3-3936-4304-8C3D-C091C3442721}"/>
      </w:docPartPr>
      <w:docPartBody>
        <w:p w:rsidR="009B7C76" w:rsidRDefault="003E76AE" w:rsidP="003E76AE">
          <w:pPr>
            <w:pStyle w:val="6791AE144BFA4951BE9F98023EA172CA"/>
          </w:pPr>
          <w:r w:rsidRPr="00FB47AA">
            <w:rPr>
              <w:rStyle w:val="Zstupntext"/>
            </w:rPr>
            <w:t>URL zakázky v E-ZAK</w:t>
          </w:r>
        </w:p>
      </w:docPartBody>
    </w:docPart>
    <w:docPart>
      <w:docPartPr>
        <w:name w:val="115B393094A94FD2945C42FB9D2EC3E6"/>
        <w:category>
          <w:name w:val="Obecné"/>
          <w:gallery w:val="placeholder"/>
        </w:category>
        <w:types>
          <w:type w:val="bbPlcHdr"/>
        </w:types>
        <w:behaviors>
          <w:behavior w:val="content"/>
        </w:behaviors>
        <w:guid w:val="{24A3A455-7325-4A9F-88D1-88545E05D361}"/>
      </w:docPartPr>
      <w:docPartBody>
        <w:p w:rsidR="009B7C76" w:rsidRDefault="003E76AE" w:rsidP="003E76AE">
          <w:pPr>
            <w:pStyle w:val="115B393094A94FD2945C42FB9D2EC3E6"/>
          </w:pPr>
          <w:r w:rsidRPr="00AF0693">
            <w:rPr>
              <w:rStyle w:val="Zstupntext"/>
            </w:rPr>
            <w:t>Klikněte nebo klepněte sem a zadejte text.</w:t>
          </w:r>
        </w:p>
      </w:docPartBody>
    </w:docPart>
    <w:docPart>
      <w:docPartPr>
        <w:name w:val="490CE544828C49A7B35A1C81AF6E8BE1"/>
        <w:category>
          <w:name w:val="Obecné"/>
          <w:gallery w:val="placeholder"/>
        </w:category>
        <w:types>
          <w:type w:val="bbPlcHdr"/>
        </w:types>
        <w:behaviors>
          <w:behavior w:val="content"/>
        </w:behaviors>
        <w:guid w:val="{CAA71BC9-66F5-486C-B8F2-AF85258FDF15}"/>
      </w:docPartPr>
      <w:docPartBody>
        <w:p w:rsidR="009B7C76" w:rsidRDefault="003E76AE" w:rsidP="003E76AE">
          <w:pPr>
            <w:pStyle w:val="490CE544828C49A7B35A1C81AF6E8BE1"/>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3E76AE"/>
    <w:rsid w:val="004C6AFD"/>
    <w:rsid w:val="007511BB"/>
    <w:rsid w:val="00846906"/>
    <w:rsid w:val="009B7C76"/>
    <w:rsid w:val="00CF6656"/>
    <w:rsid w:val="00D5288B"/>
    <w:rsid w:val="00F83C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E76A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BD9A4A93EFA4FAB929670DB53A8A495">
    <w:name w:val="CBD9A4A93EFA4FAB929670DB53A8A495"/>
    <w:rsid w:val="003E76AE"/>
  </w:style>
  <w:style w:type="paragraph" w:customStyle="1" w:styleId="090E542655B64E928AA3A8DCCF2CD5B5">
    <w:name w:val="090E542655B64E928AA3A8DCCF2CD5B5"/>
    <w:rsid w:val="003E76AE"/>
  </w:style>
  <w:style w:type="paragraph" w:customStyle="1" w:styleId="AA6077A9EFB54CA0AED26B4DA0CBAFD3">
    <w:name w:val="AA6077A9EFB54CA0AED26B4DA0CBAFD3"/>
    <w:rsid w:val="003E76AE"/>
  </w:style>
  <w:style w:type="paragraph" w:customStyle="1" w:styleId="6791AE144BFA4951BE9F98023EA172CA">
    <w:name w:val="6791AE144BFA4951BE9F98023EA172CA"/>
    <w:rsid w:val="003E76AE"/>
  </w:style>
  <w:style w:type="paragraph" w:customStyle="1" w:styleId="115B393094A94FD2945C42FB9D2EC3E6">
    <w:name w:val="115B393094A94FD2945C42FB9D2EC3E6"/>
    <w:rsid w:val="003E76AE"/>
  </w:style>
  <w:style w:type="paragraph" w:customStyle="1" w:styleId="490CE544828C49A7B35A1C81AF6E8BE1">
    <w:name w:val="490CE544828C49A7B35A1C81AF6E8BE1"/>
    <w:rsid w:val="003E76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4C2F9-C7DF-4F33-9E4F-E71AE05EC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0</Pages>
  <Words>2983</Words>
  <Characters>17606</Characters>
  <CharactersWithSpaces>2054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Tomáš Kopecký</cp:lastModifiedBy>
  <dcterms:modified xsi:type="dcterms:W3CDTF">2018-09-12T2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