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4"/>
                <w:lang w:val="en-US" w:eastAsia="cs-CZ" w:bidi="ar-SA"/>
              </w:rPr>
              <w:t>Vícekomponentní siloměrná plošina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E5D2D138FBE437EB7302E29C49620A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DEB8A1011C254854987646F682BD06EA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19720020"/>
                <w:placeholder>
                  <w:docPart w:val="3E50FDD25A6E45AD8FAD0D52E45073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131"https://zakazky.muni.cz/vz0000513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8147934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4286400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5218779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3755985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872453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178176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40370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84034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 ve smyslu § 82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kona č. 134/2016 Sb. (ZZVZ); identifikační údaje všech zúčastněných dodavatelů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é přílohy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17300963"/>
              </w:sdtPr>
              <w:sdtContent>
                <w:sdt>
                  <w:sdtPr>
                    <w:placeholder>
                      <w:docPart w:val="C3BA9D1808AD4816B300B5BD8C0C20DF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349936781"/>
              </w:sdtPr>
              <w:sdtContent>
                <w:sdt>
                  <w:sdtPr>
                    <w:placeholder>
                      <w:docPart w:val="C3BA9D1808AD4816B300B5BD8C0C20DF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708196851"/>
        </w:sdtPr>
        <w:sdtContent>
          <w:sdt>
            <w:sdtPr>
              <w:placeholder>
                <w:docPart w:val="C3BA9D1808AD4816B300B5BD8C0C20DF"/>
              </w:placeholder>
            </w:sdtPr>
            <w:sdtContent>
              <w:r>
                <w:rPr>
                  <w:bCs/>
                  <w:color w:val="000000"/>
                  <w:lang w:eastAsia="cs-CZ"/>
                </w:rPr>
              </w:r>
              <w:r>
                <w:rPr>
                  <w:bCs/>
                  <w:color w:val="000000"/>
                  <w:lang w:eastAsia="cs-CZ"/>
                </w:rPr>
                <w:t>Technická specifikace věcí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C3BA9D1808AD4816B300B5BD8C0C20DF"/>
          </w:placeholder>
          <w:showingPlcHdr/>
        </w:sdtPr>
        <w:sdtContent>
          <w:r>
            <w:rPr/>
          </w:r>
          <w:sdt>
            <w:sdtPr>
              <w:id w:val="478819296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5D2D138FBE437EB7302E29C4962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FC4C5-FB69-4847-A261-891D26AA5653}"/>
      </w:docPartPr>
      <w:docPartBody>
        <w:p w:rsidR="00EC09CA" w:rsidRDefault="008D057F" w:rsidP="008D057F">
          <w:pPr>
            <w:pStyle w:val="4E5D2D138FBE437EB7302E29C49620A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EB8A1011C254854987646F682BD0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F4003-DDE2-490B-85F1-F509C03FBBBF}"/>
      </w:docPartPr>
      <w:docPartBody>
        <w:p w:rsidR="00EC09CA" w:rsidRDefault="008D057F" w:rsidP="008D057F">
          <w:pPr>
            <w:pStyle w:val="DEB8A1011C254854987646F682BD06EA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E50FDD25A6E45AD8FAD0D52E45073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F0C1E-F6EE-4DEE-B632-086A44A25CC9}"/>
      </w:docPartPr>
      <w:docPartBody>
        <w:p w:rsidR="00EC09CA" w:rsidRDefault="008D057F" w:rsidP="008D057F">
          <w:pPr>
            <w:pStyle w:val="3E50FDD25A6E45AD8FAD0D52E450738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55470"/>
    <w:rsid w:val="0009005A"/>
    <w:rsid w:val="00104AD8"/>
    <w:rsid w:val="001179C0"/>
    <w:rsid w:val="00160236"/>
    <w:rsid w:val="001B06C0"/>
    <w:rsid w:val="001F1984"/>
    <w:rsid w:val="0027397A"/>
    <w:rsid w:val="002A2AB9"/>
    <w:rsid w:val="002C76A7"/>
    <w:rsid w:val="0034394B"/>
    <w:rsid w:val="003C1948"/>
    <w:rsid w:val="003D09EE"/>
    <w:rsid w:val="0056170E"/>
    <w:rsid w:val="005C4C6F"/>
    <w:rsid w:val="005F5565"/>
    <w:rsid w:val="00645D67"/>
    <w:rsid w:val="00653E09"/>
    <w:rsid w:val="0066019E"/>
    <w:rsid w:val="00660648"/>
    <w:rsid w:val="00772228"/>
    <w:rsid w:val="007C5AE1"/>
    <w:rsid w:val="008D057F"/>
    <w:rsid w:val="008D66D2"/>
    <w:rsid w:val="00931362"/>
    <w:rsid w:val="00977D21"/>
    <w:rsid w:val="009E467F"/>
    <w:rsid w:val="00A411BF"/>
    <w:rsid w:val="00A646E2"/>
    <w:rsid w:val="00A76259"/>
    <w:rsid w:val="00B255F4"/>
    <w:rsid w:val="00B409BD"/>
    <w:rsid w:val="00B50E35"/>
    <w:rsid w:val="00B52083"/>
    <w:rsid w:val="00BF0BB4"/>
    <w:rsid w:val="00BF448F"/>
    <w:rsid w:val="00C67504"/>
    <w:rsid w:val="00C81ABC"/>
    <w:rsid w:val="00C85ABD"/>
    <w:rsid w:val="00CF272B"/>
    <w:rsid w:val="00D547C7"/>
    <w:rsid w:val="00D60F63"/>
    <w:rsid w:val="00D64AD9"/>
    <w:rsid w:val="00E01591"/>
    <w:rsid w:val="00E54F91"/>
    <w:rsid w:val="00EC09CA"/>
    <w:rsid w:val="00F42835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136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7A14039DC134EFDB67227715D4655AC">
    <w:name w:val="B7A14039DC134EFDB67227715D4655AC"/>
    <w:rsid w:val="008D057F"/>
  </w:style>
  <w:style w:type="paragraph" w:customStyle="1" w:styleId="4E5D2D138FBE437EB7302E29C49620AE">
    <w:name w:val="4E5D2D138FBE437EB7302E29C49620AE"/>
    <w:rsid w:val="008D057F"/>
  </w:style>
  <w:style w:type="paragraph" w:customStyle="1" w:styleId="DEB8A1011C254854987646F682BD06EA">
    <w:name w:val="DEB8A1011C254854987646F682BD06EA"/>
    <w:rsid w:val="008D057F"/>
  </w:style>
  <w:style w:type="paragraph" w:customStyle="1" w:styleId="3E50FDD25A6E45AD8FAD0D52E4507389">
    <w:name w:val="3E50FDD25A6E45AD8FAD0D52E4507389"/>
    <w:rsid w:val="008D057F"/>
  </w:style>
  <w:style w:type="paragraph" w:customStyle="1" w:styleId="E7C574BA1DD242C1B31FAB4A4F9445B9">
    <w:name w:val="E7C574BA1DD242C1B31FAB4A4F9445B9"/>
    <w:rsid w:val="009313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A2FF5-8CC0-45C5-ABB7-9E93F2F0B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1</Words>
  <Characters>2901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2:00Z</dcterms:created>
  <dc:creator>Roman Drga</dc:creator>
  <dc:description/>
  <dc:language>en-US</dc:language>
  <cp:lastModifiedBy>Roman Drga</cp:lastModifiedBy>
  <dcterms:modified xsi:type="dcterms:W3CDTF">2018-08-27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