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  <w:lang w:val="en-US"/>
        </w:rPr>
        <w:t xml:space="preserve">Minimální technické </w:t>
      </w:r>
      <w:r>
        <w:rPr>
          <w:rFonts w:cs="Calibri" w:ascii="Arial Narrow" w:hAnsi="Arial Narrow"/>
          <w:b/>
          <w:bCs/>
          <w:sz w:val="24"/>
          <w:szCs w:val="22"/>
        </w:rPr>
        <w:t>požadavky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>Název technologie / vybavení:</w:t>
      </w:r>
    </w:p>
    <w:p>
      <w:pPr>
        <w:pStyle w:val="Normal"/>
        <w:rPr>
          <w:rFonts w:ascii="Arial Narrow" w:hAnsi="Arial Narrow" w:cs="Arial;Arial Narrow"/>
          <w:sz w:val="22"/>
          <w:szCs w:val="22"/>
          <w:lang w:val="en-US"/>
        </w:rPr>
      </w:pPr>
      <w:r>
        <w:rPr>
          <w:rFonts w:cs="Arial;Arial Narrow" w:ascii="Arial Narrow" w:hAnsi="Arial Narrow"/>
          <w:sz w:val="22"/>
          <w:szCs w:val="22"/>
          <w:lang w:val="en-US"/>
        </w:rPr>
        <w:t>Vícekomponentní siloměrná plošina včetně softwaru</w:t>
      </w:r>
    </w:p>
    <w:p>
      <w:pPr>
        <w:pStyle w:val="Normal"/>
        <w:rPr>
          <w:rFonts w:ascii="Arial Narrow" w:hAnsi="Arial Narrow" w:cs="Arial;Arial Narrow"/>
          <w:sz w:val="22"/>
          <w:szCs w:val="22"/>
          <w:lang w:val="en-US"/>
        </w:rPr>
      </w:pPr>
      <w:r>
        <w:rPr>
          <w:rFonts w:cs="Arial;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Calibri"/>
          <w:bCs/>
          <w:color w:val="000000"/>
          <w:sz w:val="22"/>
          <w:szCs w:val="22"/>
          <w:lang w:val="en-US"/>
        </w:rPr>
      </w:pPr>
      <w:r>
        <w:rPr>
          <w:rFonts w:cs="Calibri" w:ascii="Arial Narrow" w:hAnsi="Arial Narrow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>Stručný popis technologie: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  <w:u w:val="single"/>
        </w:rPr>
      </w:pPr>
      <w:r>
        <w:rPr>
          <w:rFonts w:cs="Arial;Arial Narrow" w:ascii="Arial Narrow" w:hAnsi="Arial Narrow"/>
          <w:sz w:val="22"/>
          <w:szCs w:val="22"/>
        </w:rPr>
        <w:t xml:space="preserve">Vícekomponentní siloměrná plošina fungující na </w:t>
      </w:r>
      <w:r>
        <w:rPr>
          <w:rFonts w:cs="Arial;Arial Narrow" w:ascii="Arial Narrow" w:hAnsi="Arial Narrow"/>
          <w:sz w:val="22"/>
          <w:szCs w:val="22"/>
          <w:u w:val="single"/>
        </w:rPr>
        <w:t>piezoelektrickém principu (2 kusy)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  <w:u w:val="single"/>
        </w:rPr>
      </w:pPr>
      <w:r>
        <w:rPr>
          <w:rFonts w:cs="Arial;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  <w:u w:val="single"/>
        </w:rPr>
      </w:pPr>
      <w:r>
        <w:rPr>
          <w:rFonts w:cs="Arial;Arial Narrow" w:ascii="Arial Narrow" w:hAnsi="Arial Narrow"/>
          <w:sz w:val="22"/>
          <w:szCs w:val="22"/>
        </w:rPr>
        <w:t xml:space="preserve">Požadovány jsou </w:t>
      </w:r>
      <w:r>
        <w:rPr>
          <w:rFonts w:cs="Arial;Arial Narrow" w:ascii="Arial Narrow" w:hAnsi="Arial Narrow"/>
          <w:b/>
          <w:sz w:val="22"/>
          <w:szCs w:val="22"/>
        </w:rPr>
        <w:t>dva kusy</w:t>
      </w:r>
      <w:r>
        <w:rPr>
          <w:rFonts w:cs="Arial;Arial Narrow" w:ascii="Arial Narrow" w:hAnsi="Arial Narrow"/>
          <w:sz w:val="22"/>
          <w:szCs w:val="22"/>
        </w:rPr>
        <w:t xml:space="preserve"> siloměrných plošin pro bilaterální měření s možností využití obou plošin rovněž pro unilaterální měření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  <w:u w:val="single"/>
        </w:rPr>
      </w:r>
    </w:p>
    <w:tbl>
      <w:tblPr>
        <w:tblW w:w="94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2"/>
      </w:tblGrid>
      <w:tr>
        <w:trPr>
          <w:trHeight w:val="56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Dodavatel</w:t>
            </w:r>
          </w:p>
        </w:tc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Doplní dodavatel do nabídky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Výrobce</w:t>
            </w:r>
          </w:p>
        </w:tc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Doplní dodavatel do nabídky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Doplní dodavatel do nabídky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 Narrow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;Arial Narrow" w:ascii="Arial Narrow" w:hAnsi="Arial Narrow"/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;Arial Narrow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 Narrow" w:ascii="Arial Narrow" w:hAnsi="Arial Narrow"/>
                <w:b/>
                <w:bCs/>
                <w:sz w:val="22"/>
                <w:szCs w:val="22"/>
                <w:u w:val="single"/>
                <w:lang w:val="en-US"/>
              </w:rPr>
              <w:t>Základní parametry / charakteristiky: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Rozměr jedné plošiny min. 500 délka, min. 500 mm šířka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  <w:lang w:val="en-US"/>
              </w:rPr>
              <w:t>Přenosnost a použití bez nutnosti fixace k podložce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  <w:lang w:val="en-US"/>
              </w:rPr>
              <w:t>Hmotnost max. 10 kg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Maximální přeslechy mezi osami ... 2,5 %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Minimální vlastní frekvence v ose z ... 200 Hz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Vstupy pro připojení alespoň dvou kamer pro synchronní sběr silových a obrazových dat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Měření reakčních sil  Fx, Fy, Fz a momentů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Měření COP, center of pressure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Měření třecích sil a momentů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Měření frekvenčních spekter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Měření a výpočty min těchto veličin: zrychlení, rychlosti a dráhy těžiště síly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Minimální vzorkovací frekvence dat ze silové plošiny je 1000 vzorků/s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Výpočet min. těchto veličin: práce, energie, impulzu síly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;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Arial Narrow" w:ascii="Arial Narrow" w:hAnsi="Arial Narrow"/>
                <w:b/>
                <w:bCs/>
                <w:sz w:val="22"/>
                <w:szCs w:val="22"/>
                <w:u w:val="single"/>
              </w:rPr>
              <w:t>Systém sběru dat: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S výše uvedenou plošinou komunikuje systém sběru dat, který převádí analogové signály z plošiny na digitální formu dat.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Systém sběru dat umožňuje připojení alespoň dvou siloměrných plošin a je připojitelný k ovládacímu počítači s, nímž komunikuje přes USB port.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Ovládání systému je pomocí uživatelského software, viz níže.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;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Arial Narrow" w:ascii="Arial Narrow" w:hAnsi="Arial Narrow"/>
                <w:b/>
                <w:bCs/>
                <w:sz w:val="22"/>
                <w:szCs w:val="22"/>
                <w:u w:val="single"/>
              </w:rPr>
              <w:t>Software pro měření výkonových a stabilitních parametrů: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Ovládací a vizualizační software umožňující správu databáze naměřených dat v rámci jednotlivých projektů, kampaní měření a individuálních měření.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Software umožňuje porovnávání dat uskutečněných v průběhu kampaně či projektu a monitorovat tak změny v čase, např. před soustředěním a po soustředění, na začátku soutěžní sezony, v průběhu a na konci.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Naměřená data jsou uspořádána v databázi.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Software kompletně ovládá měření a komunikuje s měřicím hardware a rovněž zajišťuje konfiguraci a zadání kalibračních hodnot a všech dalších potřebných údajů pro správné vyhodnocení dat.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Software umožňuje synchronizaci silových měření se snímáním kamerami a nabízí porovnání okamžitých silových dat se snímky tzv. snímek po snímku ze záznamu kamerou.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Software umožní analýzu naměřených dat pomocí grafů, tabulkových dat naměřených křivek a automaticky vypočtených základních parametrů pro jednotlivé testy viz. níže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 xml:space="preserve">Z měření je možno vytvářet uživatelské zprávy obsahující grafy, tabulky vypočtených parametrů a jejich porovnání. Zprávy jsou generovány do formátu pdf. 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Software obsahuje následující měřicí moduly pro jednoznačné a opakovatelné provádění min. těchto testů:</w:t>
            </w:r>
          </w:p>
          <w:p>
            <w:pPr>
              <w:pStyle w:val="Normal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Výskok ze dřepu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Výskok s podřepem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Doskok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Výskok s přidanou zátěží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Opakovaný výskok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Dřep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Maximální dobrovolná kontrakce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Měření svalové únav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Vývoj síly na základě zpětné vazby, tzv. tracking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Skok do dálk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Laterální skok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Měření rovnováh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Měření výpadů vpřed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Měření vstyku ze sedu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Měření manévru otáčení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Limity stabilit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Sledování resp následování tvarů křivek změnou těžiště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Test posturální symetr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u w:val="single"/>
              </w:rPr>
              <w:t>Další požadavk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Zadavatel požaduje dodání nových, nepoužitých či nerepasovaných přístrojů. V dodávce budou obsaženy přístroje, příslušenství i spotřební materiál (který je součástí dodávky) ve verzi, která je pro daný typ výrobku aktuální (poslední)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Zadavatel požaduje předvedení přístroje, ověření parametrů u objednavatele a zaškolení obsluhy přístroje na pracovišti objednatele v českém nebo anglickém jazyce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Zadavatel požaduje zabezpečení servisu a případných preventivních prohlídek po celou dobu životnosti přístroje 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67" w:footer="11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 Narrow" w:hAnsi="Arial;Arial Narrow" w:cs="Arial;Arial Narrow"/>
        <w:sz w:val="16"/>
        <w:szCs w:val="16"/>
      </w:rPr>
    </w:pPr>
    <w:r>
      <w:rPr>
        <w:rFonts w:cs="Arial;Arial Narrow" w:ascii="Arial;Arial Narrow" w:hAnsi="Arial;Arial Narrow"/>
        <w:sz w:val="16"/>
        <w:szCs w:val="16"/>
      </w:rPr>
    </w:r>
  </w:p>
  <w:p>
    <w:pPr>
      <w:pStyle w:val="Footer"/>
      <w:jc w:val="right"/>
      <w:rPr>
        <w:rFonts w:ascii="Arial;Arial Narrow" w:hAnsi="Arial;Arial Narrow" w:cs="Arial;Arial Narrow"/>
        <w:sz w:val="16"/>
        <w:szCs w:val="16"/>
      </w:rPr>
    </w:pPr>
    <w:r>
      <w:rPr>
        <w:rFonts w:cs="Arial;Arial Narrow" w:ascii="Arial;Arial Narrow" w:hAnsi="Arial;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985" w:hanging="1985"/>
      <w:outlineLvl w:val="3"/>
    </w:pPr>
    <w:rPr>
      <w:rFonts w:ascii="Arial;Arial Narrow" w:hAnsi="Arial;Arial Narrow" w:cs="Arial;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;Arial Narrow" w:hAnsi="Arial;Arial Narrow" w:cs="Arial;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;Arial Narrow" w:hAnsi="Arial;Arial Narrow" w:cs="Arial;Arial Narrow"/>
      <w:b/>
      <w:sz w:val="28"/>
    </w:rPr>
  </w:style>
  <w:style w:type="character" w:styleId="WW8Num1z0">
    <w:name w:val="WW8Num1z0"/>
    <w:qFormat/>
    <w:rPr>
      <w:rFonts w:ascii="Arial;Arial Narrow" w:hAnsi="Arial;Arial Narrow" w:eastAsia="Times New Roman" w:cs="Arial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Arial;Arial Narrow" w:hAnsi="Arial;Arial Narrow" w:cs="Arial;Arial Narrow"/>
      <w:b/>
      <w:sz w:val="32"/>
    </w:rPr>
  </w:style>
  <w:style w:type="character" w:styleId="ZkladntextChar">
    <w:name w:val="Základní text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;Arial Narrow" w:hAnsi="Arial;Arial Narrow" w:cs="Arial;Arial Narrow"/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;Arial Narrow" w:hAnsi="Arial;Arial Narrow" w:cs="Arial;Arial Narrow"/>
      <w:b/>
      <w:sz w:val="3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;Arial Narrow" w:hAnsi="Arial;Arial Narrow" w:cs="Arial;Arial Narrow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1">
    <w:name w:val="Střední stínování 1 – zvýraznění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44:00Z</dcterms:created>
  <dc:creator>Poremska</dc:creator>
  <dc:description/>
  <dc:language>en-US</dc:language>
  <cp:lastModifiedBy>Poremska</cp:lastModifiedBy>
  <cp:lastPrinted>2017-02-06T14:39:00Z</cp:lastPrinted>
  <dcterms:modified xsi:type="dcterms:W3CDTF">2018-08-22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