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E23F62088B384EB8ADAD684359747E5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iskové pole pro FC SAN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B02D8592507472DAACE741BF2CBA4E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92108C6B7AB4809B29A5E075FD828AE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15254667"/>
                <w:placeholder>
                  <w:docPart w:val="975108CA2DA441D7B11B4E1B858AA31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15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795604250"/>
                <w:placeholder>
                  <w:docPart w:val="8240728CA6FA4133A3430CF8254148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67213924"/>
                <w:placeholder>
                  <w:docPart w:val="E111A5C7D6544B18883092542384C9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53814665"/>
                <w:placeholder>
                  <w:docPart w:val="3298E46A643748999A9A9A41E68F5F2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31502823"/>
                <w:placeholder>
                  <w:docPart w:val="E00FB61919834FCD93F1C68A226955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07305020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10058922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94759026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96276659"/>
              </w:sdtPr>
              <w:sdtContent>
                <w:sdt>
                  <w:sdtPr>
                    <w:placeholder>
                      <w:docPart w:val="77EC3D9D367B4BA2AE46DF54A72DE5F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6708B75B5B34ABAAF5614781374FAA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CCDA0B4AA414255BD19BFD74D0A49B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533DB4A5F2944A4AA08F567A2657B9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u w:val="single"/>
          <w:lang w:eastAsia="x-none"/>
        </w:rPr>
      </w:pPr>
      <w:r>
        <w:rPr>
          <w:b/>
          <w:u w:val="single"/>
          <w:lang w:eastAsia="x-none"/>
        </w:rPr>
        <w:t>*Účastník přikládá k formuláři nabídky: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- Technickou dokumentaci - specifikaci plně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- 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1461326"/>
                <w:placeholder>
                  <w:docPart w:val="DCE6D30043EFBD4C87585203864E9A0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bídková cena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93BBAC9B028054A8DAD9697BC8317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C7DB948B647F544B8E769CC504E465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  <w:tab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 -  dle § 79 odst. 2 písm. b) ZZVZ - seznam významných dodávek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ferenční zakázky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é splňují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diskového úložiště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inimální hodnota referenční zakázky činila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500.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do této hodnoty se nepočítá hodnota dalších stavebních prací, dodávek či služeb, které se netýkaly dodávky diskového úložiště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0EECEC505754A5AA0C3EA5FD7F9C59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iskového úložiště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stavební práce, dodávky či služby: </w:t>
            </w:r>
            <w:sdt>
              <w:sdtPr>
                <w:placeholder>
                  <w:docPart w:val="18721A2E16E14CA795F372C4595210C8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diskového úložiště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53800F9A23745BE8D9A736D6996C79F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F20498FA5324B058ABC3D956F17225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828B855D8F74F0F92C249614BE5B0E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5F3518C4CD104F2DA3938B1696F434C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16918A330B1249339F56F0D0C6213AA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iskového úložiště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stavební práce, dodávky či služby: </w:t>
            </w:r>
            <w:sdt>
              <w:sdtPr>
                <w:placeholder>
                  <w:docPart w:val="023C0660A3D740798A600AFD5061892A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diskového úložiště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DFF4585E75B4DB0893FAE5D41F56982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,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5125" cy="1162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d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D547C7" w:rsidP="00D547C7">
          <w:pPr>
            <w:pStyle w:val="927D2B5D38A5469A913FC47DB0DE22151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D547C7" w:rsidP="00D547C7">
          <w:pPr>
            <w:pStyle w:val="314B93E0ED5A441D8D879E41767C74F1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D547C7" w:rsidP="00D547C7">
          <w:pPr>
            <w:pStyle w:val="302FBA248F2F45A69E0CAEC4314344DB1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D547C7" w:rsidP="00D547C7">
          <w:pPr>
            <w:pStyle w:val="4306D0406DF94B91BCE2D22B7D6B60EA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D547C7" w:rsidP="00D547C7">
          <w:pPr>
            <w:pStyle w:val="476838A10F7D4EEC8DCD2ECFB119F79A11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547C7" w:rsidP="00D547C7">
          <w:pPr>
            <w:pStyle w:val="0EDAC4D187DA4C23AE900EF95C1FD07D3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E23F62088B384EB8ADAD684359747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EBFE86-AE29-4C0C-B8D4-DD598B38CF85}"/>
      </w:docPartPr>
      <w:docPartBody>
        <w:p w:rsidR="00E71C38" w:rsidRDefault="00210635" w:rsidP="00210635">
          <w:pPr>
            <w:pStyle w:val="E23F62088B384EB8ADAD684359747E5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B02D8592507472DAACE741BF2CBA4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3E3FC1-9CCC-4510-8941-32358B5BF8A9}"/>
      </w:docPartPr>
      <w:docPartBody>
        <w:p w:rsidR="00E71C38" w:rsidRDefault="00210635" w:rsidP="00210635">
          <w:pPr>
            <w:pStyle w:val="4B02D8592507472DAACE741BF2CBA4E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F92108C6B7AB4809B29A5E075FD82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BB5B7-F721-4865-8FF6-E6602363847D}"/>
      </w:docPartPr>
      <w:docPartBody>
        <w:p w:rsidR="00E71C38" w:rsidRDefault="00210635" w:rsidP="00210635">
          <w:pPr>
            <w:pStyle w:val="F92108C6B7AB4809B29A5E075FD828AE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75108CA2DA441D7B11B4E1B858AA3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A6C06-2A4B-4479-BD71-7C46851CBFED}"/>
      </w:docPartPr>
      <w:docPartBody>
        <w:p w:rsidR="00E71C38" w:rsidRDefault="00210635" w:rsidP="00210635">
          <w:pPr>
            <w:pStyle w:val="975108CA2DA441D7B11B4E1B858AA31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240728CA6FA4133A3430CF82541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8551D-F238-4BE9-9518-60251E00FA18}"/>
      </w:docPartPr>
      <w:docPartBody>
        <w:p w:rsidR="00E71C38" w:rsidRDefault="00210635" w:rsidP="00210635">
          <w:pPr>
            <w:pStyle w:val="8240728CA6FA4133A3430CF825414870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11A5C7D6544B18883092542384C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5A75-4E94-49E1-80A1-8CE88862A4FD}"/>
      </w:docPartPr>
      <w:docPartBody>
        <w:p w:rsidR="00E71C38" w:rsidRDefault="00210635" w:rsidP="00210635">
          <w:pPr>
            <w:pStyle w:val="E111A5C7D6544B18883092542384C90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298E46A643748999A9A9A41E68F5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F5A64-8149-4331-BE6C-999D9B9FB2E8}"/>
      </w:docPartPr>
      <w:docPartBody>
        <w:p w:rsidR="00E71C38" w:rsidRDefault="00210635" w:rsidP="00210635">
          <w:pPr>
            <w:pStyle w:val="3298E46A643748999A9A9A41E68F5F2A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E00FB61919834FCD93F1C68A22695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90D09-92CF-4734-BEAC-27A6AB371D78}"/>
      </w:docPartPr>
      <w:docPartBody>
        <w:p w:rsidR="00E71C38" w:rsidRDefault="00210635" w:rsidP="00210635">
          <w:pPr>
            <w:pStyle w:val="E00FB61919834FCD93F1C68A2269555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77EC3D9D367B4BA2AE46DF54A72DE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5846E-0EFB-4DA5-B97A-82BE9A6008F3}"/>
      </w:docPartPr>
      <w:docPartBody>
        <w:p w:rsidR="00E71C38" w:rsidRDefault="00210635" w:rsidP="00210635">
          <w:pPr>
            <w:pStyle w:val="77EC3D9D367B4BA2AE46DF54A72DE5F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708B75B5B34ABAAF5614781374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3459E-674C-4359-9A42-2C3BD5B5A9DF}"/>
      </w:docPartPr>
      <w:docPartBody>
        <w:p w:rsidR="00E71C38" w:rsidRDefault="00210635" w:rsidP="00210635">
          <w:pPr>
            <w:pStyle w:val="26708B75B5B34ABAAF5614781374FAAA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CCDA0B4AA414255BD19BFD74D0A4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290B2-4D2B-4AAF-AA9A-20D9FCCBE106}"/>
      </w:docPartPr>
      <w:docPartBody>
        <w:p w:rsidR="00E71C38" w:rsidRDefault="00210635" w:rsidP="00210635">
          <w:pPr>
            <w:pStyle w:val="5CCDA0B4AA414255BD19BFD74D0A49B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533DB4A5F2944A4AA08F567A2657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61A0E-C656-4960-AD6F-BD46035D53C1}"/>
      </w:docPartPr>
      <w:docPartBody>
        <w:p w:rsidR="00E71C38" w:rsidRDefault="00210635" w:rsidP="00210635">
          <w:pPr>
            <w:pStyle w:val="1533DB4A5F2944A4AA08F567A2657B9A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CE6D30043EFBD4C87585203864E9A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7F5F70-03F4-DF40-951F-0FEEBD0D2C1B}"/>
      </w:docPartPr>
      <w:docPartBody>
        <w:p w:rsidR="00266BC4" w:rsidRDefault="00D351F2" w:rsidP="00D351F2">
          <w:pPr>
            <w:pStyle w:val="DCE6D30043EFBD4C87585203864E9A0E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D93BBAC9B028054A8DAD9697BC8317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8F1C49-8C88-2646-9012-91BDEACC20BD}"/>
      </w:docPartPr>
      <w:docPartBody>
        <w:p w:rsidR="00266BC4" w:rsidRDefault="00D351F2" w:rsidP="00D351F2">
          <w:pPr>
            <w:pStyle w:val="D93BBAC9B028054A8DAD9697BC83174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C7DB948B647F544B8E769CC504E46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B2C177-0748-6F44-B5B3-A0CDFA2DE080}"/>
      </w:docPartPr>
      <w:docPartBody>
        <w:p w:rsidR="00266BC4" w:rsidRDefault="00D351F2" w:rsidP="00D351F2">
          <w:pPr>
            <w:pStyle w:val="9C7DB948B647F544B8E769CC504E465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0EECEC505754A5AA0C3EA5FD7F9C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B53C-516E-49B1-9A1C-2B57BE283E59}"/>
      </w:docPartPr>
      <w:docPartBody>
        <w:p w:rsidR="00592114" w:rsidRDefault="00753B06" w:rsidP="00753B06">
          <w:pPr>
            <w:pStyle w:val="C0EECEC505754A5AA0C3EA5FD7F9C59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F20498FA5324B058ABC3D956F1722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8926DD-016B-45FC-8B2D-1A7360EA1910}"/>
      </w:docPartPr>
      <w:docPartBody>
        <w:p w:rsidR="00592114" w:rsidRDefault="00753B06" w:rsidP="00753B06">
          <w:pPr>
            <w:pStyle w:val="FF20498FA5324B058ABC3D956F17225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8721A2E16E14CA795F372C459521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5A72C-82BD-43F6-85EE-A1928EEA846F}"/>
      </w:docPartPr>
      <w:docPartBody>
        <w:p w:rsidR="00592114" w:rsidRDefault="00753B06" w:rsidP="00753B06">
          <w:pPr>
            <w:pStyle w:val="18721A2E16E14CA795F372C4595210C8"/>
          </w:pPr>
          <w:r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E7CF7E3A205549DFB22C084B28E6C2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FCC751-1794-4CCE-8EBC-1C00D9E0CAA3}"/>
      </w:docPartPr>
      <w:docPartBody>
        <w:p w:rsidR="00592114" w:rsidRDefault="00753B06" w:rsidP="00753B06">
          <w:pPr>
            <w:pStyle w:val="E7CF7E3A205549DFB22C084B28E6C2FA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A3CA8195A1CB4A26833C03B9D3AC7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2F8C22-F0DC-4B5F-BBD0-4E5A9A158604}"/>
      </w:docPartPr>
      <w:docPartBody>
        <w:p w:rsidR="00592114" w:rsidRDefault="00753B06" w:rsidP="00753B06">
          <w:pPr>
            <w:pStyle w:val="A3CA8195A1CB4A26833C03B9D3AC73F7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B28A1F28C78748A6A81C765DA64A9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399B4-796F-4045-995B-5B5CB6DB1D8B}"/>
      </w:docPartPr>
      <w:docPartBody>
        <w:p w:rsidR="00592114" w:rsidRDefault="00753B06" w:rsidP="00753B06">
          <w:pPr>
            <w:pStyle w:val="B28A1F28C78748A6A81C765DA64A9478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3B9F6EC798154569A58459A71A29FA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6CE742-8E71-4371-AFFC-C8E2611D10FA}"/>
      </w:docPartPr>
      <w:docPartBody>
        <w:p w:rsidR="00592114" w:rsidRDefault="00753B06" w:rsidP="00753B06">
          <w:pPr>
            <w:pStyle w:val="3B9F6EC798154569A58459A71A29FA3F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B53800F9A23745BE8D9A736D6996C7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B8453-3B80-42F3-910C-538FF42717CC}"/>
      </w:docPartPr>
      <w:docPartBody>
        <w:p w:rsidR="00592114" w:rsidRDefault="00753B06" w:rsidP="00753B06">
          <w:pPr>
            <w:pStyle w:val="B53800F9A23745BE8D9A736D6996C79F"/>
          </w:pPr>
          <w:r w:rsidRPr="002539C4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0828B855D8F74F0F92C249614BE5B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B06706-6552-409A-9432-EE71EE144C56}"/>
      </w:docPartPr>
      <w:docPartBody>
        <w:p w:rsidR="00000000" w:rsidRDefault="00B62232" w:rsidP="00B62232">
          <w:pPr>
            <w:pStyle w:val="0828B855D8F74F0F92C249614BE5B0E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F3518C4CD104F2DA3938B1696F43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168F3-F6C3-4362-B49B-1B0711B8D8B6}"/>
      </w:docPartPr>
      <w:docPartBody>
        <w:p w:rsidR="00000000" w:rsidRDefault="00B62232" w:rsidP="00B62232">
          <w:pPr>
            <w:pStyle w:val="5F3518C4CD104F2DA3938B1696F434C8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16918A330B1249339F56F0D0C6213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F1E30-15ED-45B5-9963-68946FABA1C6}"/>
      </w:docPartPr>
      <w:docPartBody>
        <w:p w:rsidR="00000000" w:rsidRDefault="00B62232" w:rsidP="00B62232">
          <w:pPr>
            <w:pStyle w:val="16918A330B1249339F56F0D0C6213AA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23C0660A3D740798A600AFD50618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C1920-A3E3-42DA-8FDC-05F1F556124C}"/>
      </w:docPartPr>
      <w:docPartBody>
        <w:p w:rsidR="00000000" w:rsidRDefault="00B62232" w:rsidP="00B62232">
          <w:pPr>
            <w:pStyle w:val="023C0660A3D740798A600AFD5061892A"/>
          </w:pPr>
          <w:r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646D8A68B66A4E8FBD037BDBFA71B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6F0C2-9A4E-4A8F-9FC1-4C5CFEBE8363}"/>
      </w:docPartPr>
      <w:docPartBody>
        <w:p w:rsidR="00000000" w:rsidRDefault="00B62232" w:rsidP="00B62232">
          <w:pPr>
            <w:pStyle w:val="646D8A68B66A4E8FBD037BDBFA71BE3F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B397E52C55C146EE9EA6C6F9D08C2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57F12F-6A38-43DD-9657-D0AEACDA1D23}"/>
      </w:docPartPr>
      <w:docPartBody>
        <w:p w:rsidR="00000000" w:rsidRDefault="00B62232" w:rsidP="00B62232">
          <w:pPr>
            <w:pStyle w:val="B397E52C55C146EE9EA6C6F9D08C2D17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C09DDEAAC76D4AFB959F2C3F39825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28039-88E7-468A-9796-41339FBA840B}"/>
      </w:docPartPr>
      <w:docPartBody>
        <w:p w:rsidR="00000000" w:rsidRDefault="00B62232" w:rsidP="00B62232">
          <w:pPr>
            <w:pStyle w:val="C09DDEAAC76D4AFB959F2C3F39825CBB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B04BB860BC394679AA9A250A0A6E3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52D02-5DF9-4663-AB33-C9F089CEA15F}"/>
      </w:docPartPr>
      <w:docPartBody>
        <w:p w:rsidR="00000000" w:rsidRDefault="00B62232" w:rsidP="00B62232">
          <w:pPr>
            <w:pStyle w:val="B04BB860BC394679AA9A250A0A6E303D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CDFF4585E75B4DB0893FAE5D41F569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37BA0F-A067-470F-A28C-808E71F07FF4}"/>
      </w:docPartPr>
      <w:docPartBody>
        <w:p w:rsidR="00000000" w:rsidRDefault="00B62232" w:rsidP="00B62232">
          <w:pPr>
            <w:pStyle w:val="CDFF4585E75B4DB0893FAE5D41F56982"/>
          </w:pPr>
          <w:r w:rsidRPr="002539C4">
            <w:rPr>
              <w:color w:val="808080"/>
              <w:shd w:val="clear" w:color="auto" w:fill="FFFF00"/>
            </w:rPr>
            <w:t>vepište 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10635"/>
    <w:rsid w:val="00266BC4"/>
    <w:rsid w:val="002A2AB9"/>
    <w:rsid w:val="002C76A7"/>
    <w:rsid w:val="0034394B"/>
    <w:rsid w:val="00352DEE"/>
    <w:rsid w:val="003C1948"/>
    <w:rsid w:val="003D09EE"/>
    <w:rsid w:val="00414696"/>
    <w:rsid w:val="00446D4E"/>
    <w:rsid w:val="00462242"/>
    <w:rsid w:val="004A3A9E"/>
    <w:rsid w:val="00523C89"/>
    <w:rsid w:val="00592114"/>
    <w:rsid w:val="005A28A7"/>
    <w:rsid w:val="00660648"/>
    <w:rsid w:val="007162FF"/>
    <w:rsid w:val="00751D60"/>
    <w:rsid w:val="00753B06"/>
    <w:rsid w:val="00772228"/>
    <w:rsid w:val="008D66D2"/>
    <w:rsid w:val="009A7272"/>
    <w:rsid w:val="00A411BF"/>
    <w:rsid w:val="00A76259"/>
    <w:rsid w:val="00B255F4"/>
    <w:rsid w:val="00B409BD"/>
    <w:rsid w:val="00B52083"/>
    <w:rsid w:val="00B62232"/>
    <w:rsid w:val="00BF0BB4"/>
    <w:rsid w:val="00C85ABD"/>
    <w:rsid w:val="00CF272B"/>
    <w:rsid w:val="00D351F2"/>
    <w:rsid w:val="00D547C7"/>
    <w:rsid w:val="00D64AD9"/>
    <w:rsid w:val="00E71C38"/>
    <w:rsid w:val="00EE2AD4"/>
    <w:rsid w:val="00EF6C9F"/>
    <w:rsid w:val="00F5370E"/>
    <w:rsid w:val="00F61D75"/>
    <w:rsid w:val="00F826E3"/>
    <w:rsid w:val="00FC48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223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E23F62088B384EB8ADAD684359747E5F">
    <w:name w:val="E23F62088B384EB8ADAD684359747E5F"/>
    <w:rsid w:val="00210635"/>
  </w:style>
  <w:style w:type="paragraph" w:customStyle="1" w:styleId="4B02D8592507472DAACE741BF2CBA4EE">
    <w:name w:val="4B02D8592507472DAACE741BF2CBA4EE"/>
    <w:rsid w:val="00210635"/>
  </w:style>
  <w:style w:type="paragraph" w:customStyle="1" w:styleId="F92108C6B7AB4809B29A5E075FD828AE">
    <w:name w:val="F92108C6B7AB4809B29A5E075FD828AE"/>
    <w:rsid w:val="00210635"/>
  </w:style>
  <w:style w:type="paragraph" w:customStyle="1" w:styleId="975108CA2DA441D7B11B4E1B858AA31A">
    <w:name w:val="975108CA2DA441D7B11B4E1B858AA31A"/>
    <w:rsid w:val="00210635"/>
  </w:style>
  <w:style w:type="paragraph" w:customStyle="1" w:styleId="8240728CA6FA4133A3430CF825414870">
    <w:name w:val="8240728CA6FA4133A3430CF825414870"/>
    <w:rsid w:val="00210635"/>
  </w:style>
  <w:style w:type="paragraph" w:customStyle="1" w:styleId="E111A5C7D6544B18883092542384C908">
    <w:name w:val="E111A5C7D6544B18883092542384C908"/>
    <w:rsid w:val="00210635"/>
  </w:style>
  <w:style w:type="paragraph" w:customStyle="1" w:styleId="3298E46A643748999A9A9A41E68F5F2A">
    <w:name w:val="3298E46A643748999A9A9A41E68F5F2A"/>
    <w:rsid w:val="00210635"/>
  </w:style>
  <w:style w:type="paragraph" w:customStyle="1" w:styleId="E00FB61919834FCD93F1C68A22695559">
    <w:name w:val="E00FB61919834FCD93F1C68A22695559"/>
    <w:rsid w:val="00210635"/>
  </w:style>
  <w:style w:type="paragraph" w:customStyle="1" w:styleId="77EC3D9D367B4BA2AE46DF54A72DE5FA">
    <w:name w:val="77EC3D9D367B4BA2AE46DF54A72DE5FA"/>
    <w:rsid w:val="00210635"/>
  </w:style>
  <w:style w:type="paragraph" w:customStyle="1" w:styleId="26708B75B5B34ABAAF5614781374FAAA">
    <w:name w:val="26708B75B5B34ABAAF5614781374FAAA"/>
    <w:rsid w:val="00210635"/>
  </w:style>
  <w:style w:type="paragraph" w:customStyle="1" w:styleId="5CCDA0B4AA414255BD19BFD74D0A49BF">
    <w:name w:val="5CCDA0B4AA414255BD19BFD74D0A49BF"/>
    <w:rsid w:val="00210635"/>
  </w:style>
  <w:style w:type="paragraph" w:customStyle="1" w:styleId="1533DB4A5F2944A4AA08F567A2657B9A">
    <w:name w:val="1533DB4A5F2944A4AA08F567A2657B9A"/>
    <w:rsid w:val="00210635"/>
  </w:style>
  <w:style w:type="paragraph" w:customStyle="1" w:styleId="A518D589983E4CA7B8728B8A6A1607BC">
    <w:name w:val="A518D589983E4CA7B8728B8A6A1607BC"/>
    <w:rsid w:val="00352DEE"/>
  </w:style>
  <w:style w:type="paragraph" w:customStyle="1" w:styleId="D54615C34C3C4EEA9A5287D202BC22F0">
    <w:name w:val="D54615C34C3C4EEA9A5287D202BC22F0"/>
    <w:rsid w:val="00523C89"/>
  </w:style>
  <w:style w:type="paragraph" w:customStyle="1" w:styleId="B1E76D6EF97C4B20B299B4152B8C6135">
    <w:name w:val="B1E76D6EF97C4B20B299B4152B8C6135"/>
    <w:rsid w:val="00F826E3"/>
  </w:style>
  <w:style w:type="paragraph" w:customStyle="1" w:styleId="DCE6D30043EFBD4C87585203864E9A0E">
    <w:name w:val="DCE6D30043EFBD4C87585203864E9A0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D93BBAC9B028054A8DAD9697BC831740">
    <w:name w:val="D93BBAC9B028054A8DAD9697BC831740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9C7DB948B647F544B8E769CC504E465E">
    <w:name w:val="9C7DB948B647F544B8E769CC504E465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69D90C3D19D940B5B7F2BB1C68BE0DCC">
    <w:name w:val="69D90C3D19D940B5B7F2BB1C68BE0DCC"/>
    <w:rsid w:val="00266BC4"/>
  </w:style>
  <w:style w:type="paragraph" w:customStyle="1" w:styleId="D256BBF3F4A04FFCABFF023136B0FB0A">
    <w:name w:val="D256BBF3F4A04FFCABFF023136B0FB0A"/>
    <w:rsid w:val="00266BC4"/>
  </w:style>
  <w:style w:type="paragraph" w:customStyle="1" w:styleId="85F4879D425F46C5AF3E487199FB131E">
    <w:name w:val="85F4879D425F46C5AF3E487199FB131E"/>
    <w:rsid w:val="00446D4E"/>
  </w:style>
  <w:style w:type="paragraph" w:customStyle="1" w:styleId="C0EECEC505754A5AA0C3EA5FD7F9C599">
    <w:name w:val="C0EECEC505754A5AA0C3EA5FD7F9C599"/>
    <w:rsid w:val="00753B06"/>
  </w:style>
  <w:style w:type="paragraph" w:customStyle="1" w:styleId="FF20498FA5324B058ABC3D956F172257">
    <w:name w:val="FF20498FA5324B058ABC3D956F172257"/>
    <w:rsid w:val="00753B06"/>
  </w:style>
  <w:style w:type="paragraph" w:customStyle="1" w:styleId="18721A2E16E14CA795F372C4595210C8">
    <w:name w:val="18721A2E16E14CA795F372C4595210C8"/>
    <w:rsid w:val="00753B06"/>
  </w:style>
  <w:style w:type="paragraph" w:customStyle="1" w:styleId="E7CF7E3A205549DFB22C084B28E6C2FA">
    <w:name w:val="E7CF7E3A205549DFB22C084B28E6C2FA"/>
    <w:rsid w:val="00753B06"/>
  </w:style>
  <w:style w:type="paragraph" w:customStyle="1" w:styleId="A3CA8195A1CB4A26833C03B9D3AC73F7">
    <w:name w:val="A3CA8195A1CB4A26833C03B9D3AC73F7"/>
    <w:rsid w:val="00753B06"/>
  </w:style>
  <w:style w:type="paragraph" w:customStyle="1" w:styleId="B28A1F28C78748A6A81C765DA64A9478">
    <w:name w:val="B28A1F28C78748A6A81C765DA64A9478"/>
    <w:rsid w:val="00753B06"/>
  </w:style>
  <w:style w:type="paragraph" w:customStyle="1" w:styleId="3B9F6EC798154569A58459A71A29FA3F">
    <w:name w:val="3B9F6EC798154569A58459A71A29FA3F"/>
    <w:rsid w:val="00753B06"/>
  </w:style>
  <w:style w:type="paragraph" w:customStyle="1" w:styleId="B53800F9A23745BE8D9A736D6996C79F">
    <w:name w:val="B53800F9A23745BE8D9A736D6996C79F"/>
    <w:rsid w:val="00753B06"/>
  </w:style>
  <w:style w:type="paragraph" w:customStyle="1" w:styleId="E8945C0B1356465B82ADC66E485E7BD9">
    <w:name w:val="E8945C0B1356465B82ADC66E485E7BD9"/>
    <w:rsid w:val="00753B06"/>
  </w:style>
  <w:style w:type="paragraph" w:customStyle="1" w:styleId="FE7A9DF02F394011ABF9FCF3E084E2A6">
    <w:name w:val="FE7A9DF02F394011ABF9FCF3E084E2A6"/>
    <w:rsid w:val="00753B06"/>
  </w:style>
  <w:style w:type="paragraph" w:customStyle="1" w:styleId="B7D652E69F3542469C3864BF4D7FC9BE">
    <w:name w:val="B7D652E69F3542469C3864BF4D7FC9BE"/>
    <w:rsid w:val="00753B06"/>
  </w:style>
  <w:style w:type="paragraph" w:customStyle="1" w:styleId="1F86D1964D38400A855CAF2DA74A2DA0">
    <w:name w:val="1F86D1964D38400A855CAF2DA74A2DA0"/>
    <w:rsid w:val="00753B06"/>
  </w:style>
  <w:style w:type="paragraph" w:customStyle="1" w:styleId="C4F233FA7ECC42F4BC9A6AC558B5AFE7">
    <w:name w:val="C4F233FA7ECC42F4BC9A6AC558B5AFE7"/>
    <w:rsid w:val="00753B06"/>
  </w:style>
  <w:style w:type="paragraph" w:customStyle="1" w:styleId="EF31533450034B5880929D8882564634">
    <w:name w:val="EF31533450034B5880929D8882564634"/>
    <w:rsid w:val="00753B06"/>
  </w:style>
  <w:style w:type="paragraph" w:customStyle="1" w:styleId="3E88DADC4EC640E5A4B89F8325E5DDD4">
    <w:name w:val="3E88DADC4EC640E5A4B89F8325E5DDD4"/>
    <w:rsid w:val="00753B06"/>
  </w:style>
  <w:style w:type="paragraph" w:customStyle="1" w:styleId="8B2CD5BDE0D64235B0B15D2F55AE8A2D">
    <w:name w:val="8B2CD5BDE0D64235B0B15D2F55AE8A2D"/>
    <w:rsid w:val="00753B06"/>
  </w:style>
  <w:style w:type="paragraph" w:customStyle="1" w:styleId="1ACD0158178A419B88544B6B7482AFE5">
    <w:name w:val="1ACD0158178A419B88544B6B7482AFE5"/>
    <w:rsid w:val="00753B06"/>
  </w:style>
  <w:style w:type="paragraph" w:customStyle="1" w:styleId="C0CB27798D0F4BC683D6D0E3DBCF97BF">
    <w:name w:val="C0CB27798D0F4BC683D6D0E3DBCF97BF"/>
    <w:rsid w:val="00753B06"/>
  </w:style>
  <w:style w:type="paragraph" w:customStyle="1" w:styleId="A37F7644CEAA40099485676136ECA93B">
    <w:name w:val="A37F7644CEAA40099485676136ECA93B"/>
    <w:rsid w:val="00753B06"/>
  </w:style>
  <w:style w:type="paragraph" w:customStyle="1" w:styleId="29DB896EA6A944F399011EEB6BDAA033">
    <w:name w:val="29DB896EA6A944F399011EEB6BDAA033"/>
    <w:rsid w:val="00753B06"/>
  </w:style>
  <w:style w:type="paragraph" w:customStyle="1" w:styleId="07B95B42FFE64C718A27E8474CA708C0">
    <w:name w:val="07B95B42FFE64C718A27E8474CA708C0"/>
    <w:rsid w:val="00B62232"/>
  </w:style>
  <w:style w:type="paragraph" w:customStyle="1" w:styleId="84A1D61AE21041599D46DA3C3B96BEE7">
    <w:name w:val="84A1D61AE21041599D46DA3C3B96BEE7"/>
    <w:rsid w:val="00B62232"/>
  </w:style>
  <w:style w:type="paragraph" w:customStyle="1" w:styleId="707B4DFCCE164903A74C889E00C6D18E">
    <w:name w:val="707B4DFCCE164903A74C889E00C6D18E"/>
    <w:rsid w:val="00B62232"/>
  </w:style>
  <w:style w:type="paragraph" w:customStyle="1" w:styleId="CFBF2324AC6D468B868249136126C259">
    <w:name w:val="CFBF2324AC6D468B868249136126C259"/>
    <w:rsid w:val="00B62232"/>
  </w:style>
  <w:style w:type="paragraph" w:customStyle="1" w:styleId="53ABFAEBAC444D69991B1C94C8EFB9F6">
    <w:name w:val="53ABFAEBAC444D69991B1C94C8EFB9F6"/>
    <w:rsid w:val="00B62232"/>
  </w:style>
  <w:style w:type="paragraph" w:customStyle="1" w:styleId="BD136D24C5C74A5988C7458922502C64">
    <w:name w:val="BD136D24C5C74A5988C7458922502C64"/>
    <w:rsid w:val="00B62232"/>
  </w:style>
  <w:style w:type="paragraph" w:customStyle="1" w:styleId="B54F01F6D8354866959970D1B5AE755E">
    <w:name w:val="B54F01F6D8354866959970D1B5AE755E"/>
    <w:rsid w:val="00B62232"/>
  </w:style>
  <w:style w:type="paragraph" w:customStyle="1" w:styleId="9CFA76D9CD984A5F9D56F4136380EC1B">
    <w:name w:val="9CFA76D9CD984A5F9D56F4136380EC1B"/>
    <w:rsid w:val="00B62232"/>
  </w:style>
  <w:style w:type="paragraph" w:customStyle="1" w:styleId="A8C232AC6E6547528A36C3CEE4578A65">
    <w:name w:val="A8C232AC6E6547528A36C3CEE4578A65"/>
    <w:rsid w:val="00B62232"/>
  </w:style>
  <w:style w:type="paragraph" w:customStyle="1" w:styleId="0828B855D8F74F0F92C249614BE5B0EC">
    <w:name w:val="0828B855D8F74F0F92C249614BE5B0EC"/>
    <w:rsid w:val="00B62232"/>
  </w:style>
  <w:style w:type="paragraph" w:customStyle="1" w:styleId="5F3518C4CD104F2DA3938B1696F434C8">
    <w:name w:val="5F3518C4CD104F2DA3938B1696F434C8"/>
    <w:rsid w:val="00B62232"/>
  </w:style>
  <w:style w:type="paragraph" w:customStyle="1" w:styleId="16918A330B1249339F56F0D0C6213AA7">
    <w:name w:val="16918A330B1249339F56F0D0C6213AA7"/>
    <w:rsid w:val="00B62232"/>
  </w:style>
  <w:style w:type="paragraph" w:customStyle="1" w:styleId="023C0660A3D740798A600AFD5061892A">
    <w:name w:val="023C0660A3D740798A600AFD5061892A"/>
    <w:rsid w:val="00B62232"/>
  </w:style>
  <w:style w:type="paragraph" w:customStyle="1" w:styleId="646D8A68B66A4E8FBD037BDBFA71BE3F">
    <w:name w:val="646D8A68B66A4E8FBD037BDBFA71BE3F"/>
    <w:rsid w:val="00B62232"/>
  </w:style>
  <w:style w:type="paragraph" w:customStyle="1" w:styleId="B397E52C55C146EE9EA6C6F9D08C2D17">
    <w:name w:val="B397E52C55C146EE9EA6C6F9D08C2D17"/>
    <w:rsid w:val="00B62232"/>
  </w:style>
  <w:style w:type="paragraph" w:customStyle="1" w:styleId="C09DDEAAC76D4AFB959F2C3F39825CBB">
    <w:name w:val="C09DDEAAC76D4AFB959F2C3F39825CBB"/>
    <w:rsid w:val="00B62232"/>
  </w:style>
  <w:style w:type="paragraph" w:customStyle="1" w:styleId="B04BB860BC394679AA9A250A0A6E303D">
    <w:name w:val="B04BB860BC394679AA9A250A0A6E303D"/>
    <w:rsid w:val="00B62232"/>
  </w:style>
  <w:style w:type="paragraph" w:customStyle="1" w:styleId="CDFF4585E75B4DB0893FAE5D41F56982">
    <w:name w:val="CDFF4585E75B4DB0893FAE5D41F56982"/>
    <w:rsid w:val="00B6223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0</Words>
  <Characters>4485</Characters>
  <CharactersWithSpaces>52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7:00Z</dcterms:created>
  <dc:creator/>
  <dc:description/>
  <dc:language>en-US</dc:language>
  <cp:lastModifiedBy/>
  <dcterms:modified xsi:type="dcterms:W3CDTF">2018-09-10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