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Výpočetní cluster pro C4e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3551814404F4CD59E28791468B513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13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721304819"/>
                <w:placeholder>
                  <w:docPart w:val="8240728CA6FA4133A3430CF8254148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17187168"/>
                <w:placeholder>
                  <w:docPart w:val="E111A5C7D6544B18883092542384C9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38553644"/>
                <w:placeholder>
                  <w:docPart w:val="3298E46A643748999A9A9A41E68F5F2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92390352"/>
                <w:placeholder>
                  <w:docPart w:val="E00FB61919834FCD93F1C68A226955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13577838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7590514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23351517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85023628"/>
              </w:sdtPr>
              <w:sdtContent>
                <w:sdt>
                  <w:sdtPr>
                    <w:placeholder>
                      <w:docPart w:val="77EC3D9D367B4BA2AE46DF54A72DE5F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6708B75B5B34ABAAF5614781374FAA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CCDA0B4AA414255BD19BFD74D0A49B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533DB4A5F2944A4AA08F567A2657B9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u w:val="single"/>
          <w:lang w:eastAsia="x-none"/>
        </w:rPr>
      </w:pPr>
      <w:r>
        <w:rPr>
          <w:b/>
          <w:u w:val="single"/>
          <w:lang w:eastAsia="x-none"/>
        </w:rPr>
        <w:t>*Účastník přikládá k formuláři nabídky: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425" w:hanging="0"/>
        <w:rPr>
          <w:lang w:eastAsia="x-none"/>
        </w:rPr>
      </w:pPr>
      <w:r>
        <w:rPr>
          <w:lang w:eastAsia="x-none"/>
        </w:rPr>
        <w:t>- Technickou dokumentaci</w:t>
      </w:r>
      <w:r>
        <w:rPr>
          <w:bCs/>
          <w:lang w:eastAsia="cs-CZ"/>
        </w:rPr>
        <w:t xml:space="preserve"> </w:t>
      </w:r>
      <w:r>
        <w:rPr>
          <w:bCs/>
          <w:lang w:eastAsia="x-none"/>
        </w:rPr>
        <w:t>doplněnou o specifikaci nabízeného plnění včetně výsledků výkonnostních testů výpočetních uzlů a uzlů objektového úložiště</w:t>
      </w:r>
    </w:p>
    <w:p>
      <w:pPr>
        <w:pStyle w:val="Normal"/>
        <w:spacing w:before="120" w:after="0"/>
        <w:ind w:left="425" w:hanging="0"/>
        <w:rPr>
          <w:lang w:eastAsia="x-none"/>
        </w:rPr>
      </w:pPr>
      <w:r>
        <w:rPr>
          <w:lang w:eastAsia="x-none"/>
        </w:rPr>
        <w:t>- 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850"/>
        <w:gridCol w:w="5388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vali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velikost operační paměti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09896A456F64C8384115BC586E0237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GB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inimální požadovaná hodnota je 5376 GB)</w:t>
            </w:r>
          </w:p>
        </w:tc>
      </w:tr>
    </w:tbl>
    <w:p>
      <w:pPr>
        <w:pStyle w:val="ListParagraph"/>
        <w:numPr>
          <w:ilvl w:val="0"/>
          <w:numId w:val="7"/>
        </w:numPr>
        <w:spacing w:before="12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garantuje po dobu záruky poskytnutí reaktivní podpory v počtu </w:t>
      </w:r>
      <w:sdt>
        <w:sdtPr>
          <w:placeholder>
            <w:docPart w:val="4C5C4612A78941478E3E309AF85FA005"/>
          </w:placeholder>
          <w:showingPlcHdr/>
        </w:sdtPr>
        <w:sdtContent>
          <w:r>
            <w:rPr>
              <w:sz w:val="22"/>
              <w:szCs w:val="22"/>
            </w:rPr>
          </w:r>
          <w:r>
            <w:rPr>
              <w:rStyle w:val="PlaceholderText"/>
              <w:shd w:fill="FFFF00" w:val="clear"/>
            </w:rPr>
            <w:t>00</w:t>
          </w:r>
        </w:sdtContent>
      </w:sdt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D (Man Day) On-site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  <w:bookmarkStart w:id="0" w:name="_GoBack"/>
      <w:bookmarkEnd w:id="0"/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 - dle § 74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jsem způsobilým ve smyslu § 74 odst. 1 písm. a) až e)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 - dle § 77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splňuji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- dle § 79 odst. 2 písm. b)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ferenční zakázky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é splňují alespoň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(či součástí předmětu) referenční zakázky byla samostatná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clusteru nebo úložiště. </w:t>
            </w:r>
            <w:r>
              <w:rPr>
                <w:rFonts w:eastAsia="Calibri" w:cs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 případě, že součástí dodávky byly ještě další stavební práce, dodávky či služby, uvádí účastník pouze hodnotu,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e týkala dodávky clusteru nebo úložiště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inimální hodnota referenční zakázky činila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3.0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00.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7997B00C939846D7BD2CAB8D647D8B36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,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5125" cy="1162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d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cd7fa9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cd7fa9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3B5D77" w:rsidP="003B5D77">
          <w:pPr>
            <w:pStyle w:val="927D2B5D38A5469A913FC47DB0DE22151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3B5D77" w:rsidP="003B5D77">
          <w:pPr>
            <w:pStyle w:val="314B93E0ED5A441D8D879E41767C74F11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3B5D77" w:rsidP="003B5D77">
          <w:pPr>
            <w:pStyle w:val="302FBA248F2F45A69E0CAEC4314344DB12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3B5D77" w:rsidP="003B5D77">
          <w:pPr>
            <w:pStyle w:val="4306D0406DF94B91BCE2D22B7D6B60EA12"/>
          </w:pPr>
          <w:r w:rsidRPr="00B66417">
            <w:rPr>
              <w:rStyle w:val="Zstupntext"/>
              <w:shd w:val="clear" w:color="auto" w:fill="FFFF00"/>
            </w:rPr>
            <w:t xml:space="preserve">vepište částku 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3B5D77" w:rsidP="003B5D77">
          <w:pPr>
            <w:pStyle w:val="476838A10F7D4EEC8DCD2ECFB119F79A12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3B5D77" w:rsidP="003B5D77">
          <w:pPr>
            <w:pStyle w:val="96CCC1E2FCA8427182FA141EBFD6B72C1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997B00C939846D7BD2CAB8D647D8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856BA-15F9-49D7-B1AD-63931BFB753C}"/>
      </w:docPartPr>
      <w:docPartBody>
        <w:p w:rsidR="00B255F4" w:rsidRDefault="003B5D77" w:rsidP="003B5D77">
          <w:pPr>
            <w:pStyle w:val="7997B00C939846D7BD2CAB8D647D8B3612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3B5D77" w:rsidP="003B5D77">
          <w:pPr>
            <w:pStyle w:val="40A2D7BE03C24EB9BAD3091897EEC9BD12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3B5D77" w:rsidP="003B5D77">
          <w:pPr>
            <w:pStyle w:val="0EDAC4D187DA4C23AE900EF95C1FD07D4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3B5D77" w:rsidP="003B5D77">
          <w:pPr>
            <w:pStyle w:val="C307A68D029C41DCACC33893829D2ADF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3B5D77" w:rsidP="003B5D77">
          <w:pPr>
            <w:pStyle w:val="F262673266AC4500BB15FB8746C995251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8240728CA6FA4133A3430CF82541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8551D-F238-4BE9-9518-60251E00FA18}"/>
      </w:docPartPr>
      <w:docPartBody>
        <w:p w:rsidR="00E71C38" w:rsidRDefault="003B5D77" w:rsidP="003B5D77">
          <w:pPr>
            <w:pStyle w:val="8240728CA6FA4133A3430CF8254148701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11A5C7D6544B18883092542384C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5A75-4E94-49E1-80A1-8CE88862A4FD}"/>
      </w:docPartPr>
      <w:docPartBody>
        <w:p w:rsidR="00E71C38" w:rsidRDefault="003B5D77" w:rsidP="003B5D77">
          <w:pPr>
            <w:pStyle w:val="E111A5C7D6544B18883092542384C9081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298E46A643748999A9A9A41E68F5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F5A64-8149-4331-BE6C-999D9B9FB2E8}"/>
      </w:docPartPr>
      <w:docPartBody>
        <w:p w:rsidR="00E71C38" w:rsidRDefault="003B5D77" w:rsidP="003B5D77">
          <w:pPr>
            <w:pStyle w:val="3298E46A643748999A9A9A41E68F5F2A1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E00FB61919834FCD93F1C68A22695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90D09-92CF-4734-BEAC-27A6AB371D78}"/>
      </w:docPartPr>
      <w:docPartBody>
        <w:p w:rsidR="00E71C38" w:rsidRDefault="003B5D77" w:rsidP="003B5D77">
          <w:pPr>
            <w:pStyle w:val="E00FB61919834FCD93F1C68A226955591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77EC3D9D367B4BA2AE46DF54A72DE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5846E-0EFB-4DA5-B97A-82BE9A6008F3}"/>
      </w:docPartPr>
      <w:docPartBody>
        <w:p w:rsidR="00E71C38" w:rsidRDefault="00210635" w:rsidP="00210635">
          <w:pPr>
            <w:pStyle w:val="77EC3D9D367B4BA2AE46DF54A72DE5F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708B75B5B34ABAAF5614781374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3459E-674C-4359-9A42-2C3BD5B5A9DF}"/>
      </w:docPartPr>
      <w:docPartBody>
        <w:p w:rsidR="00E71C38" w:rsidRDefault="003B5D77" w:rsidP="003B5D77">
          <w:pPr>
            <w:pStyle w:val="26708B75B5B34ABAAF5614781374FAAA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CCDA0B4AA414255BD19BFD74D0A4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290B2-4D2B-4AAF-AA9A-20D9FCCBE106}"/>
      </w:docPartPr>
      <w:docPartBody>
        <w:p w:rsidR="00E71C38" w:rsidRDefault="003B5D77" w:rsidP="003B5D77">
          <w:pPr>
            <w:pStyle w:val="5CCDA0B4AA414255BD19BFD74D0A49BF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533DB4A5F2944A4AA08F567A2657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61A0E-C656-4960-AD6F-BD46035D53C1}"/>
      </w:docPartPr>
      <w:docPartBody>
        <w:p w:rsidR="00E71C38" w:rsidRDefault="003B5D77" w:rsidP="003B5D77">
          <w:pPr>
            <w:pStyle w:val="1533DB4A5F2944A4AA08F567A2657B9A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709896A456F64C8384115BC586E023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474A9B-98CB-4CB5-AD12-9C735E5C3B8E}"/>
      </w:docPartPr>
      <w:docPartBody>
        <w:p w:rsidR="003B5D77" w:rsidRDefault="003B5D77" w:rsidP="003B5D77">
          <w:pPr>
            <w:pStyle w:val="709896A456F64C8384115BC586E023791"/>
          </w:pPr>
          <w:r w:rsidRPr="00A56C65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5C4612A78941478E3E309AF85FA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32BC85-130A-4D13-B6E4-3F9CBBF4D20A}"/>
      </w:docPartPr>
      <w:docPartBody>
        <w:p w:rsidR="00911D09" w:rsidRDefault="00B14814" w:rsidP="00B14814">
          <w:pPr>
            <w:pStyle w:val="4C5C4612A78941478E3E309AF85FA005"/>
          </w:pPr>
          <w:r w:rsidRPr="00357362">
            <w:rPr>
              <w:rStyle w:val="Zstupntext"/>
              <w:shd w:val="clear" w:color="auto" w:fill="FFFF00"/>
            </w:rPr>
            <w:t>00</w:t>
          </w:r>
        </w:p>
      </w:docPartBody>
    </w:docPart>
    <w:docPart>
      <w:docPartPr>
        <w:name w:val="B3551814404F4CD59E28791468B51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A6FE4-3261-4ED2-ABCF-3AA3A6A89582}"/>
      </w:docPartPr>
      <w:docPartBody>
        <w:p w:rsidR="00211914" w:rsidRDefault="00DD7C9D" w:rsidP="00DD7C9D">
          <w:pPr>
            <w:pStyle w:val="B3551814404F4CD59E28791468B513DA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10635"/>
    <w:rsid w:val="00211914"/>
    <w:rsid w:val="00266BC4"/>
    <w:rsid w:val="002A2AB9"/>
    <w:rsid w:val="002C76A7"/>
    <w:rsid w:val="0034394B"/>
    <w:rsid w:val="00352DEE"/>
    <w:rsid w:val="003B5D77"/>
    <w:rsid w:val="003C1948"/>
    <w:rsid w:val="003D09EE"/>
    <w:rsid w:val="00414696"/>
    <w:rsid w:val="00446D4E"/>
    <w:rsid w:val="00462242"/>
    <w:rsid w:val="004A3A9E"/>
    <w:rsid w:val="00523C89"/>
    <w:rsid w:val="005A28A7"/>
    <w:rsid w:val="00660648"/>
    <w:rsid w:val="007162FF"/>
    <w:rsid w:val="00751D60"/>
    <w:rsid w:val="00772228"/>
    <w:rsid w:val="008D66D2"/>
    <w:rsid w:val="00911D09"/>
    <w:rsid w:val="009A7272"/>
    <w:rsid w:val="009D0672"/>
    <w:rsid w:val="00A411BF"/>
    <w:rsid w:val="00A72207"/>
    <w:rsid w:val="00A76259"/>
    <w:rsid w:val="00B14814"/>
    <w:rsid w:val="00B255F4"/>
    <w:rsid w:val="00B409BD"/>
    <w:rsid w:val="00B52083"/>
    <w:rsid w:val="00BF0BB4"/>
    <w:rsid w:val="00C85ABD"/>
    <w:rsid w:val="00CF272B"/>
    <w:rsid w:val="00D351F2"/>
    <w:rsid w:val="00D547C7"/>
    <w:rsid w:val="00D64AD9"/>
    <w:rsid w:val="00DA557D"/>
    <w:rsid w:val="00DD7C9D"/>
    <w:rsid w:val="00E71C38"/>
    <w:rsid w:val="00ED6999"/>
    <w:rsid w:val="00EE2AD4"/>
    <w:rsid w:val="00EF6C9F"/>
    <w:rsid w:val="00F5370E"/>
    <w:rsid w:val="00F61D75"/>
    <w:rsid w:val="00F826E3"/>
    <w:rsid w:val="00FC48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D7C9D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E23F62088B384EB8ADAD684359747E5F">
    <w:name w:val="E23F62088B384EB8ADAD684359747E5F"/>
    <w:rsid w:val="00210635"/>
  </w:style>
  <w:style w:type="paragraph" w:customStyle="1" w:styleId="4B02D8592507472DAACE741BF2CBA4EE">
    <w:name w:val="4B02D8592507472DAACE741BF2CBA4EE"/>
    <w:rsid w:val="00210635"/>
  </w:style>
  <w:style w:type="paragraph" w:customStyle="1" w:styleId="F92108C6B7AB4809B29A5E075FD828AE">
    <w:name w:val="F92108C6B7AB4809B29A5E075FD828AE"/>
    <w:rsid w:val="00210635"/>
  </w:style>
  <w:style w:type="paragraph" w:customStyle="1" w:styleId="975108CA2DA441D7B11B4E1B858AA31A">
    <w:name w:val="975108CA2DA441D7B11B4E1B858AA31A"/>
    <w:rsid w:val="00210635"/>
  </w:style>
  <w:style w:type="paragraph" w:customStyle="1" w:styleId="8240728CA6FA4133A3430CF825414870">
    <w:name w:val="8240728CA6FA4133A3430CF825414870"/>
    <w:rsid w:val="00210635"/>
  </w:style>
  <w:style w:type="paragraph" w:customStyle="1" w:styleId="E111A5C7D6544B18883092542384C908">
    <w:name w:val="E111A5C7D6544B18883092542384C908"/>
    <w:rsid w:val="00210635"/>
  </w:style>
  <w:style w:type="paragraph" w:customStyle="1" w:styleId="3298E46A643748999A9A9A41E68F5F2A">
    <w:name w:val="3298E46A643748999A9A9A41E68F5F2A"/>
    <w:rsid w:val="00210635"/>
  </w:style>
  <w:style w:type="paragraph" w:customStyle="1" w:styleId="E00FB61919834FCD93F1C68A22695559">
    <w:name w:val="E00FB61919834FCD93F1C68A22695559"/>
    <w:rsid w:val="00210635"/>
  </w:style>
  <w:style w:type="paragraph" w:customStyle="1" w:styleId="77EC3D9D367B4BA2AE46DF54A72DE5FA">
    <w:name w:val="77EC3D9D367B4BA2AE46DF54A72DE5FA"/>
    <w:rsid w:val="00210635"/>
  </w:style>
  <w:style w:type="paragraph" w:customStyle="1" w:styleId="26708B75B5B34ABAAF5614781374FAAA">
    <w:name w:val="26708B75B5B34ABAAF5614781374FAAA"/>
    <w:rsid w:val="00210635"/>
  </w:style>
  <w:style w:type="paragraph" w:customStyle="1" w:styleId="5CCDA0B4AA414255BD19BFD74D0A49BF">
    <w:name w:val="5CCDA0B4AA414255BD19BFD74D0A49BF"/>
    <w:rsid w:val="00210635"/>
  </w:style>
  <w:style w:type="paragraph" w:customStyle="1" w:styleId="1533DB4A5F2944A4AA08F567A2657B9A">
    <w:name w:val="1533DB4A5F2944A4AA08F567A2657B9A"/>
    <w:rsid w:val="00210635"/>
  </w:style>
  <w:style w:type="paragraph" w:customStyle="1" w:styleId="A518D589983E4CA7B8728B8A6A1607BC">
    <w:name w:val="A518D589983E4CA7B8728B8A6A1607BC"/>
    <w:rsid w:val="00352DEE"/>
  </w:style>
  <w:style w:type="paragraph" w:customStyle="1" w:styleId="D54615C34C3C4EEA9A5287D202BC22F0">
    <w:name w:val="D54615C34C3C4EEA9A5287D202BC22F0"/>
    <w:rsid w:val="00523C89"/>
  </w:style>
  <w:style w:type="paragraph" w:customStyle="1" w:styleId="B1E76D6EF97C4B20B299B4152B8C6135">
    <w:name w:val="B1E76D6EF97C4B20B299B4152B8C6135"/>
    <w:rsid w:val="00F826E3"/>
  </w:style>
  <w:style w:type="paragraph" w:customStyle="1" w:styleId="DCE6D30043EFBD4C87585203864E9A0E">
    <w:name w:val="DCE6D30043EFBD4C87585203864E9A0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D93BBAC9B028054A8DAD9697BC831740">
    <w:name w:val="D93BBAC9B028054A8DAD9697BC831740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9C7DB948B647F544B8E769CC504E465E">
    <w:name w:val="9C7DB948B647F544B8E769CC504E465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69D90C3D19D940B5B7F2BB1C68BE0DCC">
    <w:name w:val="69D90C3D19D940B5B7F2BB1C68BE0DCC"/>
    <w:rsid w:val="00266BC4"/>
  </w:style>
  <w:style w:type="paragraph" w:customStyle="1" w:styleId="D256BBF3F4A04FFCABFF023136B0FB0A">
    <w:name w:val="D256BBF3F4A04FFCABFF023136B0FB0A"/>
    <w:rsid w:val="00266BC4"/>
  </w:style>
  <w:style w:type="paragraph" w:customStyle="1" w:styleId="85F4879D425F46C5AF3E487199FB131E">
    <w:name w:val="85F4879D425F46C5AF3E487199FB131E"/>
    <w:rsid w:val="00446D4E"/>
  </w:style>
  <w:style w:type="paragraph" w:customStyle="1" w:styleId="3F31BE902D49435F9EB267A1CB1E2861">
    <w:name w:val="3F31BE902D49435F9EB267A1CB1E2861"/>
    <w:rsid w:val="00A72207"/>
  </w:style>
  <w:style w:type="paragraph" w:customStyle="1" w:styleId="85E0B024248D4E6AA42BC6BFD87AB6EF">
    <w:name w:val="85E0B024248D4E6AA42BC6BFD87AB6EF"/>
    <w:rsid w:val="00A72207"/>
  </w:style>
  <w:style w:type="paragraph" w:customStyle="1" w:styleId="27507BE6210F4D6B8EA0419AE86F3E9C">
    <w:name w:val="27507BE6210F4D6B8EA0419AE86F3E9C"/>
    <w:rsid w:val="00A72207"/>
  </w:style>
  <w:style w:type="paragraph" w:customStyle="1" w:styleId="A08E7FA44F584177B92198B4B53F0F5D">
    <w:name w:val="A08E7FA44F584177B92198B4B53F0F5D"/>
    <w:rsid w:val="00A72207"/>
  </w:style>
  <w:style w:type="paragraph" w:customStyle="1" w:styleId="97A8CFF7C81F4BBC9B35024593B91926">
    <w:name w:val="97A8CFF7C81F4BBC9B35024593B91926"/>
    <w:rsid w:val="00A72207"/>
  </w:style>
  <w:style w:type="paragraph" w:customStyle="1" w:styleId="CB3252F19A7F4CBD842FA2CA8C1BB626">
    <w:name w:val="CB3252F19A7F4CBD842FA2CA8C1BB626"/>
    <w:rsid w:val="00A72207"/>
  </w:style>
  <w:style w:type="paragraph" w:customStyle="1" w:styleId="530670FE4E014C14B0F0E81F568F4089">
    <w:name w:val="530670FE4E014C14B0F0E81F568F4089"/>
    <w:rsid w:val="00A72207"/>
  </w:style>
  <w:style w:type="paragraph" w:customStyle="1" w:styleId="709896A456F64C8384115BC586E02379">
    <w:name w:val="709896A456F64C8384115BC586E02379"/>
    <w:rsid w:val="00A72207"/>
  </w:style>
  <w:style w:type="paragraph" w:customStyle="1" w:styleId="A08E7FA44F584177B92198B4B53F0F5D1">
    <w:name w:val="A08E7FA44F584177B92198B4B53F0F5D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1">
    <w:name w:val="8240728CA6FA4133A3430CF825414870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1">
    <w:name w:val="E111A5C7D6544B18883092542384C908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1">
    <w:name w:val="3298E46A643748999A9A9A41E68F5F2A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1">
    <w:name w:val="E00FB61919834FCD93F1C68A22695559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1">
    <w:name w:val="26708B75B5B34ABAAF5614781374FAAA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1">
    <w:name w:val="5CCDA0B4AA414255BD19BFD74D0A49BF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1">
    <w:name w:val="1533DB4A5F2944A4AA08F567A2657B9A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0670FE4E014C14B0F0E81F568F40891">
    <w:name w:val="530670FE4E014C14B0F0E81F568F4089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9896A456F64C8384115BC586E023791">
    <w:name w:val="709896A456F64C8384115BC586E02379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5C4612A78941478E3E309AF85FA005">
    <w:name w:val="4C5C4612A78941478E3E309AF85FA005"/>
    <w:rsid w:val="00B14814"/>
  </w:style>
  <w:style w:type="paragraph" w:customStyle="1" w:styleId="B3551814404F4CD59E28791468B513DA">
    <w:name w:val="B3551814404F4CD59E28791468B513DA"/>
    <w:rsid w:val="00DD7C9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2</Words>
  <Characters>4322</Characters>
  <CharactersWithSpaces>50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3:00Z</dcterms:created>
  <dc:creator/>
  <dc:description/>
  <dc:language>en-US</dc:language>
  <cp:lastModifiedBy/>
  <dcterms:modified xsi:type="dcterms:W3CDTF">2018-09-05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