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chnická specifikace</w:t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obilní nahrávací a debriefingové jednotky pro LF MU 2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ato technická specifikace popisuje vyžadované parametry jednoho setu mobilní nahrávací jednotky pro medicínské simulace. Je očekáváno, že jednotka bude dodávána jako komplet spolu souvisejícího hardwaru a softwaru tak, aby poskytovala podporu pro řízení průběhu, nahrávání a debriefing high fidelity medicínské simulace. Zadavatel zároveň očekává a požaduje, aby dodaný komplet byl mobilní, tedy snadno přenositelný, ideálně v all-in-one balení, a snadno uveditelný do provozu osobou bez technického vzdělání.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Všechny níže uvedené položky v uvedeném počtu kusů musí vytvářet plně funkční celek. Zadavatel v rámci této části zakázky požaduje </w:t>
      </w:r>
      <w:r>
        <w:rPr>
          <w:rFonts w:ascii="Arial Narrow" w:hAnsi="Arial Narrow"/>
          <w:b/>
          <w:sz w:val="22"/>
        </w:rPr>
        <w:t xml:space="preserve">celkem 1 plně funkční celek </w:t>
      </w:r>
      <w:r>
        <w:rPr>
          <w:rFonts w:ascii="Arial Narrow" w:hAnsi="Arial Narrow"/>
          <w:sz w:val="22"/>
        </w:rPr>
        <w:t>(tj. jeden set mobilní nahrávací jednotky).</w:t>
      </w:r>
    </w:p>
    <w:p>
      <w:pPr>
        <w:pStyle w:val="Normlnbezodsazen"/>
        <w:spacing w:before="0" w:after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Nabídka účastníka musí splňovat všechny níže uvedené požadavky a parametry specifikované zadavatelem. </w:t>
        <w:br/>
        <w:t>V případě parametrů vymezených minimální nebo maximální úrovní nebo rozmezím hodnot musí nabídka účastníka vyhovět alespoň stanovené požadované úrovni.</w:t>
      </w:r>
    </w:p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1 - Přenosný počítač pro řízení simulace a debriefing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očítač pro řízení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debriefingu z tohoto počítače za pomocí projektoru, či LCD (audio i video přes HDMI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evyžaduje žádný serverový hardware a není závislý na žádné síťové infrastruktuře, až na tu, která je součástí dodávaného ře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ové řešení není vázané na konkrétní počítačový hardwar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funkčnost nezávislá na internet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ajištění podpory umožňující uživateli svépomocí provést přeinstalování dodaného softwaru na jiný, avšak vhodný počítač, a to zejména v okamžiku, kdy tak bude nucen činit z důvodu selhání hardwaru apod.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dpora uživatelský účtů s odlišnými rolemi (admin, us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e v kombinaci s dodaným HW musí dosahovat zanedbatelné latence audia a videa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4 video signálů v 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video signálů z pacientských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ejm. Laerdal, Gaumard, CAE apod.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audio signálů v 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  <w:bookmarkStart w:id="0" w:name="_GoBack"/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bookmarkEnd w:id="0"/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tování průběhu simulace pomocí popisků přiřazených k danému okamžiku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hrávání médií (obrázků, dokumentů, videí a zvuků) v simulační místnost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zobrazení až čtyř obrazů zároveň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maximalizování vybraného obrazu přes celou obrazov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řízení PTZ kamery ze systé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rchiv nahrávek umožňující export sezení jako celku včetně anotací, i jako jednotlivá videa ve standardizovaném kontejneru a kode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kládání nahrávek na lokálním i síťovém disku (NAS, či serv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nahrávat Božský hlas (VO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streamování nastavených audio a video signálů do připojeného debriefingového zařízení, bez náhledu učitelských anotací (live streamin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rovést rozbor nahrávky se studenty okamžitě po dokončení simulace (debriefin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hrávání na plátno, LCD, reproduktory, bez viditelných učitelských anotac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ovládání za pomocí tabletu, na kterém vyučující vidí anot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brazení při debriefingu až 4 obrazů (mřížka) i selekce jednoho obraz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otevřít při debriefingu média použitá během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roadcast živého přenosu simulace z nahrávacího zařízení do debriefingové místnost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ístup k záznamům v archivu musí být umožněn pomocí běžného webového prohlížeč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řízení uživatelských účtů definuje, kdo má do archivu přístup a jaká má práva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ehrát záznam, možnost zobrazit anotace k záznamu z archiv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export záznamů z archivu do běžného multimediálního souboru (standardně podporovaný kodek a kontejn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2 – PTZ kamer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mocí konektoru RJ4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rozli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FullHD 1080p (1920x1080 px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kovací frekven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50 FP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dvou vstupních kanálů zvuku pomocí symetrického vedení (např. XL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otáčení/nakláně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±170°/70°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o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0x optický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ač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/2.8“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citliv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1 Lux nebo citlivější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latence v náhledovém reži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3 – WLAN kamer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ezdrátové a pomocí konektoru RJ4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širokoúhlý zábě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rozli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FullHD 1080p (1920x1080 px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kovací frekven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0 FP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dpora nočního režimu (snímání za sníženého zdroje světla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bateriového napáj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dodávky je battery pack pro provoz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latence v náhledovém režim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400 ms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4 – Mikrofon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amostatný mikrofon s možností připojení do dodávané PTZ kamery pomocí min. 10 m kabel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tolní kardioidní mikrofo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citliv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0mV/P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ynamický rozsah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10 dB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basový filt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dodávky jsou i přípojné kabely dlouhé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0 m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5 – Božský hlas (VOG)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hlasitý reproduktor připojitelný do systému a ovladatelný ze softwar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učástí jsou i přípojné kabely, vyžaduje-li to instalace, v dél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5 m</w:t>
            </w:r>
          </w:p>
        </w:tc>
      </w:tr>
    </w:tbl>
    <w:p>
      <w:pPr>
        <w:pStyle w:val="Normlnbezodsazen"/>
        <w:keepNext w:val="true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6 – Sluchátk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možňující vedoucímu simulace odposlech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možňující vedoucímu simulace pomocí mikrofonu vstup do simulace prostřednictvím božího hlasu (VOG) a hlasu pacienta (VOP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7 – Nahrávací jednotk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evný obal (kufr) na kolečkách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a záznam kame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 kamery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a záznam mikrofon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1 mikrofon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božského hlasu (VO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realizace hlasu pacienta (VOP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zařízení pro nahrávání ze simulátorů (taktéž i při použití tří kam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všech zařízení pomocí síťového kabelu nebo Wi-Fi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hmotn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30 kg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8 – Tablet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rčen pro vkládání anotací v průběhu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řízení průběhu debriefingu (ovládání přehrávání záznamu, listování anotacemi apod.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9 – Zařízení pro nahrávání ze simulátorů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kompatibilní nahrávací zařízení (převodník) umožňující systému zachytávat video výstup z různých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žadována je podpora výrobků dodavatel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ejm. Laerdal, Gaumard, CAE apod.</w:t>
            </w:r>
          </w:p>
        </w:tc>
      </w:tr>
    </w:tbl>
    <w:p>
      <w:pPr>
        <w:pStyle w:val="Normlnbezodsazen"/>
        <w:spacing w:before="240" w:after="12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Záruka a servis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Je požadovaná rozšířená pětiletá záruka.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prava nebo výměna vadného kusu do deseti dnů.</w:t>
      </w:r>
    </w:p>
    <w:p>
      <w:pPr>
        <w:pStyle w:val="Normlnbezodsazen"/>
        <w:numPr>
          <w:ilvl w:val="0"/>
          <w:numId w:val="6"/>
        </w:numPr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ystém je dodáván jako celek a je požadována záruka na jeho funkčnost jako celku i jednotlivých dílčích částí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Technická specifikac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Technická specifikace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7554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7554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Normlnbezodsazen" w:customStyle="1">
    <w:name w:val="Normální bez odsazení"/>
    <w:basedOn w:val="Normal"/>
    <w:qFormat/>
    <w:rsid w:val="0043618e"/>
    <w:pPr>
      <w:tabs>
        <w:tab w:val="clear" w:pos="709"/>
        <w:tab w:val="left" w:pos="340" w:leader="none"/>
      </w:tabs>
      <w:spacing w:before="280" w:after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8C747-4395-41C9-B702-FD87610F9C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79B297-C6BC-4547-B254-5D9114447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ABDB21-ED7D-44D8-A308-6866099D54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F716CA-4074-4F5B-8C09-5765B6CD5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989</Words>
  <Characters>5841</Characters>
  <CharactersWithSpaces>6817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1:00Z</dcterms:created>
  <dc:creator>Janikova</dc:creator>
  <dc:description/>
  <dc:language>en-US</dc:language>
  <cp:lastModifiedBy>Tomáš Kopecký</cp:lastModifiedBy>
  <cp:lastPrinted>2016-10-04T12:02:00Z</cp:lastPrinted>
  <dcterms:modified xsi:type="dcterms:W3CDTF">2018-09-17T09:48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