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obilní nahrávací a debriefingové jednotky pro LF MU 2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ávky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29806147"/>
                <w:placeholder>
                  <w:docPart w:val="16131D90E2E14967BED828B8BA5E9A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172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343059626"/>
                <w:placeholder>
                  <w:docPart w:val="6948DA716B1B4B1EAAA823E91ACE4DF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69420336"/>
                <w:placeholder>
                  <w:docPart w:val="8203D26BA1CA451D9882D14273DF6A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39324144"/>
                <w:placeholder>
                  <w:docPart w:val="CED350F41A704DB5923F635EE21271A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57477471"/>
                <w:placeholder>
                  <w:docPart w:val="709B727EBDF14CE38B3B47F8B6F43BA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91987099"/>
                <w:placeholder>
                  <w:docPart w:val="111EC920B9D6477096595C4906AB279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99136303"/>
                <w:placeholder>
                  <w:docPart w:val="111EC920B9D6477096595C4906AB279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35717053"/>
                <w:placeholder>
                  <w:docPart w:val="111EC920B9D6477096595C4906AB279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962259087"/>
              </w:sdtPr>
              <w:sdtContent>
                <w:sdt>
                  <w:sdtPr>
                    <w:placeholder>
                      <w:docPart w:val="111EC920B9D6477096595C4906AB27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7EF046E4544BE991641DFB9122E607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113B3E5090344B7B20D4029578AEFE8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F7E59009D0EB4303987364107C73425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425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425"/>
        <w:rPr>
          <w:rFonts w:eastAsia="Calibri" w:cs="Arial"/>
        </w:rPr>
      </w:pPr>
      <w:r>
        <w:rPr>
          <w:rFonts w:eastAsia="Calibri"/>
        </w:rPr>
        <w:t>přijímá</w:t>
      </w:r>
      <w:r>
        <w:rPr>
          <w:rFonts w:eastAsia="Calibri" w:cs="Arial"/>
        </w:rPr>
        <w:t xml:space="preserve">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425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</w:t>
      </w:r>
      <w:r>
        <w:rPr>
          <w:rFonts w:eastAsia="Calibri"/>
        </w:rPr>
        <w:t>osoba</w:t>
      </w:r>
      <w:r>
        <w:rPr>
          <w:rFonts w:eastAsia="Calibri" w:cs="Arial"/>
        </w:rPr>
        <w:t xml:space="preserve">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v </w:t>
      </w:r>
      <w:r>
        <w:rPr>
          <w:rFonts w:eastAsia="Calibri"/>
        </w:rPr>
        <w:t>elektronickém</w:t>
      </w:r>
      <w:r>
        <w:rPr>
          <w:rFonts w:eastAsia="Calibri" w:cs="Arial"/>
        </w:rPr>
        <w:t xml:space="preserve">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plňuje veškeré požadavky zadavatele na předmět veřejné zakázky uvedené v zadávací dokumentaci a jejích přílohách, zejména příloze č. 1 – Technická specifikace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cs-CZ" w:eastAsia="en-US" w:bidi="ar-SA"/>
              </w:rPr>
              <w:t>Mobilní nahrávací a debriefingová jednotka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6D23AD3BB2646378C57BD94DA302DA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bookmarkStart w:id="0" w:name="_GoBack"/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  <w:bookmarkEnd w:id="0"/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left="426" w:hanging="0"/>
        <w:rPr/>
      </w:pPr>
      <w:r>
        <w:rPr/>
        <w:t xml:space="preserve">Jako samostatné přílohy k formuláři nabídky účastník přikládá </w:t>
      </w:r>
      <w:r>
        <w:rPr>
          <w:lang w:eastAsia="x-none"/>
        </w:rPr>
        <w:t>rozpočet a v</w:t>
      </w:r>
      <w:r>
        <w:rPr/>
        <w:t>lastní technickou specifikaci či vlastní technický popis nabízeného plnění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olor w:val="00000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Nabídková cena</w:t>
            </w: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cs-CZ" w:eastAsia="en-US" w:bidi="ar-SA"/>
              </w:rPr>
              <w:t>Mobilní nahrávací a debriefingová jednotka, 1 k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1049D8D756F4D5C8F68A6F8811B8B4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56C5917FA2C84BF98C2A72A003DD3DE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Výše uvedené informace a jednotkové ceny budou následně u vybraného dodavatele převzaty do příslušných (dotčených) ustanovení Kupní smlouvy.</w:t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  <w:tab/>
        <w:t xml:space="preserve">Položkový </w:t>
      </w:r>
      <w:r>
        <w:rPr>
          <w:lang w:eastAsia="x-none"/>
        </w:rPr>
        <w:t>rozpočet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Vlastní technická specifikace nabízeného plnění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left"/>
        <w:rPr>
          <w:b/>
          <w:b/>
          <w:sz w:val="28"/>
        </w:rPr>
      </w:pPr>
      <w:r>
        <w:rPr>
          <w:b/>
          <w:sz w:val="28"/>
        </w:rPr>
        <w:t>Příloha č. 1 Formuláře nabídky – Položkový rozpočet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1702"/>
        <w:gridCol w:w="1420"/>
        <w:gridCol w:w="2123"/>
      </w:tblGrid>
      <w:tr>
        <w:trPr/>
        <w:tc>
          <w:tcPr>
            <w:tcW w:w="41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značení položky</w:t>
            </w:r>
          </w:p>
        </w:tc>
        <w:tc>
          <w:tcPr>
            <w:tcW w:w="170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ednotková cena v Kč bez DPH</w:t>
            </w:r>
          </w:p>
        </w:tc>
        <w:tc>
          <w:tcPr>
            <w:tcW w:w="14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jednotek</w:t>
            </w:r>
          </w:p>
        </w:tc>
        <w:tc>
          <w:tcPr>
            <w:tcW w:w="21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celkem za položku v Kč bez DPH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42580044"/>
                <w:placeholder>
                  <w:docPart w:val="91639CE89E914250B938CB7B5479D3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enosný počítač pro řízení simulace a debriefing</w:t>
                </w:r>
              </w:sdtContent>
            </w:sdt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98714597"/>
                <w:placeholder>
                  <w:docPart w:val="065073A6602146DC94903417B851C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58949515"/>
                <w:placeholder>
                  <w:docPart w:val="619D66459BE142D0BF423C36CE3A5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31514109"/>
                <w:placeholder>
                  <w:docPart w:val="C435D153D6D045A8A110427C5DE7B2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34422272"/>
                <w:placeholder>
                  <w:docPart w:val="FCE8C17E812C4163BBED9B429D1BA5A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TZ kamera</w:t>
                </w:r>
              </w:sdtContent>
            </w:sdt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75665184"/>
                <w:placeholder>
                  <w:docPart w:val="B2DE0E31415F4FA7A16FB7684B96F02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37557779"/>
                <w:placeholder>
                  <w:docPart w:val="7FD5B08481D84932B890BB6DBE0952C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68086122"/>
                <w:placeholder>
                  <w:docPart w:val="950708C5FD2F402BB756E668AE5383B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75476914"/>
                <w:placeholder>
                  <w:docPart w:val="2A4AEF9C37484D9A96E04B9AFB7DEFB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WLAN kamera</w:t>
                </w:r>
              </w:sdtContent>
            </w:sdt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47244226"/>
                <w:placeholder>
                  <w:docPart w:val="F09CE5D3EF4A451BBDB585E7E037EC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17162212"/>
                <w:placeholder>
                  <w:docPart w:val="6E73E0F311704A8CB6B7CD8527D8DFA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81040974"/>
                <w:placeholder>
                  <w:docPart w:val="6E91F22646B146F695DEDD87D0D6106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07099620"/>
                <w:placeholder>
                  <w:docPart w:val="540EE84454E14E3AA993EB2E5020FDD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Mikrofon</w:t>
                </w:r>
              </w:sdtContent>
            </w:sdt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11264194"/>
                <w:placeholder>
                  <w:docPart w:val="3DEF2D79248447298EF97BF7F95491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96700605"/>
                <w:placeholder>
                  <w:docPart w:val="99E93E8FBA0F44A1842DA00F20930FA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23257325"/>
                <w:placeholder>
                  <w:docPart w:val="5D72AE2A35514BAF8FD174AE2004F45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5968414"/>
                <w:placeholder>
                  <w:docPart w:val="B1AC80009E8F430CBD78AA372127B0A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Božský hlas (VOG)</w:t>
                </w:r>
              </w:sdtContent>
            </w:sdt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50206694"/>
                <w:placeholder>
                  <w:docPart w:val="4F7F9F6D7530456C865EDC2DB961A3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18794816"/>
                <w:placeholder>
                  <w:docPart w:val="F0701D6FE5474CB1B087458A4A9C3D5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00855789"/>
                <w:placeholder>
                  <w:docPart w:val="B77615D8ED04464B9C98E717B66A7E3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26077780"/>
                <w:placeholder>
                  <w:docPart w:val="CE4B2B831CAD4774BDE4815063EC3E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Sluchátka</w:t>
                </w:r>
              </w:sdtContent>
            </w:sdt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00947464"/>
                <w:placeholder>
                  <w:docPart w:val="6590424933FD484593E33C8C46927E7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50726934"/>
                <w:placeholder>
                  <w:docPart w:val="1D85F8D3E542416AB0DD218D584C15C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77896735"/>
                <w:placeholder>
                  <w:docPart w:val="034183B042F649C59CAEECAFD112F22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88283943"/>
                <w:placeholder>
                  <w:docPart w:val="7FE0F038DA354892A8AA2CDFB8265C3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Nahrávací jednotka</w:t>
                </w:r>
              </w:sdtContent>
            </w:sdt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30847551"/>
                <w:placeholder>
                  <w:docPart w:val="A339240E2AB449F1B9B7FDC6B01CD7B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08393003"/>
                <w:placeholder>
                  <w:docPart w:val="CF82EB4133E9473BBEB8F184429B63A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27021881"/>
                <w:placeholder>
                  <w:docPart w:val="D1AC447403E5476AB352D556CE4D393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57857365"/>
                <w:placeholder>
                  <w:docPart w:val="90DF6D2F7A8544239FD51B8677171D2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Tablet</w:t>
                </w:r>
              </w:sdtContent>
            </w:sdt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58573141"/>
                <w:placeholder>
                  <w:docPart w:val="F431A13B6BA0484AB798446AD12E9F2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72100694"/>
                <w:placeholder>
                  <w:docPart w:val="2F5643D5AC804C24A8A0CB59B7677C6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17355616"/>
                <w:placeholder>
                  <w:docPart w:val="09E721214C1245BBB1C2EA1C3A4F0C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yellow"/>
              </w:rPr>
            </w:pPr>
            <w:sdt>
              <w:sdtPr>
                <w:id w:val="853700257"/>
                <w:placeholder>
                  <w:docPart w:val="54B6F5FFAF694E76A3C18AEB2271AD6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řízení pro nahrávání ze simulátorů</w:t>
                </w:r>
              </w:sdtContent>
            </w:sdt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yellow"/>
              </w:rPr>
            </w:pPr>
            <w:sdt>
              <w:sdtPr>
                <w:id w:val="1719118998"/>
                <w:placeholder>
                  <w:docPart w:val="C83AB734AFF24EB09B1255ADDD632B2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yellow"/>
              </w:rPr>
            </w:pPr>
            <w:sdt>
              <w:sdtPr>
                <w:id w:val="1910910075"/>
                <w:placeholder>
                  <w:docPart w:val="28BC6A863B544E91AD97D184D89BAE6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yellow"/>
              </w:rPr>
            </w:pPr>
            <w:sdt>
              <w:sdtPr>
                <w:id w:val="904479314"/>
                <w:placeholder>
                  <w:docPart w:val="61E144D1F09849D480061F51169537F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</w:tr>
    </w:tbl>
    <w:p>
      <w:pPr>
        <w:pStyle w:val="Normal"/>
        <w:rPr/>
      </w:pPr>
      <w:r>
        <w:rPr/>
        <w:t>*) Účastník doplní, případně nahradí vlastním strukturovaným položkovým rozpočtem. Součet celkových cen za jednotlivé položky musí odpovídat nabídkové ceně uvedené ve formuláři nabídky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133" w:gutter="0" w:header="708" w:top="1417" w:footer="708" w:bottom="1417"/>
          <w:pgNumType w:start="1" w:fmt="decimal"/>
          <w:formProt w:val="tru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left"/>
        <w:rPr>
          <w:b/>
          <w:b/>
          <w:sz w:val="28"/>
        </w:rPr>
      </w:pPr>
      <w:r>
        <w:rPr>
          <w:b/>
          <w:sz w:val="28"/>
        </w:rPr>
        <w:t>Příloha č. 2 Formuláře nabídky – Technická specifikace nabízeného plnění</w:t>
      </w:r>
    </w:p>
    <w:p>
      <w:pPr>
        <w:pStyle w:val="Normal"/>
        <w:widowControl/>
        <w:bidi w:val="0"/>
        <w:spacing w:before="120" w:after="120"/>
        <w:jc w:val="both"/>
        <w:rPr/>
      </w:pPr>
      <w:sdt>
        <w:sdtPr>
          <w:placeholder>
            <w:docPart w:val="08AD538D1CC34A879C1CD67118987F20"/>
          </w:placeholder>
        </w:sdtPr>
        <w:sdtContent>
          <w:r>
            <w:rPr>
              <w:color w:val="808080" w:themeColor="background1" w:themeShade="80"/>
              <w:highlight w:val="yellow"/>
            </w:rPr>
          </w:r>
          <w:r>
            <w:rPr>
              <w:color w:val="808080" w:themeColor="background1" w:themeShade="80"/>
              <w:highlight w:val="yellow"/>
            </w:rPr>
            <w:t>doplní účastník</w:t>
          </w:r>
        </w:sdtContent>
      </w:sdt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417" w:right="1133" w:gutter="0" w:header="708" w:top="1417" w:footer="708" w:bottom="1417"/>
      <w:pgNumType w:start="1"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fldChar w:fldCharType="begin"/>
    </w:r>
    <w:r>
      <w:rPr>
        <w:sz w:val="16"/>
        <w:szCs w:val="16"/>
      </w:rPr>
      <w:instrText xml:space="preserve">SECTIONPAGES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fldChar w:fldCharType="begin"/>
    </w:r>
    <w:r>
      <w:rPr>
        <w:sz w:val="16"/>
        <w:szCs w:val="16"/>
      </w:rPr>
      <w:instrText xml:space="preserve">SECTIONPAGES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fldChar w:fldCharType="begin"/>
    </w:r>
    <w:r>
      <w:rPr>
        <w:sz w:val="16"/>
        <w:szCs w:val="16"/>
      </w:rPr>
      <w:instrText xml:space="preserve">SECTIONPAGES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fldChar w:fldCharType="begin"/>
    </w:r>
    <w:r>
      <w:rPr>
        <w:sz w:val="16"/>
        <w:szCs w:val="16"/>
      </w:rPr>
      <w:instrText xml:space="preserve">SECTIONPAGES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54600" cy="111950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54600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54600" cy="1119505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54600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54600" cy="1119505"/>
          <wp:effectExtent l="0" t="0" r="0" b="0"/>
          <wp:docPr id="3" name="Obrázek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54600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7D0+C1OGGDH9qsYRdlJjD+ayaKAo0dYoSuxVMjXolujBdiKvvlLU49F0mbSqdBlwsHh7cOMQnB+ep9BKa3aKQ==" w:salt="ru9Oc4UXZaiCuWRhjgx1J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0B47AB" w:rsidP="000B47AB">
          <w:pPr>
            <w:pStyle w:val="0EDAC4D187DA4C23AE900EF95C1FD07D17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FA285B13FC240E3BB80A92DEA1AB2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714030-8EA5-457E-B012-B58D38465489}"/>
      </w:docPartPr>
      <w:docPartBody>
        <w:p w:rsidR="00F23DF5" w:rsidRDefault="009A2285" w:rsidP="009A2285">
          <w:pPr>
            <w:pStyle w:val="1FA285B13FC240E3BB80A92DEA1AB2DD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6C5917FA2C84BF98C2A72A003DD3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4E003-3BC1-44FF-9796-846DCBB181CE}"/>
      </w:docPartPr>
      <w:docPartBody>
        <w:p w:rsidR="00F23DF5" w:rsidRDefault="000B47AB" w:rsidP="000B47AB">
          <w:pPr>
            <w:pStyle w:val="56C5917FA2C84BF98C2A72A003DD3DE211"/>
          </w:pPr>
          <w:r w:rsidRPr="009D27E5">
            <w:rPr>
              <w:rStyle w:val="Zstupntext"/>
              <w:rFonts w:eastAsia="Calibri"/>
              <w:shd w:val="clear" w:color="auto" w:fill="FFFF00"/>
            </w:rPr>
            <w:t>0000</w:t>
          </w:r>
        </w:p>
      </w:docPartBody>
    </w:docPart>
    <w:docPart>
      <w:docPartPr>
        <w:name w:val="81049D8D756F4D5C8F68A6F8811B8B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31125-056A-482E-BACC-5AE776FBA8BA}"/>
      </w:docPartPr>
      <w:docPartBody>
        <w:p w:rsidR="00F23DF5" w:rsidRDefault="009A2285" w:rsidP="009A2285">
          <w:pPr>
            <w:pStyle w:val="81049D8D756F4D5C8F68A6F8811B8B46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6D23AD3BB2646378C57BD94DA302D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07B4E-3C94-449F-AD74-256E9CDA683E}"/>
      </w:docPartPr>
      <w:docPartBody>
        <w:p w:rsidR="0039434B" w:rsidRDefault="000B47AB" w:rsidP="000B47AB">
          <w:pPr>
            <w:pStyle w:val="76D23AD3BB2646378C57BD94DA302DA36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6948DA716B1B4B1EAAA823E91ACE4D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77CE51-479C-488F-B940-E9AAA17BC298}"/>
      </w:docPartPr>
      <w:docPartBody>
        <w:p w:rsidR="0039434B" w:rsidRDefault="000B47AB" w:rsidP="000B47AB">
          <w:pPr>
            <w:pStyle w:val="6948DA716B1B4B1EAAA823E91ACE4DF12"/>
          </w:pPr>
          <w:r w:rsidRPr="00302C1E">
            <w:rPr>
              <w:color w:val="808080"/>
              <w:shd w:val="clear" w:color="auto" w:fill="FFFF00"/>
            </w:rPr>
            <w:t>Vepište název</w:t>
          </w:r>
        </w:p>
      </w:docPartBody>
    </w:docPart>
    <w:docPart>
      <w:docPartPr>
        <w:name w:val="8203D26BA1CA451D9882D14273DF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5C4582-14BC-4882-9B5B-7FE6D614E793}"/>
      </w:docPartPr>
      <w:docPartBody>
        <w:p w:rsidR="0039434B" w:rsidRDefault="000B47AB" w:rsidP="000B47AB">
          <w:pPr>
            <w:pStyle w:val="8203D26BA1CA451D9882D14273DF6A3B2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CED350F41A704DB5923F635EE21271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4E6B72-408D-4A96-990E-3B8DC52214CB}"/>
      </w:docPartPr>
      <w:docPartBody>
        <w:p w:rsidR="0039434B" w:rsidRDefault="000B47AB" w:rsidP="000B47AB">
          <w:pPr>
            <w:pStyle w:val="CED350F41A704DB5923F635EE21271AC2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709B727EBDF14CE38B3B47F8B6F43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4CFE2-2B79-4E4D-983E-A01552712353}"/>
      </w:docPartPr>
      <w:docPartBody>
        <w:p w:rsidR="0039434B" w:rsidRDefault="000B47AB" w:rsidP="000B47AB">
          <w:pPr>
            <w:pStyle w:val="709B727EBDF14CE38B3B47F8B6F43BA42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111EC920B9D6477096595C4906AB27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833545-1E89-4D0D-84CD-0C4B2064B0D6}"/>
      </w:docPartPr>
      <w:docPartBody>
        <w:p w:rsidR="0039434B" w:rsidRDefault="00D45CFC" w:rsidP="00D45CFC">
          <w:pPr>
            <w:pStyle w:val="111EC920B9D6477096595C4906AB2795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7EF046E4544BE991641DFB9122E6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24EC2E-C58F-4F03-9AC4-4AFFE00AD972}"/>
      </w:docPartPr>
      <w:docPartBody>
        <w:p w:rsidR="0039434B" w:rsidRDefault="000B47AB" w:rsidP="000B47AB">
          <w:pPr>
            <w:pStyle w:val="097EF046E4544BE991641DFB9122E607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113B3E5090344B7B20D4029578AE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E5CE54-6F41-4F79-865E-6A4D35512992}"/>
      </w:docPartPr>
      <w:docPartBody>
        <w:p w:rsidR="0039434B" w:rsidRDefault="000B47AB" w:rsidP="000B47AB">
          <w:pPr>
            <w:pStyle w:val="2113B3E5090344B7B20D4029578AEFE8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F7E59009D0EB4303987364107C7342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F4EEF9-57C8-49DD-A1CD-6BBF5071696A}"/>
      </w:docPartPr>
      <w:docPartBody>
        <w:p w:rsidR="0039434B" w:rsidRDefault="000B47AB" w:rsidP="000B47AB">
          <w:pPr>
            <w:pStyle w:val="F7E59009D0EB4303987364107C734259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91639CE89E914250B938CB7B5479D3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0E502-04B9-4C4F-9974-D4F52440E5EC}"/>
      </w:docPartPr>
      <w:docPartBody>
        <w:p w:rsidR="00D16441" w:rsidRDefault="000C39A0" w:rsidP="000C39A0">
          <w:pPr>
            <w:pStyle w:val="91639CE89E914250B938CB7B5479D340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065073A6602146DC94903417B851C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063E7-AAD4-4768-9F94-4E891372646F}"/>
      </w:docPartPr>
      <w:docPartBody>
        <w:p w:rsidR="00D16441" w:rsidRDefault="000C39A0" w:rsidP="000C39A0">
          <w:pPr>
            <w:pStyle w:val="065073A6602146DC94903417B851C639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619D66459BE142D0BF423C36CE3A5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49C3A8-E1AB-41B1-885A-8EE93B25AE67}"/>
      </w:docPartPr>
      <w:docPartBody>
        <w:p w:rsidR="00D16441" w:rsidRDefault="000C39A0" w:rsidP="000C39A0">
          <w:pPr>
            <w:pStyle w:val="619D66459BE142D0BF423C36CE3A5906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C435D153D6D045A8A110427C5DE7B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A5D6FB-9B48-4D57-9750-4408A66A7EA3}"/>
      </w:docPartPr>
      <w:docPartBody>
        <w:p w:rsidR="00D16441" w:rsidRDefault="000C39A0" w:rsidP="000C39A0">
          <w:pPr>
            <w:pStyle w:val="C435D153D6D045A8A110427C5DE7B221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C49C62CB2648420E9820355C53C6A8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C5620D-BB48-4586-A835-7C87EFDBBC4D}"/>
      </w:docPartPr>
      <w:docPartBody>
        <w:p w:rsidR="00D16441" w:rsidRDefault="000C39A0" w:rsidP="000C39A0">
          <w:pPr>
            <w:pStyle w:val="C49C62CB2648420E9820355C53C6A860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FCE8C17E812C4163BBED9B429D1BA5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D7E334-1FB2-4A95-80E3-94FE1BD05AC0}"/>
      </w:docPartPr>
      <w:docPartBody>
        <w:p w:rsidR="00D16441" w:rsidRDefault="000C39A0" w:rsidP="000C39A0">
          <w:pPr>
            <w:pStyle w:val="FCE8C17E812C4163BBED9B429D1BA5AF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3DB5F5E551824D3DB7CBB8587527B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91F3A-AAB1-421E-9718-1274313E4A66}"/>
      </w:docPartPr>
      <w:docPartBody>
        <w:p w:rsidR="00D16441" w:rsidRDefault="000C39A0" w:rsidP="000C39A0">
          <w:pPr>
            <w:pStyle w:val="3DB5F5E551824D3DB7CBB8587527B3FF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B2DE0E31415F4FA7A16FB7684B96F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992284-667D-449D-9878-323D1D229D1A}"/>
      </w:docPartPr>
      <w:docPartBody>
        <w:p w:rsidR="00D16441" w:rsidRDefault="000C39A0" w:rsidP="000C39A0">
          <w:pPr>
            <w:pStyle w:val="B2DE0E31415F4FA7A16FB7684B96F022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E6DE74CFE1E2460682C5619A86646F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53B6A9-8275-4995-A290-67229707246F}"/>
      </w:docPartPr>
      <w:docPartBody>
        <w:p w:rsidR="00D16441" w:rsidRDefault="000C39A0" w:rsidP="000C39A0">
          <w:pPr>
            <w:pStyle w:val="E6DE74CFE1E2460682C5619A86646F13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7FD5B08481D84932B890BB6DBE095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1DABD5-9E19-4C62-BF13-89A0B784F9EA}"/>
      </w:docPartPr>
      <w:docPartBody>
        <w:p w:rsidR="00D16441" w:rsidRDefault="000C39A0" w:rsidP="000C39A0">
          <w:pPr>
            <w:pStyle w:val="7FD5B08481D84932B890BB6DBE0952C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CE55CD94ECBC4630944E480F1E6BC5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3BC15-56AD-4767-AF20-86C15FB17DE9}"/>
      </w:docPartPr>
      <w:docPartBody>
        <w:p w:rsidR="00D16441" w:rsidRDefault="000C39A0" w:rsidP="000C39A0">
          <w:pPr>
            <w:pStyle w:val="CE55CD94ECBC4630944E480F1E6BC533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950708C5FD2F402BB756E668AE538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41D4F-5D99-4405-BB07-415376F4C44A}"/>
      </w:docPartPr>
      <w:docPartBody>
        <w:p w:rsidR="00D16441" w:rsidRDefault="000C39A0" w:rsidP="000C39A0">
          <w:pPr>
            <w:pStyle w:val="950708C5FD2F402BB756E668AE5383B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3953F95140E242DE9E0413F12D895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68A847-AF79-4D84-923C-D673D1D98FA8}"/>
      </w:docPartPr>
      <w:docPartBody>
        <w:p w:rsidR="00D16441" w:rsidRDefault="000C39A0" w:rsidP="000C39A0">
          <w:pPr>
            <w:pStyle w:val="3953F95140E242DE9E0413F12D895E1F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2A4AEF9C37484D9A96E04B9AFB7DEF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7398D-B241-43E7-8B8C-90546AA84992}"/>
      </w:docPartPr>
      <w:docPartBody>
        <w:p w:rsidR="00D16441" w:rsidRDefault="000C39A0" w:rsidP="000C39A0">
          <w:pPr>
            <w:pStyle w:val="2A4AEF9C37484D9A96E04B9AFB7DEFB1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3B089E72C6124DCAA7FF12BA3EE79B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AD60A-8F01-4173-83F3-10FE16D217EA}"/>
      </w:docPartPr>
      <w:docPartBody>
        <w:p w:rsidR="00D16441" w:rsidRDefault="000C39A0" w:rsidP="000C39A0">
          <w:pPr>
            <w:pStyle w:val="3B089E72C6124DCAA7FF12BA3EE79BA9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F09CE5D3EF4A451BBDB585E7E037EC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BBCCA2-F1CA-4914-B64E-672BC6686F93}"/>
      </w:docPartPr>
      <w:docPartBody>
        <w:p w:rsidR="00D16441" w:rsidRDefault="000C39A0" w:rsidP="000C39A0">
          <w:pPr>
            <w:pStyle w:val="F09CE5D3EF4A451BBDB585E7E037ECB2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97C5FFA929894DD1A0BE5EDD2E2B8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982BC-26E3-4CD6-A7E1-75E0E4A11EBF}"/>
      </w:docPartPr>
      <w:docPartBody>
        <w:p w:rsidR="00D16441" w:rsidRDefault="000C39A0" w:rsidP="000C39A0">
          <w:pPr>
            <w:pStyle w:val="97C5FFA929894DD1A0BE5EDD2E2B88BE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6E73E0F311704A8CB6B7CD8527D8DF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CE74C-3F3C-4C00-BEE9-5AEB7D6F22E5}"/>
      </w:docPartPr>
      <w:docPartBody>
        <w:p w:rsidR="00D16441" w:rsidRDefault="000C39A0" w:rsidP="000C39A0">
          <w:pPr>
            <w:pStyle w:val="6E73E0F311704A8CB6B7CD8527D8DFA6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5A86C0C463E144B79F96DD17A6C93F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6538FE-F573-4AE4-9222-67084A1C060E}"/>
      </w:docPartPr>
      <w:docPartBody>
        <w:p w:rsidR="00D16441" w:rsidRDefault="000C39A0" w:rsidP="000C39A0">
          <w:pPr>
            <w:pStyle w:val="5A86C0C463E144B79F96DD17A6C93F4C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6E91F22646B146F695DEDD87D0D61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06BF7-83F1-4FEC-A799-1C269B16E9EB}"/>
      </w:docPartPr>
      <w:docPartBody>
        <w:p w:rsidR="00D16441" w:rsidRDefault="000C39A0" w:rsidP="000C39A0">
          <w:pPr>
            <w:pStyle w:val="6E91F22646B146F695DEDD87D0D61061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6A7A9147E46945F1AD7462A5EB4B45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E90924-EF3E-438E-90FD-C17EA249135B}"/>
      </w:docPartPr>
      <w:docPartBody>
        <w:p w:rsidR="00D16441" w:rsidRDefault="000C39A0" w:rsidP="000C39A0">
          <w:pPr>
            <w:pStyle w:val="6A7A9147E46945F1AD7462A5EB4B455A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540EE84454E14E3AA993EB2E5020FD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110C6-6A37-459D-9DFE-4FF8F73BFB40}"/>
      </w:docPartPr>
      <w:docPartBody>
        <w:p w:rsidR="00D16441" w:rsidRDefault="000C39A0" w:rsidP="000C39A0">
          <w:pPr>
            <w:pStyle w:val="540EE84454E14E3AA993EB2E5020FDDF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ADC02A036ECE45E0A0295BB0560FB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5D5313-AEE6-4B29-9B81-2CC6C3ED53A9}"/>
      </w:docPartPr>
      <w:docPartBody>
        <w:p w:rsidR="00D16441" w:rsidRDefault="000C39A0" w:rsidP="000C39A0">
          <w:pPr>
            <w:pStyle w:val="ADC02A036ECE45E0A0295BB0560FB4FB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3DEF2D79248447298EF97BF7F95491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66FBD3-53DD-4B27-9F97-E744E76C848A}"/>
      </w:docPartPr>
      <w:docPartBody>
        <w:p w:rsidR="00D16441" w:rsidRDefault="000C39A0" w:rsidP="000C39A0">
          <w:pPr>
            <w:pStyle w:val="3DEF2D79248447298EF97BF7F954919C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BEA748B557024967B4522C42F2DF7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D1CFB3-ED96-4E2D-805B-CD0C158925A8}"/>
      </w:docPartPr>
      <w:docPartBody>
        <w:p w:rsidR="00D16441" w:rsidRDefault="000C39A0" w:rsidP="000C39A0">
          <w:pPr>
            <w:pStyle w:val="BEA748B557024967B4522C42F2DF7CFE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99E93E8FBA0F44A1842DA00F20930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37F8FC-EF52-41D5-BB7A-95BBE4B789ED}"/>
      </w:docPartPr>
      <w:docPartBody>
        <w:p w:rsidR="00D16441" w:rsidRDefault="000C39A0" w:rsidP="000C39A0">
          <w:pPr>
            <w:pStyle w:val="99E93E8FBA0F44A1842DA00F20930FA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653019B353FA4881ACF637C89D46A8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0CF6D6-01A8-419C-B1BA-76F554A57B5C}"/>
      </w:docPartPr>
      <w:docPartBody>
        <w:p w:rsidR="00D16441" w:rsidRDefault="000C39A0" w:rsidP="000C39A0">
          <w:pPr>
            <w:pStyle w:val="653019B353FA4881ACF637C89D46A86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5D72AE2A35514BAF8FD174AE2004F4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94556-BE8C-4851-A227-63DCD346D037}"/>
      </w:docPartPr>
      <w:docPartBody>
        <w:p w:rsidR="00D16441" w:rsidRDefault="000C39A0" w:rsidP="000C39A0">
          <w:pPr>
            <w:pStyle w:val="5D72AE2A35514BAF8FD174AE2004F45C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941B4EFDB89D44E3AC1FCA384873F9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2B98BB-3BE5-45F5-9F01-9F5F44E25634}"/>
      </w:docPartPr>
      <w:docPartBody>
        <w:p w:rsidR="00D16441" w:rsidRDefault="000C39A0" w:rsidP="000C39A0">
          <w:pPr>
            <w:pStyle w:val="941B4EFDB89D44E3AC1FCA384873F9EF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B1AC80009E8F430CBD78AA372127B0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7918E8-5081-4136-86E5-824D039CD128}"/>
      </w:docPartPr>
      <w:docPartBody>
        <w:p w:rsidR="00D16441" w:rsidRDefault="000C39A0" w:rsidP="000C39A0">
          <w:pPr>
            <w:pStyle w:val="B1AC80009E8F430CBD78AA372127B0A8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C5DB2B29A2DA49ACB99AF36242651C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FDA4B-C06C-4F65-93FE-9AE202C8CFC3}"/>
      </w:docPartPr>
      <w:docPartBody>
        <w:p w:rsidR="00D16441" w:rsidRDefault="000C39A0" w:rsidP="000C39A0">
          <w:pPr>
            <w:pStyle w:val="C5DB2B29A2DA49ACB99AF36242651CD4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4F7F9F6D7530456C865EDC2DB961A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BC81FD-E050-48CC-9528-EA24CF53F7C6}"/>
      </w:docPartPr>
      <w:docPartBody>
        <w:p w:rsidR="00D16441" w:rsidRDefault="000C39A0" w:rsidP="000C39A0">
          <w:pPr>
            <w:pStyle w:val="4F7F9F6D7530456C865EDC2DB961A3F0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62E042B3F4224D91B83F6CB250A1C7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A18F23-ABA5-4153-8126-EDEEA8E84780}"/>
      </w:docPartPr>
      <w:docPartBody>
        <w:p w:rsidR="00D16441" w:rsidRDefault="000C39A0" w:rsidP="000C39A0">
          <w:pPr>
            <w:pStyle w:val="62E042B3F4224D91B83F6CB250A1C73A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F0701D6FE5474CB1B087458A4A9C3D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1F639-3244-46A7-B8C3-1CF9E80F6395}"/>
      </w:docPartPr>
      <w:docPartBody>
        <w:p w:rsidR="00D16441" w:rsidRDefault="000C39A0" w:rsidP="000C39A0">
          <w:pPr>
            <w:pStyle w:val="F0701D6FE5474CB1B087458A4A9C3D54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32AA74382E8F49049BD4F55B1D9F2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87FCEA-D694-4184-B120-DC57F872E798}"/>
      </w:docPartPr>
      <w:docPartBody>
        <w:p w:rsidR="00D16441" w:rsidRDefault="000C39A0" w:rsidP="000C39A0">
          <w:pPr>
            <w:pStyle w:val="32AA74382E8F49049BD4F55B1D9F2832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B77615D8ED04464B9C98E717B66A7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65F90E-9FF3-4E0A-B0C6-277B7FFF40A8}"/>
      </w:docPartPr>
      <w:docPartBody>
        <w:p w:rsidR="00D16441" w:rsidRDefault="000C39A0" w:rsidP="000C39A0">
          <w:pPr>
            <w:pStyle w:val="B77615D8ED04464B9C98E717B66A7E36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CE4B2B831CAD4774BDE4815063EC3E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C5BAFB-81E7-49CA-BE56-63B9BC502B63}"/>
      </w:docPartPr>
      <w:docPartBody>
        <w:p w:rsidR="00D16441" w:rsidRDefault="000C39A0" w:rsidP="000C39A0">
          <w:pPr>
            <w:pStyle w:val="CE4B2B831CAD4774BDE4815063EC3E39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6590424933FD484593E33C8C46927E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0F7A3B-57D3-4C6A-94BC-4916ACCF517B}"/>
      </w:docPartPr>
      <w:docPartBody>
        <w:p w:rsidR="00D16441" w:rsidRDefault="000C39A0" w:rsidP="000C39A0">
          <w:pPr>
            <w:pStyle w:val="6590424933FD484593E33C8C46927E79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1D85F8D3E542416AB0DD218D584C1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A0F7F-528D-4E5D-B57D-6820050D5CE9}"/>
      </w:docPartPr>
      <w:docPartBody>
        <w:p w:rsidR="00D16441" w:rsidRDefault="000C39A0" w:rsidP="000C39A0">
          <w:pPr>
            <w:pStyle w:val="1D85F8D3E542416AB0DD218D584C15C1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034183B042F649C59CAEECAFD112F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F26B51-888A-45B7-900B-1DCB48568129}"/>
      </w:docPartPr>
      <w:docPartBody>
        <w:p w:rsidR="00D16441" w:rsidRDefault="000C39A0" w:rsidP="000C39A0">
          <w:pPr>
            <w:pStyle w:val="034183B042F649C59CAEECAFD112F22C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7FE0F038DA354892A8AA2CDFB8265C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A2C01B-8FFC-4837-89AB-0E0A9C23CF40}"/>
      </w:docPartPr>
      <w:docPartBody>
        <w:p w:rsidR="00D16441" w:rsidRDefault="000C39A0" w:rsidP="000C39A0">
          <w:pPr>
            <w:pStyle w:val="7FE0F038DA354892A8AA2CDFB8265C34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A339240E2AB449F1B9B7FDC6B01CD7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D9C4F-1AD8-4E2E-9FED-9108C8E22089}"/>
      </w:docPartPr>
      <w:docPartBody>
        <w:p w:rsidR="00D16441" w:rsidRDefault="000C39A0" w:rsidP="000C39A0">
          <w:pPr>
            <w:pStyle w:val="A339240E2AB449F1B9B7FDC6B01CD7B8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CF82EB4133E9473BBEB8F184429B63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96CFD8-F0F9-45DF-9830-4B8E8404DB41}"/>
      </w:docPartPr>
      <w:docPartBody>
        <w:p w:rsidR="00D16441" w:rsidRDefault="000C39A0" w:rsidP="000C39A0">
          <w:pPr>
            <w:pStyle w:val="CF82EB4133E9473BBEB8F184429B63A8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D1AC447403E5476AB352D556CE4D39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13B6A-7465-4727-AE0F-EECCC2FF11C1}"/>
      </w:docPartPr>
      <w:docPartBody>
        <w:p w:rsidR="00D16441" w:rsidRDefault="000C39A0" w:rsidP="000C39A0">
          <w:pPr>
            <w:pStyle w:val="D1AC447403E5476AB352D556CE4D3934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90DF6D2F7A8544239FD51B8677171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2FD33D-A8D9-4269-9687-8B65824B45B5}"/>
      </w:docPartPr>
      <w:docPartBody>
        <w:p w:rsidR="00D16441" w:rsidRDefault="000C39A0" w:rsidP="000C39A0">
          <w:pPr>
            <w:pStyle w:val="90DF6D2F7A8544239FD51B8677171D26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F431A13B6BA0484AB798446AD12E9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44E9C4-3B6F-4876-866D-427602CE9B72}"/>
      </w:docPartPr>
      <w:docPartBody>
        <w:p w:rsidR="00D16441" w:rsidRDefault="000C39A0" w:rsidP="000C39A0">
          <w:pPr>
            <w:pStyle w:val="F431A13B6BA0484AB798446AD12E9F2E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2F5643D5AC804C24A8A0CB59B7677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4BE28-AB90-4B6B-9890-34263168A637}"/>
      </w:docPartPr>
      <w:docPartBody>
        <w:p w:rsidR="00D16441" w:rsidRDefault="000C39A0" w:rsidP="000C39A0">
          <w:pPr>
            <w:pStyle w:val="2F5643D5AC804C24A8A0CB59B7677C66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09E721214C1245BBB1C2EA1C3A4F0C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14990-7DB3-4BBE-AAEB-04ACBB67A1CC}"/>
      </w:docPartPr>
      <w:docPartBody>
        <w:p w:rsidR="00D16441" w:rsidRDefault="000C39A0" w:rsidP="000C39A0">
          <w:pPr>
            <w:pStyle w:val="09E721214C1245BBB1C2EA1C3A4F0C7B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08AD538D1CC34A879C1CD67118987F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7C579F-B233-40EF-AF0A-17291F1D982A}"/>
      </w:docPartPr>
      <w:docPartBody>
        <w:p w:rsidR="00D16441" w:rsidRDefault="000C39A0" w:rsidP="000C39A0">
          <w:pPr>
            <w:pStyle w:val="08AD538D1CC34A879C1CD67118987F20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54B6F5FFAF694E76A3C18AEB2271AD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C7B5-C372-468F-9761-C03D1E8D85D0}"/>
      </w:docPartPr>
      <w:docPartBody>
        <w:p w:rsidR="00DD32F1" w:rsidRDefault="003D730E" w:rsidP="003D730E">
          <w:pPr>
            <w:pStyle w:val="54B6F5FFAF694E76A3C18AEB2271AD69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C83AB734AFF24EB09B1255ADDD632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5D6EE2-F8B6-4978-BB99-89533CBBA74B}"/>
      </w:docPartPr>
      <w:docPartBody>
        <w:p w:rsidR="00DD32F1" w:rsidRDefault="003D730E" w:rsidP="003D730E">
          <w:pPr>
            <w:pStyle w:val="C83AB734AFF24EB09B1255ADDD632B24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28BC6A863B544E91AD97D184D89BAE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1475F-9D4E-4F61-8C30-DB30884E72A2}"/>
      </w:docPartPr>
      <w:docPartBody>
        <w:p w:rsidR="00DD32F1" w:rsidRDefault="003D730E" w:rsidP="003D730E">
          <w:pPr>
            <w:pStyle w:val="28BC6A863B544E91AD97D184D89BAE6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61E144D1F09849D480061F51169537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DD12B7-941A-427A-8CCA-7F524001EB3B}"/>
      </w:docPartPr>
      <w:docPartBody>
        <w:p w:rsidR="00DD32F1" w:rsidRDefault="003D730E" w:rsidP="003D730E">
          <w:pPr>
            <w:pStyle w:val="61E144D1F09849D480061F51169537F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16131D90E2E14967BED828B8BA5E9A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3B73F-F2DF-42FD-A3F0-2E3927FD86EA}"/>
      </w:docPartPr>
      <w:docPartBody>
        <w:p w:rsidR="005B56C5" w:rsidRDefault="00A55030" w:rsidP="00A55030">
          <w:pPr>
            <w:pStyle w:val="16131D90E2E14967BED828B8BA5E9A3E"/>
          </w:pPr>
          <w:r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0B47AB"/>
    <w:rsid w:val="000C39A0"/>
    <w:rsid w:val="001179C0"/>
    <w:rsid w:val="00157D19"/>
    <w:rsid w:val="001F1984"/>
    <w:rsid w:val="00292F5D"/>
    <w:rsid w:val="002A2AB9"/>
    <w:rsid w:val="0039434B"/>
    <w:rsid w:val="003C1948"/>
    <w:rsid w:val="003D09EE"/>
    <w:rsid w:val="003D730E"/>
    <w:rsid w:val="004C5C1E"/>
    <w:rsid w:val="00504360"/>
    <w:rsid w:val="00552B0F"/>
    <w:rsid w:val="005B56C5"/>
    <w:rsid w:val="00660648"/>
    <w:rsid w:val="006A4CB6"/>
    <w:rsid w:val="00703B20"/>
    <w:rsid w:val="00725B77"/>
    <w:rsid w:val="0075279E"/>
    <w:rsid w:val="00772228"/>
    <w:rsid w:val="007A7E16"/>
    <w:rsid w:val="00860367"/>
    <w:rsid w:val="008D66D2"/>
    <w:rsid w:val="00977054"/>
    <w:rsid w:val="00987D38"/>
    <w:rsid w:val="009A2285"/>
    <w:rsid w:val="009C4DA5"/>
    <w:rsid w:val="009D1C6D"/>
    <w:rsid w:val="00A34A19"/>
    <w:rsid w:val="00A411BF"/>
    <w:rsid w:val="00A55030"/>
    <w:rsid w:val="00A63182"/>
    <w:rsid w:val="00B255F4"/>
    <w:rsid w:val="00B52083"/>
    <w:rsid w:val="00BE4A16"/>
    <w:rsid w:val="00BF0BB4"/>
    <w:rsid w:val="00C54885"/>
    <w:rsid w:val="00C85ABD"/>
    <w:rsid w:val="00D16441"/>
    <w:rsid w:val="00D45CFC"/>
    <w:rsid w:val="00D547C7"/>
    <w:rsid w:val="00D64AD9"/>
    <w:rsid w:val="00DD32F1"/>
    <w:rsid w:val="00E00595"/>
    <w:rsid w:val="00E36C8F"/>
    <w:rsid w:val="00F10DB7"/>
    <w:rsid w:val="00F23DF5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55030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5905235D65464DAC4A3405936C08FE">
    <w:name w:val="3C5905235D65464DAC4A3405936C08FE"/>
    <w:rsid w:val="009A2285"/>
  </w:style>
  <w:style w:type="paragraph" w:customStyle="1" w:styleId="3CF29EAC96A3417A88D6E07FC2219ECA">
    <w:name w:val="3CF29EAC96A3417A88D6E07FC2219ECA"/>
    <w:rsid w:val="009A2285"/>
  </w:style>
  <w:style w:type="paragraph" w:customStyle="1" w:styleId="1D8A36C220EB4F4498D082523275A8D5">
    <w:name w:val="1D8A36C220EB4F4498D082523275A8D5"/>
    <w:rsid w:val="009A2285"/>
  </w:style>
  <w:style w:type="paragraph" w:customStyle="1" w:styleId="5217988A1A944785B7DA32EB0200DDA9">
    <w:name w:val="5217988A1A944785B7DA32EB0200DDA9"/>
    <w:rsid w:val="009A2285"/>
  </w:style>
  <w:style w:type="paragraph" w:customStyle="1" w:styleId="C0A41D7655D742D587A82CA9F17891D1">
    <w:name w:val="C0A41D7655D742D587A82CA9F17891D1"/>
    <w:rsid w:val="009A2285"/>
  </w:style>
  <w:style w:type="paragraph" w:customStyle="1" w:styleId="23D2999599CB4275B22F66AF58391D24">
    <w:name w:val="23D2999599CB4275B22F66AF58391D24"/>
    <w:rsid w:val="009A2285"/>
  </w:style>
  <w:style w:type="paragraph" w:customStyle="1" w:styleId="377BF807880E40DE84BBECE523DB4A45">
    <w:name w:val="377BF807880E40DE84BBECE523DB4A45"/>
    <w:rsid w:val="009A2285"/>
  </w:style>
  <w:style w:type="paragraph" w:customStyle="1" w:styleId="374BEA65ED014F319575F5B48EEED5F0">
    <w:name w:val="374BEA65ED014F319575F5B48EEED5F0"/>
    <w:rsid w:val="009A2285"/>
  </w:style>
  <w:style w:type="paragraph" w:customStyle="1" w:styleId="AC8D1114567F49A09BB8798A127C9CC0">
    <w:name w:val="AC8D1114567F49A09BB8798A127C9CC0"/>
    <w:rsid w:val="009A2285"/>
  </w:style>
  <w:style w:type="paragraph" w:customStyle="1" w:styleId="C3E7195AA6E84F73AEFE57CBAAFE8E2F">
    <w:name w:val="C3E7195AA6E84F73AEFE57CBAAFE8E2F"/>
    <w:rsid w:val="009A2285"/>
  </w:style>
  <w:style w:type="paragraph" w:customStyle="1" w:styleId="BB153DB7344C440AB53160833FAED579">
    <w:name w:val="BB153DB7344C440AB53160833FAED579"/>
    <w:rsid w:val="009A2285"/>
  </w:style>
  <w:style w:type="paragraph" w:customStyle="1" w:styleId="4A76111D967D47B4BA1E1E168ABFBCE5">
    <w:name w:val="4A76111D967D47B4BA1E1E168ABFBCE5"/>
    <w:rsid w:val="009A2285"/>
  </w:style>
  <w:style w:type="paragraph" w:customStyle="1" w:styleId="C725CFA66CFB49DF9E5A9481C4580492">
    <w:name w:val="C725CFA66CFB49DF9E5A9481C4580492"/>
    <w:rsid w:val="009A2285"/>
  </w:style>
  <w:style w:type="paragraph" w:customStyle="1" w:styleId="27A562A9E79C40F3B3BCC6653CE80315">
    <w:name w:val="27A562A9E79C40F3B3BCC6653CE80315"/>
    <w:rsid w:val="009A2285"/>
  </w:style>
  <w:style w:type="paragraph" w:customStyle="1" w:styleId="DEBDEA319BB04D65A42F98AEB21E0F3A">
    <w:name w:val="DEBDEA319BB04D65A42F98AEB21E0F3A"/>
    <w:rsid w:val="009A2285"/>
  </w:style>
  <w:style w:type="paragraph" w:customStyle="1" w:styleId="B5257C5A754143DC89AE46719FC7CBD7">
    <w:name w:val="B5257C5A754143DC89AE46719FC7CBD7"/>
    <w:rsid w:val="009A2285"/>
  </w:style>
  <w:style w:type="paragraph" w:customStyle="1" w:styleId="45C2717EC6064F54B7525682F1DE83E1">
    <w:name w:val="45C2717EC6064F54B7525682F1DE83E1"/>
    <w:rsid w:val="009A2285"/>
  </w:style>
  <w:style w:type="paragraph" w:customStyle="1" w:styleId="B7E3DBC4F3DB4BFD913B4002C5799B07">
    <w:name w:val="B7E3DBC4F3DB4BFD913B4002C5799B07"/>
    <w:rsid w:val="009A2285"/>
  </w:style>
  <w:style w:type="paragraph" w:customStyle="1" w:styleId="0B3E70AE98E24DB3BF1A7FD9519A905B">
    <w:name w:val="0B3E70AE98E24DB3BF1A7FD9519A905B"/>
    <w:rsid w:val="009A2285"/>
  </w:style>
  <w:style w:type="paragraph" w:customStyle="1" w:styleId="91BA11CB50954E38A1F9B96EFE9A2DD1">
    <w:name w:val="91BA11CB50954E38A1F9B96EFE9A2DD1"/>
    <w:rsid w:val="009A2285"/>
  </w:style>
  <w:style w:type="paragraph" w:customStyle="1" w:styleId="E9C3545D791E4E3B83616D376AC1BB99">
    <w:name w:val="E9C3545D791E4E3B83616D376AC1BB99"/>
    <w:rsid w:val="009A2285"/>
  </w:style>
  <w:style w:type="paragraph" w:customStyle="1" w:styleId="A4880791F0C9440997CCD5F29B94AC44">
    <w:name w:val="A4880791F0C9440997CCD5F29B94AC44"/>
    <w:rsid w:val="009A2285"/>
  </w:style>
  <w:style w:type="paragraph" w:customStyle="1" w:styleId="BB025EFA7AEC41EDB7C8FFFE1959AB91">
    <w:name w:val="BB025EFA7AEC41EDB7C8FFFE1959AB91"/>
    <w:rsid w:val="009A2285"/>
  </w:style>
  <w:style w:type="paragraph" w:customStyle="1" w:styleId="0E4F943814E94D1D8479E5B76926902B">
    <w:name w:val="0E4F943814E94D1D8479E5B76926902B"/>
    <w:rsid w:val="009A2285"/>
  </w:style>
  <w:style w:type="paragraph" w:customStyle="1" w:styleId="565E0EA1956E4C3E9E93B64A476787BD">
    <w:name w:val="565E0EA1956E4C3E9E93B64A476787BD"/>
    <w:rsid w:val="009A2285"/>
  </w:style>
  <w:style w:type="paragraph" w:customStyle="1" w:styleId="7023AADA65FA45ED9DB0975FF49738A4">
    <w:name w:val="7023AADA65FA45ED9DB0975FF49738A4"/>
    <w:rsid w:val="009A2285"/>
  </w:style>
  <w:style w:type="paragraph" w:customStyle="1" w:styleId="885C6B10146043BCB96CFC1B3A80E4EA">
    <w:name w:val="885C6B10146043BCB96CFC1B3A80E4EA"/>
    <w:rsid w:val="009A2285"/>
  </w:style>
  <w:style w:type="paragraph" w:customStyle="1" w:styleId="BC714E2EC68B4409853D30D0D8FF87D2">
    <w:name w:val="BC714E2EC68B4409853D30D0D8FF87D2"/>
    <w:rsid w:val="009A2285"/>
  </w:style>
  <w:style w:type="paragraph" w:customStyle="1" w:styleId="1D8038FEC24D4778A163C7145EF9FF46">
    <w:name w:val="1D8038FEC24D4778A163C7145EF9FF46"/>
    <w:rsid w:val="009A2285"/>
  </w:style>
  <w:style w:type="paragraph" w:customStyle="1" w:styleId="3D09965E4D0F4EFE9E20F777AAC38ADD">
    <w:name w:val="3D09965E4D0F4EFE9E20F777AAC38ADD"/>
    <w:rsid w:val="009A2285"/>
  </w:style>
  <w:style w:type="paragraph" w:customStyle="1" w:styleId="8635CEC93E86451AA86513D93C8119EC">
    <w:name w:val="8635CEC93E86451AA86513D93C8119EC"/>
    <w:rsid w:val="009A2285"/>
  </w:style>
  <w:style w:type="paragraph" w:customStyle="1" w:styleId="753283D0EA65433C92371AC7F85AF044">
    <w:name w:val="753283D0EA65433C92371AC7F85AF044"/>
    <w:rsid w:val="009A2285"/>
  </w:style>
  <w:style w:type="paragraph" w:customStyle="1" w:styleId="1FA285B13FC240E3BB80A92DEA1AB2DD">
    <w:name w:val="1FA285B13FC240E3BB80A92DEA1AB2DD"/>
    <w:rsid w:val="009A2285"/>
  </w:style>
  <w:style w:type="paragraph" w:customStyle="1" w:styleId="56C5917FA2C84BF98C2A72A003DD3DE2">
    <w:name w:val="56C5917FA2C84BF98C2A72A003DD3DE2"/>
    <w:rsid w:val="009A2285"/>
  </w:style>
  <w:style w:type="paragraph" w:customStyle="1" w:styleId="C177A6F94619421F8CBBE2222AE6DBA7">
    <w:name w:val="C177A6F94619421F8CBBE2222AE6DBA7"/>
    <w:rsid w:val="009A2285"/>
  </w:style>
  <w:style w:type="paragraph" w:customStyle="1" w:styleId="DCA480D1673D4652B84F114164346568">
    <w:name w:val="DCA480D1673D4652B84F114164346568"/>
    <w:rsid w:val="009A2285"/>
  </w:style>
  <w:style w:type="paragraph" w:customStyle="1" w:styleId="81049D8D756F4D5C8F68A6F8811B8B46">
    <w:name w:val="81049D8D756F4D5C8F68A6F8811B8B46"/>
    <w:rsid w:val="009A2285"/>
  </w:style>
  <w:style w:type="paragraph" w:customStyle="1" w:styleId="2423AE65BA104E91B38847D78B047F7E">
    <w:name w:val="2423AE65BA104E91B38847D78B047F7E"/>
    <w:rsid w:val="009A2285"/>
  </w:style>
  <w:style w:type="paragraph" w:customStyle="1" w:styleId="450C559CCCF54083A3ED8697F4597D27">
    <w:name w:val="450C559CCCF54083A3ED8697F4597D27"/>
    <w:rsid w:val="00F23DF5"/>
  </w:style>
  <w:style w:type="paragraph" w:customStyle="1" w:styleId="01DDC84109C94716A7A0AF467190EFE0">
    <w:name w:val="01DDC84109C94716A7A0AF467190EFE0"/>
    <w:rsid w:val="00D45CFC"/>
  </w:style>
  <w:style w:type="paragraph" w:customStyle="1" w:styleId="AD6C84870E2E4309AA0BEC37E2A4C298">
    <w:name w:val="AD6C84870E2E4309AA0BEC37E2A4C298"/>
    <w:rsid w:val="00D45CFC"/>
  </w:style>
  <w:style w:type="paragraph" w:customStyle="1" w:styleId="59F420E6772141B58B07437EC00949D5">
    <w:name w:val="59F420E6772141B58B07437EC00949D5"/>
    <w:rsid w:val="00D45CFC"/>
  </w:style>
  <w:style w:type="paragraph" w:customStyle="1" w:styleId="272E56D0CE5B4443A07A3D1FD02A9FF5">
    <w:name w:val="272E56D0CE5B4443A07A3D1FD02A9FF5"/>
    <w:rsid w:val="00D45CFC"/>
  </w:style>
  <w:style w:type="paragraph" w:customStyle="1" w:styleId="C3B8A527A1F0493C9274A2B9FC2714B1">
    <w:name w:val="C3B8A527A1F0493C9274A2B9FC2714B1"/>
    <w:rsid w:val="00D45CFC"/>
  </w:style>
  <w:style w:type="paragraph" w:customStyle="1" w:styleId="ECDD45702B894ED89023A74B5A38D81B">
    <w:name w:val="ECDD45702B894ED89023A74B5A38D81B"/>
    <w:rsid w:val="00D45CFC"/>
  </w:style>
  <w:style w:type="paragraph" w:customStyle="1" w:styleId="EC355855B34B4F138122D41464D59405">
    <w:name w:val="EC355855B34B4F138122D41464D59405"/>
    <w:rsid w:val="00D45CFC"/>
  </w:style>
  <w:style w:type="paragraph" w:customStyle="1" w:styleId="FFA245DC09D64D5E92638D2DF7968ED5">
    <w:name w:val="FFA245DC09D64D5E92638D2DF7968ED5"/>
    <w:rsid w:val="00D45CFC"/>
  </w:style>
  <w:style w:type="paragraph" w:customStyle="1" w:styleId="AD1B699D8B414487B3E10D64CDFE2FB2">
    <w:name w:val="AD1B699D8B414487B3E10D64CDFE2FB2"/>
    <w:rsid w:val="00D45CFC"/>
  </w:style>
  <w:style w:type="paragraph" w:customStyle="1" w:styleId="A7EAF92B4E61441EBAA0B3C5ECF4DD6F">
    <w:name w:val="A7EAF92B4E61441EBAA0B3C5ECF4DD6F"/>
    <w:rsid w:val="00D45CFC"/>
  </w:style>
  <w:style w:type="paragraph" w:customStyle="1" w:styleId="C0A41D7655D742D587A82CA9F17891D11">
    <w:name w:val="C0A41D7655D742D587A82CA9F17891D1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D2999599CB4275B22F66AF58391D241">
    <w:name w:val="23D2999599CB4275B22F66AF58391D24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7BF807880E40DE84BBECE523DB4A451">
    <w:name w:val="377BF807880E40DE84BBECE523DB4A45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BEA65ED014F319575F5B48EEED5F01">
    <w:name w:val="374BEA65ED014F319575F5B48EEED5F0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E7195AA6E84F73AEFE57CBAAFE8E2F1">
    <w:name w:val="C3E7195AA6E84F73AEFE57CBAAFE8E2F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153DB7344C440AB53160833FAED5791">
    <w:name w:val="BB153DB7344C440AB53160833FAED579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76111D967D47B4BA1E1E168ABFBCE51">
    <w:name w:val="4A76111D967D47B4BA1E1E168ABFBCE5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562A9E79C40F3B3BCC6653CE803151">
    <w:name w:val="27A562A9E79C40F3B3BCC6653CE80315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257C5A754143DC89AE46719FC7CBD71">
    <w:name w:val="B5257C5A754143DC89AE46719FC7CBD7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E3DBC4F3DB4BFD913B4002C5799B071">
    <w:name w:val="B7E3DBC4F3DB4BFD913B4002C5799B07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A11CB50954E38A1F9B96EFE9A2DD11">
    <w:name w:val="91BA11CB50954E38A1F9B96EFE9A2DD1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25EFA7AEC41EDB7C8FFFE1959AB911">
    <w:name w:val="BB025EFA7AEC41EDB7C8FFFE1959AB91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5E0EA1956E4C3E9E93B64A476787BD1">
    <w:name w:val="565E0EA1956E4C3E9E93B64A476787BD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5C6B10146043BCB96CFC1B3A80E4EA1">
    <w:name w:val="885C6B10146043BCB96CFC1B3A80E4EA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5917FA2C84BF98C2A72A003DD3DE21">
    <w:name w:val="56C5917FA2C84BF98C2A72A003DD3DE2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480D1673D4652B84F1141643465681">
    <w:name w:val="DCA480D1673D4652B84F114164346568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4F555010B14B7CAC033C60F33D8F49">
    <w:name w:val="404F555010B14B7CAC033C60F33D8F4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FD72529EF848AB895103E56BC6960C">
    <w:name w:val="70FD72529EF848AB895103E56BC6960C"/>
    <w:rsid w:val="00D45CFC"/>
  </w:style>
  <w:style w:type="paragraph" w:customStyle="1" w:styleId="170C838BDC8D4F3589CB490EA91DFAE7">
    <w:name w:val="170C838BDC8D4F3589CB490EA91DFAE7"/>
    <w:rsid w:val="00D45CFC"/>
  </w:style>
  <w:style w:type="paragraph" w:customStyle="1" w:styleId="BC09893D0A764985ADBF3EF1F6912616">
    <w:name w:val="BC09893D0A764985ADBF3EF1F6912616"/>
    <w:rsid w:val="00D45CFC"/>
  </w:style>
  <w:style w:type="paragraph" w:customStyle="1" w:styleId="0E8BD07BC4C84A6CB11B7B41D7CDA21F">
    <w:name w:val="0E8BD07BC4C84A6CB11B7B41D7CDA21F"/>
    <w:rsid w:val="00D45CFC"/>
  </w:style>
  <w:style w:type="paragraph" w:customStyle="1" w:styleId="4380D933188E44FA9449C1BBDA0C1052">
    <w:name w:val="4380D933188E44FA9449C1BBDA0C1052"/>
    <w:rsid w:val="00D45CFC"/>
  </w:style>
  <w:style w:type="paragraph" w:customStyle="1" w:styleId="98280027AF894066B403BD8306E81F32">
    <w:name w:val="98280027AF894066B403BD8306E81F32"/>
    <w:rsid w:val="00D45CFC"/>
  </w:style>
  <w:style w:type="paragraph" w:customStyle="1" w:styleId="4DADF2BC489C4C41ABA2ECEFAB8896E9">
    <w:name w:val="4DADF2BC489C4C41ABA2ECEFAB8896E9"/>
    <w:rsid w:val="00D45CFC"/>
  </w:style>
  <w:style w:type="paragraph" w:customStyle="1" w:styleId="6CEC1F25618743EFBEAA978F5A220D24">
    <w:name w:val="6CEC1F25618743EFBEAA978F5A220D24"/>
    <w:rsid w:val="00D45CFC"/>
  </w:style>
  <w:style w:type="paragraph" w:customStyle="1" w:styleId="582AF268F6A34F4E89C871EBF6E0E735">
    <w:name w:val="582AF268F6A34F4E89C871EBF6E0E735"/>
    <w:rsid w:val="00D45CFC"/>
  </w:style>
  <w:style w:type="paragraph" w:customStyle="1" w:styleId="22C8F0A7CC2542C39FA74D6E92E97C84">
    <w:name w:val="22C8F0A7CC2542C39FA74D6E92E97C84"/>
    <w:rsid w:val="00D45CFC"/>
  </w:style>
  <w:style w:type="paragraph" w:customStyle="1" w:styleId="22A2E1CFDBA14CEDA2D715EA7966D179">
    <w:name w:val="22A2E1CFDBA14CEDA2D715EA7966D179"/>
    <w:rsid w:val="00D45CFC"/>
  </w:style>
  <w:style w:type="paragraph" w:customStyle="1" w:styleId="B309EBF4907141B6A66E65B93A5F0821">
    <w:name w:val="B309EBF4907141B6A66E65B93A5F0821"/>
    <w:rsid w:val="00D45CFC"/>
  </w:style>
  <w:style w:type="paragraph" w:customStyle="1" w:styleId="8EFEB08709964248A9AAF49CEC3E0C0E">
    <w:name w:val="8EFEB08709964248A9AAF49CEC3E0C0E"/>
    <w:rsid w:val="00D45CFC"/>
  </w:style>
  <w:style w:type="paragraph" w:customStyle="1" w:styleId="047ECCAFBDAC43C5A477727B57EAC7AE">
    <w:name w:val="047ECCAFBDAC43C5A477727B57EAC7AE"/>
    <w:rsid w:val="00D45CFC"/>
  </w:style>
  <w:style w:type="paragraph" w:customStyle="1" w:styleId="167F0C1FB8F24B6281344E9230F68E0F">
    <w:name w:val="167F0C1FB8F24B6281344E9230F68E0F"/>
    <w:rsid w:val="00D45CFC"/>
  </w:style>
  <w:style w:type="paragraph" w:customStyle="1" w:styleId="6A4BEA619A73457697F9D1FDC7224C76">
    <w:name w:val="6A4BEA619A73457697F9D1FDC7224C76"/>
    <w:rsid w:val="00D45CFC"/>
  </w:style>
  <w:style w:type="paragraph" w:customStyle="1" w:styleId="C53FAE99C7CF449FA41BE474AC7F98FE">
    <w:name w:val="C53FAE99C7CF449FA41BE474AC7F98FE"/>
    <w:rsid w:val="00D45CFC"/>
  </w:style>
  <w:style w:type="paragraph" w:customStyle="1" w:styleId="C0A41D7655D742D587A82CA9F17891D12">
    <w:name w:val="C0A41D7655D742D587A82CA9F17891D1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D2999599CB4275B22F66AF58391D242">
    <w:name w:val="23D2999599CB4275B22F66AF58391D24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7BF807880E40DE84BBECE523DB4A452">
    <w:name w:val="377BF807880E40DE84BBECE523DB4A45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BEA65ED014F319575F5B48EEED5F02">
    <w:name w:val="374BEA65ED014F319575F5B48EEED5F0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E7195AA6E84F73AEFE57CBAAFE8E2F2">
    <w:name w:val="C3E7195AA6E84F73AEFE57CBAAFE8E2F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153DB7344C440AB53160833FAED5792">
    <w:name w:val="BB153DB7344C440AB53160833FAED579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76111D967D47B4BA1E1E168ABFBCE52">
    <w:name w:val="4A76111D967D47B4BA1E1E168ABFBCE5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562A9E79C40F3B3BCC6653CE803152">
    <w:name w:val="27A562A9E79C40F3B3BCC6653CE80315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257C5A754143DC89AE46719FC7CBD72">
    <w:name w:val="B5257C5A754143DC89AE46719FC7CBD7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E3DBC4F3DB4BFD913B4002C5799B072">
    <w:name w:val="B7E3DBC4F3DB4BFD913B4002C5799B07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A11CB50954E38A1F9B96EFE9A2DD12">
    <w:name w:val="91BA11CB50954E38A1F9B96EFE9A2DD1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25EFA7AEC41EDB7C8FFFE1959AB912">
    <w:name w:val="BB025EFA7AEC41EDB7C8FFFE1959AB91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5E0EA1956E4C3E9E93B64A476787BD2">
    <w:name w:val="565E0EA1956E4C3E9E93B64A476787BD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5C6B10146043BCB96CFC1B3A80E4EA2">
    <w:name w:val="885C6B10146043BCB96CFC1B3A80E4EA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4BEA619A73457697F9D1FDC7224C761">
    <w:name w:val="6A4BEA619A73457697F9D1FDC7224C76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3FAE99C7CF449FA41BE474AC7F98FE1">
    <w:name w:val="C53FAE99C7CF449FA41BE474AC7F98FE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5917FA2C84BF98C2A72A003DD3DE22">
    <w:name w:val="56C5917FA2C84BF98C2A72A003DD3DE2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480D1673D4652B84F1141643465682">
    <w:name w:val="DCA480D1673D4652B84F114164346568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6137BCE94F4FABAE4EDE39918896E3">
    <w:name w:val="5B6137BCE94F4FABAE4EDE39918896E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4F555010B14B7CAC033C60F33D8F491">
    <w:name w:val="404F555010B14B7CAC033C60F33D8F49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4C5853FCFD4FF09DD644F19D578BDB">
    <w:name w:val="3F4C5853FCFD4FF09DD644F19D578BDB"/>
    <w:rsid w:val="00D45CFC"/>
  </w:style>
  <w:style w:type="paragraph" w:customStyle="1" w:styleId="54BD585147F84E2EBB68E00F479EABD4">
    <w:name w:val="54BD585147F84E2EBB68E00F479EABD4"/>
    <w:rsid w:val="00D45CFC"/>
  </w:style>
  <w:style w:type="paragraph" w:customStyle="1" w:styleId="CAB1336348394C0F877F527051A32C33">
    <w:name w:val="CAB1336348394C0F877F527051A32C33"/>
    <w:rsid w:val="00D45CFC"/>
  </w:style>
  <w:style w:type="paragraph" w:customStyle="1" w:styleId="91875A5B0BE64B63A3E35FDFE28C2B08">
    <w:name w:val="91875A5B0BE64B63A3E35FDFE28C2B08"/>
    <w:rsid w:val="00D45CFC"/>
  </w:style>
  <w:style w:type="paragraph" w:customStyle="1" w:styleId="C0A41D7655D742D587A82CA9F17891D13">
    <w:name w:val="C0A41D7655D742D587A82CA9F17891D1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D2999599CB4275B22F66AF58391D243">
    <w:name w:val="23D2999599CB4275B22F66AF58391D24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7BF807880E40DE84BBECE523DB4A453">
    <w:name w:val="377BF807880E40DE84BBECE523DB4A45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BEA65ED014F319575F5B48EEED5F03">
    <w:name w:val="374BEA65ED014F319575F5B48EEED5F0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E7195AA6E84F73AEFE57CBAAFE8E2F3">
    <w:name w:val="C3E7195AA6E84F73AEFE57CBAAFE8E2F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153DB7344C440AB53160833FAED5793">
    <w:name w:val="BB153DB7344C440AB53160833FAED579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76111D967D47B4BA1E1E168ABFBCE53">
    <w:name w:val="4A76111D967D47B4BA1E1E168ABFBCE5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562A9E79C40F3B3BCC6653CE803153">
    <w:name w:val="27A562A9E79C40F3B3BCC6653CE80315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257C5A754143DC89AE46719FC7CBD73">
    <w:name w:val="B5257C5A754143DC89AE46719FC7CBD7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E3DBC4F3DB4BFD913B4002C5799B073">
    <w:name w:val="B7E3DBC4F3DB4BFD913B4002C5799B07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A11CB50954E38A1F9B96EFE9A2DD13">
    <w:name w:val="91BA11CB50954E38A1F9B96EFE9A2DD1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25EFA7AEC41EDB7C8FFFE1959AB913">
    <w:name w:val="BB025EFA7AEC41EDB7C8FFFE1959AB91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5E0EA1956E4C3E9E93B64A476787BD3">
    <w:name w:val="565E0EA1956E4C3E9E93B64A476787BD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5C6B10146043BCB96CFC1B3A80E4EA3">
    <w:name w:val="885C6B10146043BCB96CFC1B3A80E4EA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B1336348394C0F877F527051A32C331">
    <w:name w:val="CAB1336348394C0F877F527051A32C33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75A5B0BE64B63A3E35FDFE28C2B081">
    <w:name w:val="91875A5B0BE64B63A3E35FDFE28C2B08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5917FA2C84BF98C2A72A003DD3DE23">
    <w:name w:val="56C5917FA2C84BF98C2A72A003DD3DE2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480D1673D4652B84F1141643465683">
    <w:name w:val="DCA480D1673D4652B84F114164346568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41D7655D742D587A82CA9F17891D14">
    <w:name w:val="C0A41D7655D742D587A82CA9F17891D1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D2999599CB4275B22F66AF58391D244">
    <w:name w:val="23D2999599CB4275B22F66AF58391D24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7BF807880E40DE84BBECE523DB4A454">
    <w:name w:val="377BF807880E40DE84BBECE523DB4A45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BEA65ED014F319575F5B48EEED5F04">
    <w:name w:val="374BEA65ED014F319575F5B48EEED5F0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E7195AA6E84F73AEFE57CBAAFE8E2F4">
    <w:name w:val="C3E7195AA6E84F73AEFE57CBAAFE8E2F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153DB7344C440AB53160833FAED5794">
    <w:name w:val="BB153DB7344C440AB53160833FAED579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76111D967D47B4BA1E1E168ABFBCE54">
    <w:name w:val="4A76111D967D47B4BA1E1E168ABFBCE5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562A9E79C40F3B3BCC6653CE803154">
    <w:name w:val="27A562A9E79C40F3B3BCC6653CE80315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257C5A754143DC89AE46719FC7CBD74">
    <w:name w:val="B5257C5A754143DC89AE46719FC7CBD7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E3DBC4F3DB4BFD913B4002C5799B074">
    <w:name w:val="B7E3DBC4F3DB4BFD913B4002C5799B07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A11CB50954E38A1F9B96EFE9A2DD14">
    <w:name w:val="91BA11CB50954E38A1F9B96EFE9A2DD1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25EFA7AEC41EDB7C8FFFE1959AB914">
    <w:name w:val="BB025EFA7AEC41EDB7C8FFFE1959AB91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5E0EA1956E4C3E9E93B64A476787BD4">
    <w:name w:val="565E0EA1956E4C3E9E93B64A476787BD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5C6B10146043BCB96CFC1B3A80E4EA4">
    <w:name w:val="885C6B10146043BCB96CFC1B3A80E4EA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B1336348394C0F877F527051A32C332">
    <w:name w:val="CAB1336348394C0F877F527051A32C33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75A5B0BE64B63A3E35FDFE28C2B082">
    <w:name w:val="91875A5B0BE64B63A3E35FDFE28C2B08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5917FA2C84BF98C2A72A003DD3DE24">
    <w:name w:val="56C5917FA2C84BF98C2A72A003DD3DE2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480D1673D4652B84F1141643465684">
    <w:name w:val="DCA480D1673D4652B84F114164346568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41D7655D742D587A82CA9F17891D15">
    <w:name w:val="C0A41D7655D742D587A82CA9F17891D1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D2999599CB4275B22F66AF58391D245">
    <w:name w:val="23D2999599CB4275B22F66AF58391D24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7BF807880E40DE84BBECE523DB4A455">
    <w:name w:val="377BF807880E40DE84BBECE523DB4A45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BEA65ED014F319575F5B48EEED5F05">
    <w:name w:val="374BEA65ED014F319575F5B48EEED5F0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E7195AA6E84F73AEFE57CBAAFE8E2F5">
    <w:name w:val="C3E7195AA6E84F73AEFE57CBAAFE8E2F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153DB7344C440AB53160833FAED5795">
    <w:name w:val="BB153DB7344C440AB53160833FAED579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76111D967D47B4BA1E1E168ABFBCE55">
    <w:name w:val="4A76111D967D47B4BA1E1E168ABFBCE5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562A9E79C40F3B3BCC6653CE803155">
    <w:name w:val="27A562A9E79C40F3B3BCC6653CE80315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257C5A754143DC89AE46719FC7CBD75">
    <w:name w:val="B5257C5A754143DC89AE46719FC7CBD7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E3DBC4F3DB4BFD913B4002C5799B075">
    <w:name w:val="B7E3DBC4F3DB4BFD913B4002C5799B07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A11CB50954E38A1F9B96EFE9A2DD15">
    <w:name w:val="91BA11CB50954E38A1F9B96EFE9A2DD1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25EFA7AEC41EDB7C8FFFE1959AB915">
    <w:name w:val="BB025EFA7AEC41EDB7C8FFFE1959AB91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5E0EA1956E4C3E9E93B64A476787BD5">
    <w:name w:val="565E0EA1956E4C3E9E93B64A476787BD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5C6B10146043BCB96CFC1B3A80E4EA5">
    <w:name w:val="885C6B10146043BCB96CFC1B3A80E4EA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B1336348394C0F877F527051A32C333">
    <w:name w:val="CAB1336348394C0F877F527051A32C33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75A5B0BE64B63A3E35FDFE28C2B083">
    <w:name w:val="91875A5B0BE64B63A3E35FDFE28C2B08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43D866FDD4BAB98E819C43593D34E">
    <w:name w:val="05E43D866FDD4BAB98E819C43593D34E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BB5A4D51874BEAB80A5ACDA4201AB2">
    <w:name w:val="6DBB5A4D51874BEAB80A5ACDA4201AB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5917FA2C84BF98C2A72A003DD3DE25">
    <w:name w:val="56C5917FA2C84BF98C2A72A003DD3DE2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480D1673D4652B84F1141643465685">
    <w:name w:val="DCA480D1673D4652B84F114164346568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D23AD3BB2646378C57BD94DA302DA3">
    <w:name w:val="76D23AD3BB2646378C57BD94DA302DA3"/>
    <w:rsid w:val="00D45CFC"/>
  </w:style>
  <w:style w:type="paragraph" w:customStyle="1" w:styleId="3180C49EB90A4D8BBB73DF56B9EA75DB">
    <w:name w:val="3180C49EB90A4D8BBB73DF56B9EA75DB"/>
    <w:rsid w:val="00D45CFC"/>
  </w:style>
  <w:style w:type="paragraph" w:customStyle="1" w:styleId="C0A41D7655D742D587A82CA9F17891D16">
    <w:name w:val="C0A41D7655D742D587A82CA9F17891D1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D2999599CB4275B22F66AF58391D246">
    <w:name w:val="23D2999599CB4275B22F66AF58391D24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7BF807880E40DE84BBECE523DB4A456">
    <w:name w:val="377BF807880E40DE84BBECE523DB4A45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BEA65ED014F319575F5B48EEED5F06">
    <w:name w:val="374BEA65ED014F319575F5B48EEED5F0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E7195AA6E84F73AEFE57CBAAFE8E2F6">
    <w:name w:val="C3E7195AA6E84F73AEFE57CBAAFE8E2F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153DB7344C440AB53160833FAED5796">
    <w:name w:val="BB153DB7344C440AB53160833FAED579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76111D967D47B4BA1E1E168ABFBCE56">
    <w:name w:val="4A76111D967D47B4BA1E1E168ABFBCE5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562A9E79C40F3B3BCC6653CE803156">
    <w:name w:val="27A562A9E79C40F3B3BCC6653CE80315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257C5A754143DC89AE46719FC7CBD76">
    <w:name w:val="B5257C5A754143DC89AE46719FC7CBD7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E3DBC4F3DB4BFD913B4002C5799B076">
    <w:name w:val="B7E3DBC4F3DB4BFD913B4002C5799B07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A11CB50954E38A1F9B96EFE9A2DD16">
    <w:name w:val="91BA11CB50954E38A1F9B96EFE9A2DD1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25EFA7AEC41EDB7C8FFFE1959AB916">
    <w:name w:val="BB025EFA7AEC41EDB7C8FFFE1959AB91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5E0EA1956E4C3E9E93B64A476787BD6">
    <w:name w:val="565E0EA1956E4C3E9E93B64A476787BD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5C6B10146043BCB96CFC1B3A80E4EA6">
    <w:name w:val="885C6B10146043BCB96CFC1B3A80E4EA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D23AD3BB2646378C57BD94DA302DA31">
    <w:name w:val="76D23AD3BB2646378C57BD94DA302DA3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80C49EB90A4D8BBB73DF56B9EA75DB1">
    <w:name w:val="3180C49EB90A4D8BBB73DF56B9EA75DB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5917FA2C84BF98C2A72A003DD3DE26">
    <w:name w:val="56C5917FA2C84BF98C2A72A003DD3DE2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480D1673D4652B84F1141643465686">
    <w:name w:val="DCA480D1673D4652B84F114164346568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41D7655D742D587A82CA9F17891D17">
    <w:name w:val="C0A41D7655D742D587A82CA9F17891D1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D2999599CB4275B22F66AF58391D247">
    <w:name w:val="23D2999599CB4275B22F66AF58391D24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7BF807880E40DE84BBECE523DB4A457">
    <w:name w:val="377BF807880E40DE84BBECE523DB4A45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BEA65ED014F319575F5B48EEED5F07">
    <w:name w:val="374BEA65ED014F319575F5B48EEED5F0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E7195AA6E84F73AEFE57CBAAFE8E2F7">
    <w:name w:val="C3E7195AA6E84F73AEFE57CBAAFE8E2F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153DB7344C440AB53160833FAED5797">
    <w:name w:val="BB153DB7344C440AB53160833FAED579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76111D967D47B4BA1E1E168ABFBCE57">
    <w:name w:val="4A76111D967D47B4BA1E1E168ABFBCE5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562A9E79C40F3B3BCC6653CE803157">
    <w:name w:val="27A562A9E79C40F3B3BCC6653CE80315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257C5A754143DC89AE46719FC7CBD77">
    <w:name w:val="B5257C5A754143DC89AE46719FC7CBD7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E3DBC4F3DB4BFD913B4002C5799B077">
    <w:name w:val="B7E3DBC4F3DB4BFD913B4002C5799B07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A11CB50954E38A1F9B96EFE9A2DD17">
    <w:name w:val="91BA11CB50954E38A1F9B96EFE9A2DD1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25EFA7AEC41EDB7C8FFFE1959AB917">
    <w:name w:val="BB025EFA7AEC41EDB7C8FFFE1959AB91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5E0EA1956E4C3E9E93B64A476787BD7">
    <w:name w:val="565E0EA1956E4C3E9E93B64A476787BD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5C6B10146043BCB96CFC1B3A80E4EA7">
    <w:name w:val="885C6B10146043BCB96CFC1B3A80E4EA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D23AD3BB2646378C57BD94DA302DA32">
    <w:name w:val="76D23AD3BB2646378C57BD94DA302DA3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80C49EB90A4D8BBB73DF56B9EA75DB2">
    <w:name w:val="3180C49EB90A4D8BBB73DF56B9EA75DB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5917FA2C84BF98C2A72A003DD3DE27">
    <w:name w:val="56C5917FA2C84BF98C2A72A003DD3DE2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480D1673D4652B84F1141643465687">
    <w:name w:val="DCA480D1673D4652B84F114164346568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41D7655D742D587A82CA9F17891D18">
    <w:name w:val="C0A41D7655D742D587A82CA9F17891D1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D2999599CB4275B22F66AF58391D248">
    <w:name w:val="23D2999599CB4275B22F66AF58391D24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7BF807880E40DE84BBECE523DB4A458">
    <w:name w:val="377BF807880E40DE84BBECE523DB4A45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BEA65ED014F319575F5B48EEED5F08">
    <w:name w:val="374BEA65ED014F319575F5B48EEED5F0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E7195AA6E84F73AEFE57CBAAFE8E2F8">
    <w:name w:val="C3E7195AA6E84F73AEFE57CBAAFE8E2F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153DB7344C440AB53160833FAED5798">
    <w:name w:val="BB153DB7344C440AB53160833FAED579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76111D967D47B4BA1E1E168ABFBCE58">
    <w:name w:val="4A76111D967D47B4BA1E1E168ABFBCE5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562A9E79C40F3B3BCC6653CE803158">
    <w:name w:val="27A562A9E79C40F3B3BCC6653CE80315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257C5A754143DC89AE46719FC7CBD78">
    <w:name w:val="B5257C5A754143DC89AE46719FC7CBD7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E3DBC4F3DB4BFD913B4002C5799B078">
    <w:name w:val="B7E3DBC4F3DB4BFD913B4002C5799B07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A11CB50954E38A1F9B96EFE9A2DD18">
    <w:name w:val="91BA11CB50954E38A1F9B96EFE9A2DD1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25EFA7AEC41EDB7C8FFFE1959AB918">
    <w:name w:val="BB025EFA7AEC41EDB7C8FFFE1959AB91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5E0EA1956E4C3E9E93B64A476787BD8">
    <w:name w:val="565E0EA1956E4C3E9E93B64A476787BD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5C6B10146043BCB96CFC1B3A80E4EA8">
    <w:name w:val="885C6B10146043BCB96CFC1B3A80E4EA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D23AD3BB2646378C57BD94DA302DA33">
    <w:name w:val="76D23AD3BB2646378C57BD94DA302DA3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80C49EB90A4D8BBB73DF56B9EA75DB3">
    <w:name w:val="3180C49EB90A4D8BBB73DF56B9EA75DB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5917FA2C84BF98C2A72A003DD3DE28">
    <w:name w:val="56C5917FA2C84BF98C2A72A003DD3DE2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480D1673D4652B84F1141643465688">
    <w:name w:val="DCA480D1673D4652B84F114164346568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41D7655D742D587A82CA9F17891D19">
    <w:name w:val="C0A41D7655D742D587A82CA9F17891D1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D2999599CB4275B22F66AF58391D249">
    <w:name w:val="23D2999599CB4275B22F66AF58391D24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7BF807880E40DE84BBECE523DB4A459">
    <w:name w:val="377BF807880E40DE84BBECE523DB4A45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BEA65ED014F319575F5B48EEED5F09">
    <w:name w:val="374BEA65ED014F319575F5B48EEED5F0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E7195AA6E84F73AEFE57CBAAFE8E2F9">
    <w:name w:val="C3E7195AA6E84F73AEFE57CBAAFE8E2F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153DB7344C440AB53160833FAED5799">
    <w:name w:val="BB153DB7344C440AB53160833FAED579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76111D967D47B4BA1E1E168ABFBCE59">
    <w:name w:val="4A76111D967D47B4BA1E1E168ABFBCE5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562A9E79C40F3B3BCC6653CE803159">
    <w:name w:val="27A562A9E79C40F3B3BCC6653CE80315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257C5A754143DC89AE46719FC7CBD79">
    <w:name w:val="B5257C5A754143DC89AE46719FC7CBD7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E3DBC4F3DB4BFD913B4002C5799B079">
    <w:name w:val="B7E3DBC4F3DB4BFD913B4002C5799B07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A11CB50954E38A1F9B96EFE9A2DD19">
    <w:name w:val="91BA11CB50954E38A1F9B96EFE9A2DD1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25EFA7AEC41EDB7C8FFFE1959AB919">
    <w:name w:val="BB025EFA7AEC41EDB7C8FFFE1959AB91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5E0EA1956E4C3E9E93B64A476787BD9">
    <w:name w:val="565E0EA1956E4C3E9E93B64A476787BD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5C6B10146043BCB96CFC1B3A80E4EA9">
    <w:name w:val="885C6B10146043BCB96CFC1B3A80E4EA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D23AD3BB2646378C57BD94DA302DA34">
    <w:name w:val="76D23AD3BB2646378C57BD94DA302DA3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80C49EB90A4D8BBB73DF56B9EA75DB4">
    <w:name w:val="3180C49EB90A4D8BBB73DF56B9EA75DB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5917FA2C84BF98C2A72A003DD3DE29">
    <w:name w:val="56C5917FA2C84BF98C2A72A003DD3DE2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480D1673D4652B84F1141643465689">
    <w:name w:val="DCA480D1673D4652B84F114164346568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10E215433E4F4FB4A048BF7D4B8FBD">
    <w:name w:val="0610E215433E4F4FB4A048BF7D4B8FBD"/>
    <w:rsid w:val="00D45CFC"/>
  </w:style>
  <w:style w:type="paragraph" w:customStyle="1" w:styleId="A881DF569922467583384CC5CE8FFFA5">
    <w:name w:val="A881DF569922467583384CC5CE8FFFA5"/>
    <w:rsid w:val="00D45CFC"/>
  </w:style>
  <w:style w:type="paragraph" w:customStyle="1" w:styleId="BE5D9E5147974372B37BEAF08AC31EBC">
    <w:name w:val="BE5D9E5147974372B37BEAF08AC31EBC"/>
    <w:rsid w:val="00D45CFC"/>
  </w:style>
  <w:style w:type="paragraph" w:customStyle="1" w:styleId="35E6A14431F045FC96AB4DFB7D5FE301">
    <w:name w:val="35E6A14431F045FC96AB4DFB7D5FE301"/>
    <w:rsid w:val="00D45CFC"/>
  </w:style>
  <w:style w:type="paragraph" w:customStyle="1" w:styleId="17952BC10EF44F658447584856BAC108">
    <w:name w:val="17952BC10EF44F658447584856BAC108"/>
    <w:rsid w:val="00D45CFC"/>
  </w:style>
  <w:style w:type="paragraph" w:customStyle="1" w:styleId="F60D64168A0A464BB33C1C6F92AF3606">
    <w:name w:val="F60D64168A0A464BB33C1C6F92AF3606"/>
    <w:rsid w:val="00D45CFC"/>
  </w:style>
  <w:style w:type="paragraph" w:customStyle="1" w:styleId="AF729C51FD6B42858B76624E54D1633E">
    <w:name w:val="AF729C51FD6B42858B76624E54D1633E"/>
    <w:rsid w:val="00D45CFC"/>
  </w:style>
  <w:style w:type="paragraph" w:customStyle="1" w:styleId="868E9BD87C0549CD9EAC97D24DB25FD6">
    <w:name w:val="868E9BD87C0549CD9EAC97D24DB25FD6"/>
    <w:rsid w:val="00D45CFC"/>
  </w:style>
  <w:style w:type="paragraph" w:customStyle="1" w:styleId="2993CC880AE141E0A285C12B68051B81">
    <w:name w:val="2993CC880AE141E0A285C12B68051B81"/>
    <w:rsid w:val="00D45CFC"/>
  </w:style>
  <w:style w:type="paragraph" w:customStyle="1" w:styleId="3E89FAD0D6B342F794E51D78DEA0D4B8">
    <w:name w:val="3E89FAD0D6B342F794E51D78DEA0D4B8"/>
    <w:rsid w:val="00D45CFC"/>
  </w:style>
  <w:style w:type="paragraph" w:customStyle="1" w:styleId="3E60DEB5E12B44D295B70EFB8EBA8E30">
    <w:name w:val="3E60DEB5E12B44D295B70EFB8EBA8E30"/>
    <w:rsid w:val="00D45CFC"/>
  </w:style>
  <w:style w:type="paragraph" w:customStyle="1" w:styleId="40A422A6E77347FCBC65C722F3F26D77">
    <w:name w:val="40A422A6E77347FCBC65C722F3F26D77"/>
    <w:rsid w:val="00D45CFC"/>
  </w:style>
  <w:style w:type="paragraph" w:customStyle="1" w:styleId="BC7B4B990BF54D79B62725F02E3ABFE2">
    <w:name w:val="BC7B4B990BF54D79B62725F02E3ABFE2"/>
    <w:rsid w:val="00D45CFC"/>
  </w:style>
  <w:style w:type="paragraph" w:customStyle="1" w:styleId="6310A0DC597440519EC387CFCDDA244F">
    <w:name w:val="6310A0DC597440519EC387CFCDDA244F"/>
    <w:rsid w:val="00D45CFC"/>
  </w:style>
  <w:style w:type="paragraph" w:customStyle="1" w:styleId="ED1F3D293F8A431B8B7AD9F26D09AF2C">
    <w:name w:val="ED1F3D293F8A431B8B7AD9F26D09AF2C"/>
    <w:rsid w:val="00D45CFC"/>
  </w:style>
  <w:style w:type="paragraph" w:customStyle="1" w:styleId="E27DCF1E72B345CEAF162146EDAECF8C">
    <w:name w:val="E27DCF1E72B345CEAF162146EDAECF8C"/>
    <w:rsid w:val="00D45CFC"/>
  </w:style>
  <w:style w:type="paragraph" w:customStyle="1" w:styleId="6948DA716B1B4B1EAAA823E91ACE4DF1">
    <w:name w:val="6948DA716B1B4B1EAAA823E91ACE4DF1"/>
    <w:rsid w:val="00D45CFC"/>
  </w:style>
  <w:style w:type="paragraph" w:customStyle="1" w:styleId="8203D26BA1CA451D9882D14273DF6A3B">
    <w:name w:val="8203D26BA1CA451D9882D14273DF6A3B"/>
    <w:rsid w:val="00D45CFC"/>
  </w:style>
  <w:style w:type="paragraph" w:customStyle="1" w:styleId="CED350F41A704DB5923F635EE21271AC">
    <w:name w:val="CED350F41A704DB5923F635EE21271AC"/>
    <w:rsid w:val="00D45CFC"/>
  </w:style>
  <w:style w:type="paragraph" w:customStyle="1" w:styleId="709B727EBDF14CE38B3B47F8B6F43BA4">
    <w:name w:val="709B727EBDF14CE38B3B47F8B6F43BA4"/>
    <w:rsid w:val="00D45CFC"/>
  </w:style>
  <w:style w:type="paragraph" w:customStyle="1" w:styleId="111EC920B9D6477096595C4906AB2795">
    <w:name w:val="111EC920B9D6477096595C4906AB2795"/>
    <w:rsid w:val="00D45CFC"/>
  </w:style>
  <w:style w:type="paragraph" w:customStyle="1" w:styleId="097EF046E4544BE991641DFB9122E607">
    <w:name w:val="097EF046E4544BE991641DFB9122E607"/>
    <w:rsid w:val="00D45CFC"/>
  </w:style>
  <w:style w:type="paragraph" w:customStyle="1" w:styleId="2113B3E5090344B7B20D4029578AEFE8">
    <w:name w:val="2113B3E5090344B7B20D4029578AEFE8"/>
    <w:rsid w:val="00D45CFC"/>
  </w:style>
  <w:style w:type="paragraph" w:customStyle="1" w:styleId="F7E59009D0EB4303987364107C734259">
    <w:name w:val="F7E59009D0EB4303987364107C734259"/>
    <w:rsid w:val="00D45CFC"/>
  </w:style>
  <w:style w:type="paragraph" w:customStyle="1" w:styleId="6948DA716B1B4B1EAAA823E91ACE4DF11">
    <w:name w:val="6948DA716B1B4B1EAAA823E91ACE4DF11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03D26BA1CA451D9882D14273DF6A3B1">
    <w:name w:val="8203D26BA1CA451D9882D14273DF6A3B1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D350F41A704DB5923F635EE21271AC1">
    <w:name w:val="CED350F41A704DB5923F635EE21271AC1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9B727EBDF14CE38B3B47F8B6F43BA41">
    <w:name w:val="709B727EBDF14CE38B3B47F8B6F43BA41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7EF046E4544BE991641DFB9122E6071">
    <w:name w:val="097EF046E4544BE991641DFB9122E6071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13B3E5090344B7B20D4029578AEFE81">
    <w:name w:val="2113B3E5090344B7B20D4029578AEFE81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E59009D0EB4303987364107C7342591">
    <w:name w:val="F7E59009D0EB4303987364107C7342591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562A9E79C40F3B3BCC6653CE8031510">
    <w:name w:val="27A562A9E79C40F3B3BCC6653CE8031510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257C5A754143DC89AE46719FC7CBD710">
    <w:name w:val="B5257C5A754143DC89AE46719FC7CBD710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E3DBC4F3DB4BFD913B4002C5799B0710">
    <w:name w:val="B7E3DBC4F3DB4BFD913B4002C5799B0710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A11CB50954E38A1F9B96EFE9A2DD110">
    <w:name w:val="91BA11CB50954E38A1F9B96EFE9A2DD110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25EFA7AEC41EDB7C8FFFE1959AB9110">
    <w:name w:val="BB025EFA7AEC41EDB7C8FFFE1959AB9110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5E0EA1956E4C3E9E93B64A476787BD10">
    <w:name w:val="565E0EA1956E4C3E9E93B64A476787BD10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5C6B10146043BCB96CFC1B3A80E4EA10">
    <w:name w:val="885C6B10146043BCB96CFC1B3A80E4EA10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D23AD3BB2646378C57BD94DA302DA35">
    <w:name w:val="76D23AD3BB2646378C57BD94DA302DA35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80C49EB90A4D8BBB73DF56B9EA75DB5">
    <w:name w:val="3180C49EB90A4D8BBB73DF56B9EA75DB5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5917FA2C84BF98C2A72A003DD3DE210">
    <w:name w:val="56C5917FA2C84BF98C2A72A003DD3DE210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480D1673D4652B84F11416434656810">
    <w:name w:val="DCA480D1673D4652B84F11416434656810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48DA716B1B4B1EAAA823E91ACE4DF12">
    <w:name w:val="6948DA716B1B4B1EAAA823E91ACE4DF12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03D26BA1CA451D9882D14273DF6A3B2">
    <w:name w:val="8203D26BA1CA451D9882D14273DF6A3B2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D350F41A704DB5923F635EE21271AC2">
    <w:name w:val="CED350F41A704DB5923F635EE21271AC2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9B727EBDF14CE38B3B47F8B6F43BA42">
    <w:name w:val="709B727EBDF14CE38B3B47F8B6F43BA42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7EF046E4544BE991641DFB9122E6072">
    <w:name w:val="097EF046E4544BE991641DFB9122E6072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13B3E5090344B7B20D4029578AEFE82">
    <w:name w:val="2113B3E5090344B7B20D4029578AEFE82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E59009D0EB4303987364107C7342592">
    <w:name w:val="F7E59009D0EB4303987364107C7342592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562A9E79C40F3B3BCC6653CE8031511">
    <w:name w:val="27A562A9E79C40F3B3BCC6653CE8031511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257C5A754143DC89AE46719FC7CBD711">
    <w:name w:val="B5257C5A754143DC89AE46719FC7CBD711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E3DBC4F3DB4BFD913B4002C5799B0711">
    <w:name w:val="B7E3DBC4F3DB4BFD913B4002C5799B0711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A11CB50954E38A1F9B96EFE9A2DD111">
    <w:name w:val="91BA11CB50954E38A1F9B96EFE9A2DD111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25EFA7AEC41EDB7C8FFFE1959AB9111">
    <w:name w:val="BB025EFA7AEC41EDB7C8FFFE1959AB9111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5E0EA1956E4C3E9E93B64A476787BD11">
    <w:name w:val="565E0EA1956E4C3E9E93B64A476787BD11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5C6B10146043BCB96CFC1B3A80E4EA11">
    <w:name w:val="885C6B10146043BCB96CFC1B3A80E4EA11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D23AD3BB2646378C57BD94DA302DA36">
    <w:name w:val="76D23AD3BB2646378C57BD94DA302DA36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80C49EB90A4D8BBB73DF56B9EA75DB6">
    <w:name w:val="3180C49EB90A4D8BBB73DF56B9EA75DB6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5917FA2C84BF98C2A72A003DD3DE211">
    <w:name w:val="56C5917FA2C84BF98C2A72A003DD3DE211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480D1673D4652B84F11416434656811">
    <w:name w:val="DCA480D1673D4652B84F11416434656811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14F1051457420CAF1337C1CCBB07B3">
    <w:name w:val="C614F1051457420CAF1337C1CCBB07B3"/>
    <w:rsid w:val="000C39A0"/>
  </w:style>
  <w:style w:type="paragraph" w:customStyle="1" w:styleId="B8903C4333FD4701B859833A86D07E3D">
    <w:name w:val="B8903C4333FD4701B859833A86D07E3D"/>
    <w:rsid w:val="000C39A0"/>
  </w:style>
  <w:style w:type="paragraph" w:customStyle="1" w:styleId="17380A42BC734EF794EB254EA6C2DD4E">
    <w:name w:val="17380A42BC734EF794EB254EA6C2DD4E"/>
    <w:rsid w:val="000C39A0"/>
  </w:style>
  <w:style w:type="paragraph" w:customStyle="1" w:styleId="5897EB7F6867416792FD75AEE2C51A10">
    <w:name w:val="5897EB7F6867416792FD75AEE2C51A10"/>
    <w:rsid w:val="000C39A0"/>
  </w:style>
  <w:style w:type="paragraph" w:customStyle="1" w:styleId="892FC13B23D144B08E4A8A6B0ABBC7A1">
    <w:name w:val="892FC13B23D144B08E4A8A6B0ABBC7A1"/>
    <w:rsid w:val="000C39A0"/>
  </w:style>
  <w:style w:type="paragraph" w:customStyle="1" w:styleId="E8D33CA8B8B9468383C5DA5BCB306586">
    <w:name w:val="E8D33CA8B8B9468383C5DA5BCB306586"/>
    <w:rsid w:val="000C39A0"/>
  </w:style>
  <w:style w:type="paragraph" w:customStyle="1" w:styleId="7710428E92924B22AA2B1290419B68C9">
    <w:name w:val="7710428E92924B22AA2B1290419B68C9"/>
    <w:rsid w:val="000C39A0"/>
  </w:style>
  <w:style w:type="paragraph" w:customStyle="1" w:styleId="AD627E6EAEF341D3BD61A3CA6C879C1E">
    <w:name w:val="AD627E6EAEF341D3BD61A3CA6C879C1E"/>
    <w:rsid w:val="000C39A0"/>
  </w:style>
  <w:style w:type="paragraph" w:customStyle="1" w:styleId="0FB2749953664A809229232DABEB6F85">
    <w:name w:val="0FB2749953664A809229232DABEB6F85"/>
    <w:rsid w:val="000C39A0"/>
  </w:style>
  <w:style w:type="paragraph" w:customStyle="1" w:styleId="003042FE19C340529FFC0C3A42C93F23">
    <w:name w:val="003042FE19C340529FFC0C3A42C93F23"/>
    <w:rsid w:val="000C39A0"/>
  </w:style>
  <w:style w:type="paragraph" w:customStyle="1" w:styleId="2B85B72A7D68487189B790A3A4C033B0">
    <w:name w:val="2B85B72A7D68487189B790A3A4C033B0"/>
    <w:rsid w:val="000C39A0"/>
  </w:style>
  <w:style w:type="paragraph" w:customStyle="1" w:styleId="3F6D2F5605964CF88EBD79005E6F42A1">
    <w:name w:val="3F6D2F5605964CF88EBD79005E6F42A1"/>
    <w:rsid w:val="000C39A0"/>
  </w:style>
  <w:style w:type="paragraph" w:customStyle="1" w:styleId="7A23B5FEC80848AAB7C94D7805756D7B">
    <w:name w:val="7A23B5FEC80848AAB7C94D7805756D7B"/>
    <w:rsid w:val="000C39A0"/>
  </w:style>
  <w:style w:type="paragraph" w:customStyle="1" w:styleId="26C261F28F044243896CA66775E29B59">
    <w:name w:val="26C261F28F044243896CA66775E29B59"/>
    <w:rsid w:val="000C39A0"/>
  </w:style>
  <w:style w:type="paragraph" w:customStyle="1" w:styleId="D7EA519AED3943FD8B0886288648856B">
    <w:name w:val="D7EA519AED3943FD8B0886288648856B"/>
    <w:rsid w:val="000C39A0"/>
  </w:style>
  <w:style w:type="paragraph" w:customStyle="1" w:styleId="891DDC97A73541B4952CAF9165CE01DE">
    <w:name w:val="891DDC97A73541B4952CAF9165CE01DE"/>
    <w:rsid w:val="000C39A0"/>
  </w:style>
  <w:style w:type="paragraph" w:customStyle="1" w:styleId="E0B0105246FB43EBB051B4774776EBA9">
    <w:name w:val="E0B0105246FB43EBB051B4774776EBA9"/>
    <w:rsid w:val="000C39A0"/>
  </w:style>
  <w:style w:type="paragraph" w:customStyle="1" w:styleId="5A1DB7F17E264791B43958529AC2B29C">
    <w:name w:val="5A1DB7F17E264791B43958529AC2B29C"/>
    <w:rsid w:val="000C39A0"/>
  </w:style>
  <w:style w:type="paragraph" w:customStyle="1" w:styleId="4D62E3481CE34B5AB3DD7BA5764BB261">
    <w:name w:val="4D62E3481CE34B5AB3DD7BA5764BB261"/>
    <w:rsid w:val="000C39A0"/>
  </w:style>
  <w:style w:type="paragraph" w:customStyle="1" w:styleId="341D5B9AD6464FEA98049F95288378A1">
    <w:name w:val="341D5B9AD6464FEA98049F95288378A1"/>
    <w:rsid w:val="000C39A0"/>
  </w:style>
  <w:style w:type="paragraph" w:customStyle="1" w:styleId="C1BDDF27D166440D97F3DD91C28B7912">
    <w:name w:val="C1BDDF27D166440D97F3DD91C28B7912"/>
    <w:rsid w:val="000C39A0"/>
  </w:style>
  <w:style w:type="paragraph" w:customStyle="1" w:styleId="EF70DE065C474C7E9D3734885695E1A1">
    <w:name w:val="EF70DE065C474C7E9D3734885695E1A1"/>
    <w:rsid w:val="000C39A0"/>
  </w:style>
  <w:style w:type="paragraph" w:customStyle="1" w:styleId="F106F9B499C243AB8EF4B35DD075C530">
    <w:name w:val="F106F9B499C243AB8EF4B35DD075C530"/>
    <w:rsid w:val="000C39A0"/>
  </w:style>
  <w:style w:type="paragraph" w:customStyle="1" w:styleId="6E01BA5819904AA6A7318F3492C04B76">
    <w:name w:val="6E01BA5819904AA6A7318F3492C04B76"/>
    <w:rsid w:val="000C39A0"/>
  </w:style>
  <w:style w:type="paragraph" w:customStyle="1" w:styleId="03CBBF9032134CFE83F30B5974A31A15">
    <w:name w:val="03CBBF9032134CFE83F30B5974A31A15"/>
    <w:rsid w:val="000C39A0"/>
  </w:style>
  <w:style w:type="paragraph" w:customStyle="1" w:styleId="5D1A456E91C14880BE24759D00C3150F">
    <w:name w:val="5D1A456E91C14880BE24759D00C3150F"/>
    <w:rsid w:val="000C39A0"/>
  </w:style>
  <w:style w:type="paragraph" w:customStyle="1" w:styleId="63511265C53147889E2613273E29B6EF">
    <w:name w:val="63511265C53147889E2613273E29B6EF"/>
    <w:rsid w:val="000C39A0"/>
  </w:style>
  <w:style w:type="paragraph" w:customStyle="1" w:styleId="F80931029FA445C0B98DB97FD2FC54E2">
    <w:name w:val="F80931029FA445C0B98DB97FD2FC54E2"/>
    <w:rsid w:val="000C39A0"/>
  </w:style>
  <w:style w:type="paragraph" w:customStyle="1" w:styleId="8B839123AF4A432EBCFC4056F1763FFE">
    <w:name w:val="8B839123AF4A432EBCFC4056F1763FFE"/>
    <w:rsid w:val="000C39A0"/>
  </w:style>
  <w:style w:type="paragraph" w:customStyle="1" w:styleId="F6E1C71C1FC74CF98EFE3BB2E1F0E268">
    <w:name w:val="F6E1C71C1FC74CF98EFE3BB2E1F0E268"/>
    <w:rsid w:val="000C39A0"/>
  </w:style>
  <w:style w:type="paragraph" w:customStyle="1" w:styleId="7A26DADAAAD44AC6843EFE37447FA4F7">
    <w:name w:val="7A26DADAAAD44AC6843EFE37447FA4F7"/>
    <w:rsid w:val="000C39A0"/>
  </w:style>
  <w:style w:type="paragraph" w:customStyle="1" w:styleId="18E6C92CC6804A72835ED5169567B53A">
    <w:name w:val="18E6C92CC6804A72835ED5169567B53A"/>
    <w:rsid w:val="000C39A0"/>
  </w:style>
  <w:style w:type="paragraph" w:customStyle="1" w:styleId="8F4CFD31411F431099998AB681D6C882">
    <w:name w:val="8F4CFD31411F431099998AB681D6C882"/>
    <w:rsid w:val="000C39A0"/>
  </w:style>
  <w:style w:type="paragraph" w:customStyle="1" w:styleId="55E5D66D1CEC492B8F20172042BF958B">
    <w:name w:val="55E5D66D1CEC492B8F20172042BF958B"/>
    <w:rsid w:val="000C39A0"/>
  </w:style>
  <w:style w:type="paragraph" w:customStyle="1" w:styleId="04D815E6F1FC4718A9594F332EB2C317">
    <w:name w:val="04D815E6F1FC4718A9594F332EB2C317"/>
    <w:rsid w:val="000C39A0"/>
  </w:style>
  <w:style w:type="paragraph" w:customStyle="1" w:styleId="F711EA8D97424DB29C1C9C42C58EB0E3">
    <w:name w:val="F711EA8D97424DB29C1C9C42C58EB0E3"/>
    <w:rsid w:val="000C39A0"/>
  </w:style>
  <w:style w:type="paragraph" w:customStyle="1" w:styleId="7B473B97C3EE43F1B256A24A43CB7B9E">
    <w:name w:val="7B473B97C3EE43F1B256A24A43CB7B9E"/>
    <w:rsid w:val="000C39A0"/>
  </w:style>
  <w:style w:type="paragraph" w:customStyle="1" w:styleId="83320C83724D408EA14CDBC923B2F196">
    <w:name w:val="83320C83724D408EA14CDBC923B2F196"/>
    <w:rsid w:val="000C39A0"/>
  </w:style>
  <w:style w:type="paragraph" w:customStyle="1" w:styleId="4D23682CE6B7402688C646FCF0EB06B3">
    <w:name w:val="4D23682CE6B7402688C646FCF0EB06B3"/>
    <w:rsid w:val="000C39A0"/>
  </w:style>
  <w:style w:type="paragraph" w:customStyle="1" w:styleId="96FBB2C18F224E6AAAA43D027E0BC97B">
    <w:name w:val="96FBB2C18F224E6AAAA43D027E0BC97B"/>
    <w:rsid w:val="000C39A0"/>
  </w:style>
  <w:style w:type="paragraph" w:customStyle="1" w:styleId="A84F32A90F8440E5B698A8FCAC8E4613">
    <w:name w:val="A84F32A90F8440E5B698A8FCAC8E4613"/>
    <w:rsid w:val="000C39A0"/>
  </w:style>
  <w:style w:type="paragraph" w:customStyle="1" w:styleId="CB6CF3666E94484582828A5B7E6436C6">
    <w:name w:val="CB6CF3666E94484582828A5B7E6436C6"/>
    <w:rsid w:val="000C39A0"/>
  </w:style>
  <w:style w:type="paragraph" w:customStyle="1" w:styleId="82D2A05DF0AD47E898A539F4FEB78F1A">
    <w:name w:val="82D2A05DF0AD47E898A539F4FEB78F1A"/>
    <w:rsid w:val="000C39A0"/>
  </w:style>
  <w:style w:type="paragraph" w:customStyle="1" w:styleId="2606E11E516F465A9D6354217D634C10">
    <w:name w:val="2606E11E516F465A9D6354217D634C10"/>
    <w:rsid w:val="000C39A0"/>
  </w:style>
  <w:style w:type="paragraph" w:customStyle="1" w:styleId="5AFF46483C5E4B67B6732A6E9F6FB98B">
    <w:name w:val="5AFF46483C5E4B67B6732A6E9F6FB98B"/>
    <w:rsid w:val="000C39A0"/>
  </w:style>
  <w:style w:type="paragraph" w:customStyle="1" w:styleId="78AD73F8BC244C2A9DE9A695FB1C5AC1">
    <w:name w:val="78AD73F8BC244C2A9DE9A695FB1C5AC1"/>
    <w:rsid w:val="000C39A0"/>
  </w:style>
  <w:style w:type="paragraph" w:customStyle="1" w:styleId="4193D062D8374DB8822B29BAB7089611">
    <w:name w:val="4193D062D8374DB8822B29BAB7089611"/>
    <w:rsid w:val="000C39A0"/>
  </w:style>
  <w:style w:type="paragraph" w:customStyle="1" w:styleId="28CB48F832D04028960AE36A27359A84">
    <w:name w:val="28CB48F832D04028960AE36A27359A84"/>
    <w:rsid w:val="000C39A0"/>
  </w:style>
  <w:style w:type="paragraph" w:customStyle="1" w:styleId="1BA3550479914D598B5D0FC810AD9F41">
    <w:name w:val="1BA3550479914D598B5D0FC810AD9F41"/>
    <w:rsid w:val="000C39A0"/>
  </w:style>
  <w:style w:type="paragraph" w:customStyle="1" w:styleId="CD521A9E6EC24B64A9D37C5F0D579DE2">
    <w:name w:val="CD521A9E6EC24B64A9D37C5F0D579DE2"/>
    <w:rsid w:val="000C39A0"/>
  </w:style>
  <w:style w:type="paragraph" w:customStyle="1" w:styleId="C6614B09AC694945ACD9867F9C661F17">
    <w:name w:val="C6614B09AC694945ACD9867F9C661F17"/>
    <w:rsid w:val="000C39A0"/>
  </w:style>
  <w:style w:type="paragraph" w:customStyle="1" w:styleId="2B613877A236410DA87950148787BAB2">
    <w:name w:val="2B613877A236410DA87950148787BAB2"/>
    <w:rsid w:val="000C39A0"/>
  </w:style>
  <w:style w:type="paragraph" w:customStyle="1" w:styleId="A93CB651FE004F39BEECDDAF3134186B">
    <w:name w:val="A93CB651FE004F39BEECDDAF3134186B"/>
    <w:rsid w:val="000C39A0"/>
  </w:style>
  <w:style w:type="paragraph" w:customStyle="1" w:styleId="71EB8EEAF75C4B7C8EB9D9FCD2020DEA">
    <w:name w:val="71EB8EEAF75C4B7C8EB9D9FCD2020DEA"/>
    <w:rsid w:val="000C39A0"/>
  </w:style>
  <w:style w:type="paragraph" w:customStyle="1" w:styleId="F099A85CAC304F48A44DFF3CB342D696">
    <w:name w:val="F099A85CAC304F48A44DFF3CB342D696"/>
    <w:rsid w:val="000C39A0"/>
  </w:style>
  <w:style w:type="paragraph" w:customStyle="1" w:styleId="F7D2DF50381240A0938C171E6ECBD485">
    <w:name w:val="F7D2DF50381240A0938C171E6ECBD485"/>
    <w:rsid w:val="000C39A0"/>
  </w:style>
  <w:style w:type="paragraph" w:customStyle="1" w:styleId="FFBF6236F3C0474BAEF7D99DE758BDAF">
    <w:name w:val="FFBF6236F3C0474BAEF7D99DE758BDAF"/>
    <w:rsid w:val="000C39A0"/>
  </w:style>
  <w:style w:type="paragraph" w:customStyle="1" w:styleId="811F5C76D71146DD8F550FF8186F8EEA">
    <w:name w:val="811F5C76D71146DD8F550FF8186F8EEA"/>
    <w:rsid w:val="000C39A0"/>
  </w:style>
  <w:style w:type="paragraph" w:customStyle="1" w:styleId="DD4F8295FFA242629BA657C83FD06B7C">
    <w:name w:val="DD4F8295FFA242629BA657C83FD06B7C"/>
    <w:rsid w:val="000C39A0"/>
  </w:style>
  <w:style w:type="paragraph" w:customStyle="1" w:styleId="9FEAA61C5BA54D2692D5426E763CB434">
    <w:name w:val="9FEAA61C5BA54D2692D5426E763CB434"/>
    <w:rsid w:val="000C39A0"/>
  </w:style>
  <w:style w:type="paragraph" w:customStyle="1" w:styleId="72F1A11ABE7D4AE7951D56700F35BF36">
    <w:name w:val="72F1A11ABE7D4AE7951D56700F35BF36"/>
    <w:rsid w:val="000C39A0"/>
  </w:style>
  <w:style w:type="paragraph" w:customStyle="1" w:styleId="DD794714BFC042A3ACDE187E131954B3">
    <w:name w:val="DD794714BFC042A3ACDE187E131954B3"/>
    <w:rsid w:val="000C39A0"/>
  </w:style>
  <w:style w:type="paragraph" w:customStyle="1" w:styleId="1E6EAC839A724F509A9379C5D52A61DE">
    <w:name w:val="1E6EAC839A724F509A9379C5D52A61DE"/>
    <w:rsid w:val="000C39A0"/>
  </w:style>
  <w:style w:type="paragraph" w:customStyle="1" w:styleId="235B04FD7CF6460FB2D968CCFC5FCA7A">
    <w:name w:val="235B04FD7CF6460FB2D968CCFC5FCA7A"/>
    <w:rsid w:val="000C39A0"/>
  </w:style>
  <w:style w:type="paragraph" w:customStyle="1" w:styleId="CDFC6AAF82A4458FA614ADD07E2BCD58">
    <w:name w:val="CDFC6AAF82A4458FA614ADD07E2BCD58"/>
    <w:rsid w:val="000C39A0"/>
  </w:style>
  <w:style w:type="paragraph" w:customStyle="1" w:styleId="01EDCD1D8B484125A4AF2C9035DBD500">
    <w:name w:val="01EDCD1D8B484125A4AF2C9035DBD500"/>
    <w:rsid w:val="000C39A0"/>
  </w:style>
  <w:style w:type="paragraph" w:customStyle="1" w:styleId="CD738A5833AA4E97A2CA9055C6C04586">
    <w:name w:val="CD738A5833AA4E97A2CA9055C6C04586"/>
    <w:rsid w:val="000C39A0"/>
  </w:style>
  <w:style w:type="paragraph" w:customStyle="1" w:styleId="74C70F740EE24637965B8D728DBA648D">
    <w:name w:val="74C70F740EE24637965B8D728DBA648D"/>
    <w:rsid w:val="000C39A0"/>
  </w:style>
  <w:style w:type="paragraph" w:customStyle="1" w:styleId="496F096D5C8445EF9F9AAA908E4F145A">
    <w:name w:val="496F096D5C8445EF9F9AAA908E4F145A"/>
    <w:rsid w:val="000C39A0"/>
  </w:style>
  <w:style w:type="paragraph" w:customStyle="1" w:styleId="214CAD4072834950BF57E9F7DA04CA4C">
    <w:name w:val="214CAD4072834950BF57E9F7DA04CA4C"/>
    <w:rsid w:val="000C39A0"/>
  </w:style>
  <w:style w:type="paragraph" w:customStyle="1" w:styleId="6E9332E7C5AD4F35BB29B8F5055709BB">
    <w:name w:val="6E9332E7C5AD4F35BB29B8F5055709BB"/>
    <w:rsid w:val="000C39A0"/>
  </w:style>
  <w:style w:type="paragraph" w:customStyle="1" w:styleId="BF4BDA6254E248B8B8D6DD9295778169">
    <w:name w:val="BF4BDA6254E248B8B8D6DD9295778169"/>
    <w:rsid w:val="000C39A0"/>
  </w:style>
  <w:style w:type="paragraph" w:customStyle="1" w:styleId="84D9946EED2C43088D2AA0BA1CCF6377">
    <w:name w:val="84D9946EED2C43088D2AA0BA1CCF6377"/>
    <w:rsid w:val="000C39A0"/>
  </w:style>
  <w:style w:type="paragraph" w:customStyle="1" w:styleId="59F0EF3B571B459095F7357818511DCA">
    <w:name w:val="59F0EF3B571B459095F7357818511DCA"/>
    <w:rsid w:val="000C39A0"/>
  </w:style>
  <w:style w:type="paragraph" w:customStyle="1" w:styleId="07DAC06A5ACB4B45AD19F6235CEEAA77">
    <w:name w:val="07DAC06A5ACB4B45AD19F6235CEEAA77"/>
    <w:rsid w:val="000C39A0"/>
  </w:style>
  <w:style w:type="paragraph" w:customStyle="1" w:styleId="A8D1205BAD1E4174B5D14F754566DF59">
    <w:name w:val="A8D1205BAD1E4174B5D14F754566DF59"/>
    <w:rsid w:val="000C39A0"/>
  </w:style>
  <w:style w:type="paragraph" w:customStyle="1" w:styleId="EB3821A440E64BFC950EBE63C0A38EB7">
    <w:name w:val="EB3821A440E64BFC950EBE63C0A38EB7"/>
    <w:rsid w:val="000C39A0"/>
  </w:style>
  <w:style w:type="paragraph" w:customStyle="1" w:styleId="6B0542163B00447F9823F0888E942DC4">
    <w:name w:val="6B0542163B00447F9823F0888E942DC4"/>
    <w:rsid w:val="000C39A0"/>
  </w:style>
  <w:style w:type="paragraph" w:customStyle="1" w:styleId="2A3F4FB25554433784EBB7B3AF83C552">
    <w:name w:val="2A3F4FB25554433784EBB7B3AF83C552"/>
    <w:rsid w:val="000C39A0"/>
  </w:style>
  <w:style w:type="paragraph" w:customStyle="1" w:styleId="B0AD95BBEACB4B12A25641DFFE7D437E">
    <w:name w:val="B0AD95BBEACB4B12A25641DFFE7D437E"/>
    <w:rsid w:val="000C39A0"/>
  </w:style>
  <w:style w:type="paragraph" w:customStyle="1" w:styleId="5436DEC79179464A8F3DCDB937729496">
    <w:name w:val="5436DEC79179464A8F3DCDB937729496"/>
    <w:rsid w:val="000C39A0"/>
  </w:style>
  <w:style w:type="paragraph" w:customStyle="1" w:styleId="54CC7D0ABDDE44BEAC34EAFE11351BFE">
    <w:name w:val="54CC7D0ABDDE44BEAC34EAFE11351BFE"/>
    <w:rsid w:val="000C39A0"/>
  </w:style>
  <w:style w:type="paragraph" w:customStyle="1" w:styleId="93FECACEF4C24360A38F32278F5704BE">
    <w:name w:val="93FECACEF4C24360A38F32278F5704BE"/>
    <w:rsid w:val="000C39A0"/>
  </w:style>
  <w:style w:type="paragraph" w:customStyle="1" w:styleId="E9B08141A9264997AC84A7EB5EC40D09">
    <w:name w:val="E9B08141A9264997AC84A7EB5EC40D09"/>
    <w:rsid w:val="000C39A0"/>
  </w:style>
  <w:style w:type="paragraph" w:customStyle="1" w:styleId="20FC48DFF32C4780922B85884B42B4AA">
    <w:name w:val="20FC48DFF32C4780922B85884B42B4AA"/>
    <w:rsid w:val="000C39A0"/>
  </w:style>
  <w:style w:type="paragraph" w:customStyle="1" w:styleId="0EBB51EC839A4A6AB7469B62E6D0EC60">
    <w:name w:val="0EBB51EC839A4A6AB7469B62E6D0EC60"/>
    <w:rsid w:val="000C39A0"/>
  </w:style>
  <w:style w:type="paragraph" w:customStyle="1" w:styleId="EFF43663D79247B29239065FF889A115">
    <w:name w:val="EFF43663D79247B29239065FF889A115"/>
    <w:rsid w:val="000C39A0"/>
  </w:style>
  <w:style w:type="paragraph" w:customStyle="1" w:styleId="0FB47FD5654D4F98AB57073B54C375DD">
    <w:name w:val="0FB47FD5654D4F98AB57073B54C375DD"/>
    <w:rsid w:val="000C39A0"/>
  </w:style>
  <w:style w:type="paragraph" w:customStyle="1" w:styleId="0508D4069133439C89CDD909F5D1C441">
    <w:name w:val="0508D4069133439C89CDD909F5D1C441"/>
    <w:rsid w:val="000C39A0"/>
  </w:style>
  <w:style w:type="paragraph" w:customStyle="1" w:styleId="D81A4B4C0ED34944A34E9A3B7304B4E4">
    <w:name w:val="D81A4B4C0ED34944A34E9A3B7304B4E4"/>
    <w:rsid w:val="000C39A0"/>
  </w:style>
  <w:style w:type="paragraph" w:customStyle="1" w:styleId="885887D4962548929D237E4CAC9A3D63">
    <w:name w:val="885887D4962548929D237E4CAC9A3D63"/>
    <w:rsid w:val="000C39A0"/>
  </w:style>
  <w:style w:type="paragraph" w:customStyle="1" w:styleId="EECBCBAB3CE64796BB2093FE41EEDDB8">
    <w:name w:val="EECBCBAB3CE64796BB2093FE41EEDDB8"/>
    <w:rsid w:val="000C39A0"/>
  </w:style>
  <w:style w:type="paragraph" w:customStyle="1" w:styleId="30DFB77B4519447085594646DF7935DD">
    <w:name w:val="30DFB77B4519447085594646DF7935DD"/>
    <w:rsid w:val="000C39A0"/>
  </w:style>
  <w:style w:type="paragraph" w:customStyle="1" w:styleId="D8DA2B212A724F9F8E66418B58B3139F">
    <w:name w:val="D8DA2B212A724F9F8E66418B58B3139F"/>
    <w:rsid w:val="000C39A0"/>
  </w:style>
  <w:style w:type="paragraph" w:customStyle="1" w:styleId="C05BFDFD450D4A1A8C7D535A3C84B941">
    <w:name w:val="C05BFDFD450D4A1A8C7D535A3C84B941"/>
    <w:rsid w:val="000C39A0"/>
  </w:style>
  <w:style w:type="paragraph" w:customStyle="1" w:styleId="464FF12DDC284A5F9F3FBCD001062449">
    <w:name w:val="464FF12DDC284A5F9F3FBCD001062449"/>
    <w:rsid w:val="000C39A0"/>
  </w:style>
  <w:style w:type="paragraph" w:customStyle="1" w:styleId="91639CE89E914250B938CB7B5479D340">
    <w:name w:val="91639CE89E914250B938CB7B5479D340"/>
    <w:rsid w:val="000C39A0"/>
  </w:style>
  <w:style w:type="paragraph" w:customStyle="1" w:styleId="065073A6602146DC94903417B851C639">
    <w:name w:val="065073A6602146DC94903417B851C639"/>
    <w:rsid w:val="000C39A0"/>
  </w:style>
  <w:style w:type="paragraph" w:customStyle="1" w:styleId="619D66459BE142D0BF423C36CE3A5906">
    <w:name w:val="619D66459BE142D0BF423C36CE3A5906"/>
    <w:rsid w:val="000C39A0"/>
  </w:style>
  <w:style w:type="paragraph" w:customStyle="1" w:styleId="C435D153D6D045A8A110427C5DE7B221">
    <w:name w:val="C435D153D6D045A8A110427C5DE7B221"/>
    <w:rsid w:val="000C39A0"/>
  </w:style>
  <w:style w:type="paragraph" w:customStyle="1" w:styleId="C49C62CB2648420E9820355C53C6A860">
    <w:name w:val="C49C62CB2648420E9820355C53C6A860"/>
    <w:rsid w:val="000C39A0"/>
  </w:style>
  <w:style w:type="paragraph" w:customStyle="1" w:styleId="FCE8C17E812C4163BBED9B429D1BA5AF">
    <w:name w:val="FCE8C17E812C4163BBED9B429D1BA5AF"/>
    <w:rsid w:val="000C39A0"/>
  </w:style>
  <w:style w:type="paragraph" w:customStyle="1" w:styleId="3DB5F5E551824D3DB7CBB8587527B3FF">
    <w:name w:val="3DB5F5E551824D3DB7CBB8587527B3FF"/>
    <w:rsid w:val="000C39A0"/>
  </w:style>
  <w:style w:type="paragraph" w:customStyle="1" w:styleId="B2DE0E31415F4FA7A16FB7684B96F022">
    <w:name w:val="B2DE0E31415F4FA7A16FB7684B96F022"/>
    <w:rsid w:val="000C39A0"/>
  </w:style>
  <w:style w:type="paragraph" w:customStyle="1" w:styleId="E6DE74CFE1E2460682C5619A86646F13">
    <w:name w:val="E6DE74CFE1E2460682C5619A86646F13"/>
    <w:rsid w:val="000C39A0"/>
  </w:style>
  <w:style w:type="paragraph" w:customStyle="1" w:styleId="7FD5B08481D84932B890BB6DBE0952CD">
    <w:name w:val="7FD5B08481D84932B890BB6DBE0952CD"/>
    <w:rsid w:val="000C39A0"/>
  </w:style>
  <w:style w:type="paragraph" w:customStyle="1" w:styleId="CE55CD94ECBC4630944E480F1E6BC533">
    <w:name w:val="CE55CD94ECBC4630944E480F1E6BC533"/>
    <w:rsid w:val="000C39A0"/>
  </w:style>
  <w:style w:type="paragraph" w:customStyle="1" w:styleId="950708C5FD2F402BB756E668AE5383BD">
    <w:name w:val="950708C5FD2F402BB756E668AE5383BD"/>
    <w:rsid w:val="000C39A0"/>
  </w:style>
  <w:style w:type="paragraph" w:customStyle="1" w:styleId="3953F95140E242DE9E0413F12D895E1F">
    <w:name w:val="3953F95140E242DE9E0413F12D895E1F"/>
    <w:rsid w:val="000C39A0"/>
  </w:style>
  <w:style w:type="paragraph" w:customStyle="1" w:styleId="2A4AEF9C37484D9A96E04B9AFB7DEFB1">
    <w:name w:val="2A4AEF9C37484D9A96E04B9AFB7DEFB1"/>
    <w:rsid w:val="000C39A0"/>
  </w:style>
  <w:style w:type="paragraph" w:customStyle="1" w:styleId="3B089E72C6124DCAA7FF12BA3EE79BA9">
    <w:name w:val="3B089E72C6124DCAA7FF12BA3EE79BA9"/>
    <w:rsid w:val="000C39A0"/>
  </w:style>
  <w:style w:type="paragraph" w:customStyle="1" w:styleId="F09CE5D3EF4A451BBDB585E7E037ECB2">
    <w:name w:val="F09CE5D3EF4A451BBDB585E7E037ECB2"/>
    <w:rsid w:val="000C39A0"/>
  </w:style>
  <w:style w:type="paragraph" w:customStyle="1" w:styleId="97C5FFA929894DD1A0BE5EDD2E2B88BE">
    <w:name w:val="97C5FFA929894DD1A0BE5EDD2E2B88BE"/>
    <w:rsid w:val="000C39A0"/>
  </w:style>
  <w:style w:type="paragraph" w:customStyle="1" w:styleId="6E73E0F311704A8CB6B7CD8527D8DFA6">
    <w:name w:val="6E73E0F311704A8CB6B7CD8527D8DFA6"/>
    <w:rsid w:val="000C39A0"/>
  </w:style>
  <w:style w:type="paragraph" w:customStyle="1" w:styleId="5A86C0C463E144B79F96DD17A6C93F4C">
    <w:name w:val="5A86C0C463E144B79F96DD17A6C93F4C"/>
    <w:rsid w:val="000C39A0"/>
  </w:style>
  <w:style w:type="paragraph" w:customStyle="1" w:styleId="6E91F22646B146F695DEDD87D0D61061">
    <w:name w:val="6E91F22646B146F695DEDD87D0D61061"/>
    <w:rsid w:val="000C39A0"/>
  </w:style>
  <w:style w:type="paragraph" w:customStyle="1" w:styleId="6A7A9147E46945F1AD7462A5EB4B455A">
    <w:name w:val="6A7A9147E46945F1AD7462A5EB4B455A"/>
    <w:rsid w:val="000C39A0"/>
  </w:style>
  <w:style w:type="paragraph" w:customStyle="1" w:styleId="540EE84454E14E3AA993EB2E5020FDDF">
    <w:name w:val="540EE84454E14E3AA993EB2E5020FDDF"/>
    <w:rsid w:val="000C39A0"/>
  </w:style>
  <w:style w:type="paragraph" w:customStyle="1" w:styleId="ADC02A036ECE45E0A0295BB0560FB4FB">
    <w:name w:val="ADC02A036ECE45E0A0295BB0560FB4FB"/>
    <w:rsid w:val="000C39A0"/>
  </w:style>
  <w:style w:type="paragraph" w:customStyle="1" w:styleId="3DEF2D79248447298EF97BF7F954919C">
    <w:name w:val="3DEF2D79248447298EF97BF7F954919C"/>
    <w:rsid w:val="000C39A0"/>
  </w:style>
  <w:style w:type="paragraph" w:customStyle="1" w:styleId="BEA748B557024967B4522C42F2DF7CFE">
    <w:name w:val="BEA748B557024967B4522C42F2DF7CFE"/>
    <w:rsid w:val="000C39A0"/>
  </w:style>
  <w:style w:type="paragraph" w:customStyle="1" w:styleId="99E93E8FBA0F44A1842DA00F20930FAD">
    <w:name w:val="99E93E8FBA0F44A1842DA00F20930FAD"/>
    <w:rsid w:val="000C39A0"/>
  </w:style>
  <w:style w:type="paragraph" w:customStyle="1" w:styleId="653019B353FA4881ACF637C89D46A86D">
    <w:name w:val="653019B353FA4881ACF637C89D46A86D"/>
    <w:rsid w:val="000C39A0"/>
  </w:style>
  <w:style w:type="paragraph" w:customStyle="1" w:styleId="5D72AE2A35514BAF8FD174AE2004F45C">
    <w:name w:val="5D72AE2A35514BAF8FD174AE2004F45C"/>
    <w:rsid w:val="000C39A0"/>
  </w:style>
  <w:style w:type="paragraph" w:customStyle="1" w:styleId="941B4EFDB89D44E3AC1FCA384873F9EF">
    <w:name w:val="941B4EFDB89D44E3AC1FCA384873F9EF"/>
    <w:rsid w:val="000C39A0"/>
  </w:style>
  <w:style w:type="paragraph" w:customStyle="1" w:styleId="B1AC80009E8F430CBD78AA372127B0A8">
    <w:name w:val="B1AC80009E8F430CBD78AA372127B0A8"/>
    <w:rsid w:val="000C39A0"/>
  </w:style>
  <w:style w:type="paragraph" w:customStyle="1" w:styleId="C5DB2B29A2DA49ACB99AF36242651CD4">
    <w:name w:val="C5DB2B29A2DA49ACB99AF36242651CD4"/>
    <w:rsid w:val="000C39A0"/>
  </w:style>
  <w:style w:type="paragraph" w:customStyle="1" w:styleId="4F7F9F6D7530456C865EDC2DB961A3F0">
    <w:name w:val="4F7F9F6D7530456C865EDC2DB961A3F0"/>
    <w:rsid w:val="000C39A0"/>
  </w:style>
  <w:style w:type="paragraph" w:customStyle="1" w:styleId="62E042B3F4224D91B83F6CB250A1C73A">
    <w:name w:val="62E042B3F4224D91B83F6CB250A1C73A"/>
    <w:rsid w:val="000C39A0"/>
  </w:style>
  <w:style w:type="paragraph" w:customStyle="1" w:styleId="F0701D6FE5474CB1B087458A4A9C3D54">
    <w:name w:val="F0701D6FE5474CB1B087458A4A9C3D54"/>
    <w:rsid w:val="000C39A0"/>
  </w:style>
  <w:style w:type="paragraph" w:customStyle="1" w:styleId="32AA74382E8F49049BD4F55B1D9F2832">
    <w:name w:val="32AA74382E8F49049BD4F55B1D9F2832"/>
    <w:rsid w:val="000C39A0"/>
  </w:style>
  <w:style w:type="paragraph" w:customStyle="1" w:styleId="B77615D8ED04464B9C98E717B66A7E36">
    <w:name w:val="B77615D8ED04464B9C98E717B66A7E36"/>
    <w:rsid w:val="000C39A0"/>
  </w:style>
  <w:style w:type="paragraph" w:customStyle="1" w:styleId="CE4B2B831CAD4774BDE4815063EC3E39">
    <w:name w:val="CE4B2B831CAD4774BDE4815063EC3E39"/>
    <w:rsid w:val="000C39A0"/>
  </w:style>
  <w:style w:type="paragraph" w:customStyle="1" w:styleId="6590424933FD484593E33C8C46927E79">
    <w:name w:val="6590424933FD484593E33C8C46927E79"/>
    <w:rsid w:val="000C39A0"/>
  </w:style>
  <w:style w:type="paragraph" w:customStyle="1" w:styleId="1D85F8D3E542416AB0DD218D584C15C1">
    <w:name w:val="1D85F8D3E542416AB0DD218D584C15C1"/>
    <w:rsid w:val="000C39A0"/>
  </w:style>
  <w:style w:type="paragraph" w:customStyle="1" w:styleId="034183B042F649C59CAEECAFD112F22C">
    <w:name w:val="034183B042F649C59CAEECAFD112F22C"/>
    <w:rsid w:val="000C39A0"/>
  </w:style>
  <w:style w:type="paragraph" w:customStyle="1" w:styleId="7FE0F038DA354892A8AA2CDFB8265C34">
    <w:name w:val="7FE0F038DA354892A8AA2CDFB8265C34"/>
    <w:rsid w:val="000C39A0"/>
  </w:style>
  <w:style w:type="paragraph" w:customStyle="1" w:styleId="A339240E2AB449F1B9B7FDC6B01CD7B8">
    <w:name w:val="A339240E2AB449F1B9B7FDC6B01CD7B8"/>
    <w:rsid w:val="000C39A0"/>
  </w:style>
  <w:style w:type="paragraph" w:customStyle="1" w:styleId="CF82EB4133E9473BBEB8F184429B63A8">
    <w:name w:val="CF82EB4133E9473BBEB8F184429B63A8"/>
    <w:rsid w:val="000C39A0"/>
  </w:style>
  <w:style w:type="paragraph" w:customStyle="1" w:styleId="D1AC447403E5476AB352D556CE4D3934">
    <w:name w:val="D1AC447403E5476AB352D556CE4D3934"/>
    <w:rsid w:val="000C39A0"/>
  </w:style>
  <w:style w:type="paragraph" w:customStyle="1" w:styleId="90DF6D2F7A8544239FD51B8677171D26">
    <w:name w:val="90DF6D2F7A8544239FD51B8677171D26"/>
    <w:rsid w:val="000C39A0"/>
  </w:style>
  <w:style w:type="paragraph" w:customStyle="1" w:styleId="F431A13B6BA0484AB798446AD12E9F2E">
    <w:name w:val="F431A13B6BA0484AB798446AD12E9F2E"/>
    <w:rsid w:val="000C39A0"/>
  </w:style>
  <w:style w:type="paragraph" w:customStyle="1" w:styleId="2F5643D5AC804C24A8A0CB59B7677C66">
    <w:name w:val="2F5643D5AC804C24A8A0CB59B7677C66"/>
    <w:rsid w:val="000C39A0"/>
  </w:style>
  <w:style w:type="paragraph" w:customStyle="1" w:styleId="09E721214C1245BBB1C2EA1C3A4F0C7B">
    <w:name w:val="09E721214C1245BBB1C2EA1C3A4F0C7B"/>
    <w:rsid w:val="000C39A0"/>
  </w:style>
  <w:style w:type="paragraph" w:customStyle="1" w:styleId="08AD538D1CC34A879C1CD67118987F20">
    <w:name w:val="08AD538D1CC34A879C1CD67118987F20"/>
    <w:rsid w:val="000C39A0"/>
  </w:style>
  <w:style w:type="paragraph" w:customStyle="1" w:styleId="54B6F5FFAF694E76A3C18AEB2271AD69">
    <w:name w:val="54B6F5FFAF694E76A3C18AEB2271AD69"/>
    <w:rsid w:val="003D730E"/>
  </w:style>
  <w:style w:type="paragraph" w:customStyle="1" w:styleId="C83AB734AFF24EB09B1255ADDD632B24">
    <w:name w:val="C83AB734AFF24EB09B1255ADDD632B24"/>
    <w:rsid w:val="003D730E"/>
  </w:style>
  <w:style w:type="paragraph" w:customStyle="1" w:styleId="28BC6A863B544E91AD97D184D89BAE6D">
    <w:name w:val="28BC6A863B544E91AD97D184D89BAE6D"/>
    <w:rsid w:val="003D730E"/>
  </w:style>
  <w:style w:type="paragraph" w:customStyle="1" w:styleId="61E144D1F09849D480061F51169537FD">
    <w:name w:val="61E144D1F09849D480061F51169537FD"/>
    <w:rsid w:val="003D730E"/>
  </w:style>
  <w:style w:type="paragraph" w:customStyle="1" w:styleId="16131D90E2E14967BED828B8BA5E9A3E">
    <w:name w:val="16131D90E2E14967BED828B8BA5E9A3E"/>
    <w:rsid w:val="00A5503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38A77-A921-4A0D-A40B-9AFE9DDC17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989DEAD-74D2-40C5-A4BF-7A4258253CD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FF3808D-7577-4FED-B660-9E045E497D3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834CABD-96B5-40C9-8D9A-54ED1B91B8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719</Words>
  <Characters>4247</Characters>
  <CharactersWithSpaces>49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18:00Z</dcterms:created>
  <dc:creator>Naďa Voráčová</dc:creator>
  <dc:description/>
  <dc:language>en-US</dc:language>
  <cp:lastModifiedBy>Tomáš Kopecký</cp:lastModifiedBy>
  <dcterms:modified xsi:type="dcterms:W3CDTF">2018-09-17T09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