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1144C6793024484B74F732C2747CAF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Rekonstrukce a rozšíření stávajícího systému EKV pro výukové prostory LF v UKB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3664B10C5C64203AAF7475927645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AA2836A79845ADAC7677EEDAD55F95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6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73482704"/>
                <w:placeholder>
                  <w:docPart w:val="B4F4210C392B4615943A2D22812ADF5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6361627"/>
                <w:placeholder>
                  <w:docPart w:val="FEEBC6BF34504FD3A6D00E86175CC1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5675153"/>
                <w:placeholder>
                  <w:docPart w:val="30F0D4CB2B4540B1A5A6A0B5DDE029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6510863"/>
                <w:placeholder>
                  <w:docPart w:val="5D7A905CB8734691840907ED060DA8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439630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7906234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9110690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4754697"/>
              </w:sdtPr>
              <w:sdtContent>
                <w:sdt>
                  <w:sdtPr>
                    <w:placeholder>
                      <w:docPart w:val="24E330C8F658405BB2AF0AD5A84CE1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3401D95B1844518319E577063C9A1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37BA17AEF0444759F09921F5BA9FA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8BA7FD1EFF41D89A52111B857311D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termín dokončení předmětu plnění veřejné zakázky do 20. 11. 2018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pPr w:vertAnchor="text" w:horzAnchor="page" w:leftFromText="141" w:rightFromText="141" w:tblpX="1936" w:tblpY="63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135"/>
        <w:gridCol w:w="4825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lková cena bez DPH uvedená v Příloze č. 1 - položkovém rozpočtu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ŘÍlohy NABÍDKY</w:t>
      </w:r>
    </w:p>
    <w:p>
      <w:pPr>
        <w:pStyle w:val="Normal"/>
        <w:rPr>
          <w:b/>
          <w:b/>
        </w:rPr>
      </w:pPr>
      <w:r>
        <w:rPr/>
        <w:t xml:space="preserve">Jako samostatnou přílohu k formuláři nabídky </w:t>
      </w:r>
      <w:r>
        <w:rPr>
          <w:b/>
        </w:rPr>
        <w:t>účastník přikládá: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Přílohu č. 1 Položkový rozpočet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A329AD329EA435CB702BE04FDB20564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ekonstrukce a rozšíření stávajícího systému EKV pro výukové prostory LF v UKB</w:t>
        </w:r>
      </w:sdtContent>
    </w:sdt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0DF8B6DF27F494AB66F2579FEF0C593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ekonstrukce a rozšíření stávajícího systému EKV pro výukové prostory LF v UK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/adK+sugGIUB6iigTl9ptaRWX77FzDlcIFUqFCR/0d678I9eT0K3Hs+ML4G+JyIiQA4TQ9vv9nObW1DsWm5eQ==" w:salt="v6ktm66XAkIbhobuQll4UA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3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6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6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6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C7776" w:rsidP="007C7776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3664B10C5C64203AAF747592764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BAFC-494D-40BA-A0CE-630A9E3AF245}"/>
      </w:docPartPr>
      <w:docPartBody>
        <w:p w:rsidR="00D47711" w:rsidRDefault="00BE62E5" w:rsidP="00BE62E5">
          <w:pPr>
            <w:pStyle w:val="93664B10C5C64203AAF7475927645A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439E46FDAC44BFD8868C8757A19B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27F26-FF7D-4F96-8FD7-BC2F6BE443E6}"/>
      </w:docPartPr>
      <w:docPartBody>
        <w:p w:rsidR="00D47711" w:rsidRDefault="00BE62E5" w:rsidP="00BE62E5">
          <w:pPr>
            <w:pStyle w:val="2439E46FDAC44BFD8868C8757A19BC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4F4210C392B4615943A2D22812AD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893AD-26AA-446B-8E5B-C2E24DDC3188}"/>
      </w:docPartPr>
      <w:docPartBody>
        <w:p w:rsidR="00D47711" w:rsidRDefault="00BE62E5" w:rsidP="00BE62E5">
          <w:pPr>
            <w:pStyle w:val="B4F4210C392B4615943A2D22812ADF5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EEBC6BF34504FD3A6D00E86175CC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73FC8-B5F2-417A-9D98-2BC8214C2CD3}"/>
      </w:docPartPr>
      <w:docPartBody>
        <w:p w:rsidR="00D47711" w:rsidRDefault="00BE62E5" w:rsidP="00BE62E5">
          <w:pPr>
            <w:pStyle w:val="FEEBC6BF34504FD3A6D00E86175CC11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0F0D4CB2B4540B1A5A6A0B5DDE02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4FBE8-ACBC-42BC-BA5A-30FEFA86AF78}"/>
      </w:docPartPr>
      <w:docPartBody>
        <w:p w:rsidR="00D47711" w:rsidRDefault="00BE62E5" w:rsidP="00BE62E5">
          <w:pPr>
            <w:pStyle w:val="30F0D4CB2B4540B1A5A6A0B5DDE0299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D7A905CB8734691840907ED060DA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3FCED-32C6-449A-B98D-DFB064B77D6A}"/>
      </w:docPartPr>
      <w:docPartBody>
        <w:p w:rsidR="00D47711" w:rsidRDefault="00BE62E5" w:rsidP="00BE62E5">
          <w:pPr>
            <w:pStyle w:val="5D7A905CB8734691840907ED060DA87B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24E330C8F658405BB2AF0AD5A84CE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2C1FA-9C05-47BE-9E77-0A148DD83443}"/>
      </w:docPartPr>
      <w:docPartBody>
        <w:p w:rsidR="00D47711" w:rsidRDefault="00BE62E5" w:rsidP="00BE62E5">
          <w:pPr>
            <w:pStyle w:val="24E330C8F658405BB2AF0AD5A84CE1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3401D95B1844518319E577063C9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BEB2-A462-4D2B-AA1A-6F11F436B4CB}"/>
      </w:docPartPr>
      <w:docPartBody>
        <w:p w:rsidR="00D47711" w:rsidRDefault="00BE62E5" w:rsidP="00BE62E5">
          <w:pPr>
            <w:pStyle w:val="5D3401D95B1844518319E577063C9A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7BA17AEF0444759F09921F5BA9F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32221-4337-44ED-B132-BB41F260787B}"/>
      </w:docPartPr>
      <w:docPartBody>
        <w:p w:rsidR="00D47711" w:rsidRDefault="00BE62E5" w:rsidP="00BE62E5">
          <w:pPr>
            <w:pStyle w:val="837BA17AEF0444759F09921F5BA9FA0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B8BA7FD1EFF41D89A52111B85731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4D911-0239-4CCA-A8E3-EBC006C20B0A}"/>
      </w:docPartPr>
      <w:docPartBody>
        <w:p w:rsidR="00D47711" w:rsidRDefault="00BE62E5" w:rsidP="00BE62E5">
          <w:pPr>
            <w:pStyle w:val="5B8BA7FD1EFF41D89A52111B857311D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BAD5DBF155E4221B9C32B813E132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25182-4372-443D-BC4B-B7CD2D7DB602}"/>
      </w:docPartPr>
      <w:docPartBody>
        <w:p w:rsidR="00FC0814" w:rsidRDefault="0011224D" w:rsidP="0011224D">
          <w:pPr>
            <w:pStyle w:val="7BAD5DBF155E4221B9C32B813E132D8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11144C6793024484B74F732C2747C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E5B6F-0D85-47F5-B403-F86BC1559204}"/>
      </w:docPartPr>
      <w:docPartBody>
        <w:p w:rsidR="00245EE9" w:rsidRDefault="001A5250" w:rsidP="001A5250">
          <w:pPr>
            <w:pStyle w:val="11144C6793024484B74F732C2747CAF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0DF8B6DF27F494AB66F2579FEF0C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44C98-CE2A-4CEE-B25F-99DC1C07F300}"/>
      </w:docPartPr>
      <w:docPartBody>
        <w:p w:rsidR="00245EE9" w:rsidRDefault="001A5250" w:rsidP="001A5250">
          <w:pPr>
            <w:pStyle w:val="E0DF8B6DF27F494AB66F2579FEF0C59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05393AE35714786B7391916D0074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90CA-F9ED-4A77-A106-F8C5423CBAA1}"/>
      </w:docPartPr>
      <w:docPartBody>
        <w:p w:rsidR="00245EE9" w:rsidRDefault="001A5250" w:rsidP="001A5250">
          <w:pPr>
            <w:pStyle w:val="105393AE35714786B7391916D0074D00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EA329AD329EA435CB702BE04FDB20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FC682-DD7C-4DCC-8DE4-229298E1093F}"/>
      </w:docPartPr>
      <w:docPartBody>
        <w:p w:rsidR="00245EE9" w:rsidRDefault="001A5250" w:rsidP="001A5250">
          <w:pPr>
            <w:pStyle w:val="EA329AD329EA435CB702BE04FDB2056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0AA2836A79845ADAC7677EEDAD55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962B0-DA5A-4ADD-AD91-1EEE0A51E036}"/>
      </w:docPartPr>
      <w:docPartBody>
        <w:p w:rsidR="00000000" w:rsidRDefault="007C50C0" w:rsidP="007C50C0">
          <w:pPr>
            <w:pStyle w:val="80AA2836A79845ADAC7677EEDAD55F95"/>
          </w:pPr>
          <w:r w:rsidRPr="00B754AC">
            <w:rPr>
              <w:rStyle w:val="Zstupntext"/>
              <w:highlight w:val="yellow"/>
            </w:rPr>
            <w:t>Vepište odka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179D"/>
    <w:rsid w:val="0005342F"/>
    <w:rsid w:val="00057FA0"/>
    <w:rsid w:val="0009005A"/>
    <w:rsid w:val="000E1796"/>
    <w:rsid w:val="00107D48"/>
    <w:rsid w:val="0011224D"/>
    <w:rsid w:val="001179C0"/>
    <w:rsid w:val="001A5250"/>
    <w:rsid w:val="001E3D37"/>
    <w:rsid w:val="001F1984"/>
    <w:rsid w:val="00245EE9"/>
    <w:rsid w:val="00253C67"/>
    <w:rsid w:val="0026594A"/>
    <w:rsid w:val="002925C7"/>
    <w:rsid w:val="002A2AB9"/>
    <w:rsid w:val="002C76A7"/>
    <w:rsid w:val="002F09AB"/>
    <w:rsid w:val="002F2068"/>
    <w:rsid w:val="0034394B"/>
    <w:rsid w:val="003C1948"/>
    <w:rsid w:val="003D09EE"/>
    <w:rsid w:val="004640F6"/>
    <w:rsid w:val="004A0F9C"/>
    <w:rsid w:val="004C2C4D"/>
    <w:rsid w:val="005E4B6E"/>
    <w:rsid w:val="00641FC6"/>
    <w:rsid w:val="006453F5"/>
    <w:rsid w:val="0066019E"/>
    <w:rsid w:val="00660648"/>
    <w:rsid w:val="006D3BB0"/>
    <w:rsid w:val="00722861"/>
    <w:rsid w:val="00772228"/>
    <w:rsid w:val="007A60BB"/>
    <w:rsid w:val="007C50C0"/>
    <w:rsid w:val="007C7776"/>
    <w:rsid w:val="008423C5"/>
    <w:rsid w:val="008D66D2"/>
    <w:rsid w:val="0090221D"/>
    <w:rsid w:val="009B30C1"/>
    <w:rsid w:val="009E2DED"/>
    <w:rsid w:val="00A411BF"/>
    <w:rsid w:val="00A76259"/>
    <w:rsid w:val="00AD2D4B"/>
    <w:rsid w:val="00B11DCD"/>
    <w:rsid w:val="00B255F4"/>
    <w:rsid w:val="00B409BD"/>
    <w:rsid w:val="00B52083"/>
    <w:rsid w:val="00BE62E5"/>
    <w:rsid w:val="00BF0BB4"/>
    <w:rsid w:val="00BF63BF"/>
    <w:rsid w:val="00C03293"/>
    <w:rsid w:val="00C2436B"/>
    <w:rsid w:val="00C85ABD"/>
    <w:rsid w:val="00C86C68"/>
    <w:rsid w:val="00CF272B"/>
    <w:rsid w:val="00CF5F33"/>
    <w:rsid w:val="00D34639"/>
    <w:rsid w:val="00D47711"/>
    <w:rsid w:val="00D547C7"/>
    <w:rsid w:val="00D64AD9"/>
    <w:rsid w:val="00DF08D6"/>
    <w:rsid w:val="00E830A5"/>
    <w:rsid w:val="00E85F42"/>
    <w:rsid w:val="00F17752"/>
    <w:rsid w:val="00F5370E"/>
    <w:rsid w:val="00F61D75"/>
    <w:rsid w:val="00F62F6D"/>
    <w:rsid w:val="00FC081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50C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  <w:style w:type="paragraph" w:customStyle="1" w:styleId="11144C6793024484B74F732C2747CAFF">
    <w:name w:val="11144C6793024484B74F732C2747CAFF"/>
    <w:rsid w:val="001A5250"/>
    <w:rPr>
      <w:lang w:eastAsia="zh-CN"/>
    </w:rPr>
  </w:style>
  <w:style w:type="paragraph" w:customStyle="1" w:styleId="E0DF8B6DF27F494AB66F2579FEF0C593">
    <w:name w:val="E0DF8B6DF27F494AB66F2579FEF0C593"/>
    <w:rsid w:val="001A5250"/>
    <w:rPr>
      <w:lang w:eastAsia="zh-CN"/>
    </w:rPr>
  </w:style>
  <w:style w:type="paragraph" w:customStyle="1" w:styleId="105393AE35714786B7391916D0074D00">
    <w:name w:val="105393AE35714786B7391916D0074D00"/>
    <w:rsid w:val="001A5250"/>
    <w:rPr>
      <w:lang w:eastAsia="zh-CN"/>
    </w:rPr>
  </w:style>
  <w:style w:type="paragraph" w:customStyle="1" w:styleId="EA329AD329EA435CB702BE04FDB20564">
    <w:name w:val="EA329AD329EA435CB702BE04FDB20564"/>
    <w:rsid w:val="001A5250"/>
    <w:rPr>
      <w:lang w:eastAsia="zh-CN"/>
    </w:rPr>
  </w:style>
  <w:style w:type="paragraph" w:customStyle="1" w:styleId="80AA2836A79845ADAC7677EEDAD55F95">
    <w:name w:val="80AA2836A79845ADAC7677EEDAD55F95"/>
    <w:rsid w:val="007C50C0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12745-DD2D-4385-A32E-77346B177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94</Words>
  <Characters>2920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4:00Z</dcterms:created>
  <dc:creator>Naďa Voráčová</dc:creator>
  <dc:description/>
  <dc:language>en-US</dc:language>
  <cp:lastModifiedBy>pytlikova</cp:lastModifiedBy>
  <dcterms:modified xsi:type="dcterms:W3CDTF">2018-09-17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