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B41497CD28A24F6E80E9DA0E7188D6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FSS - Adobe - Civis, SIMU+  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EFF69D87138E4AB093CA2430FBF720A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94917142"/>
                <w:placeholder>
                  <w:docPart w:val="A0EEB68D0A024B75A03A39204D921BC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170"https://zakazky.muni.cz/vz00005170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53942555"/>
                <w:placeholder>
                  <w:docPart w:val="819F3C3310864BCA8B235CB26714E3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057217"/>
                <w:placeholder>
                  <w:docPart w:val="3FF320CE95414902A1CB1D44C2F657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88429412"/>
                <w:placeholder>
                  <w:docPart w:val="1B4126B4B7394C1B8AA22429EE4F580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98770068"/>
                <w:placeholder>
                  <w:docPart w:val="5516FB14B06E471E8E3E8B8864E7FB2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8813732"/>
                <w:placeholder>
                  <w:docPart w:val="7299A62C32564EE5AC06A520B344B78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28840136"/>
                <w:placeholder>
                  <w:docPart w:val="7299A62C32564EE5AC06A520B344B78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3445887"/>
                <w:placeholder>
                  <w:docPart w:val="7299A62C32564EE5AC06A520B344B78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99773545"/>
              </w:sdtPr>
              <w:sdtContent>
                <w:sdt>
                  <w:sdtPr>
                    <w:placeholder>
                      <w:docPart w:val="7299A62C32564EE5AC06A520B344B7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3FC7EF67D6174E2CBAC4EFB7EC41CB6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4561D3120C2E422E8B3F5E138AAEED9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63020FD19225459A99C005832DD4BEF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 této souvislosti stanovuje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í přípustnou souhrnnou nabídkovou cenu za položky 1 a 2 cenové kalkulace ve výši 919 000,00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bookmarkStart w:id="0" w:name="_GoBack"/>
          </w:p>
        </w:tc>
      </w:tr>
    </w:tbl>
    <w:p>
      <w:pPr>
        <w:pStyle w:val="Normal"/>
        <w:ind w:left="426" w:hanging="0"/>
        <w:rPr/>
      </w:pPr>
      <w:bookmarkEnd w:id="0"/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Cenová kalkulace</w:t>
          </w:r>
        </w:sdtContent>
      </w:sdt>
    </w:p>
    <w:p>
      <w:pPr>
        <w:pStyle w:val="Normal"/>
        <w:ind w:left="14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</w:sdtPr>
        <w:sdtContent>
          <w:r>
            <w:rPr/>
          </w:r>
          <w:r>
            <w:rPr/>
            <w:t>Mgr. Pavel Přikryl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240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727cc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E00595" w:rsidP="00E00595">
          <w:pPr>
            <w:pStyle w:val="219062B354754C288515215EA0CFB81E15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819F3C3310864BCA8B235CB26714E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15699-36D5-45BA-B8F3-8706243AA71B}"/>
      </w:docPartPr>
      <w:docPartBody>
        <w:p w:rsidR="00BB3555" w:rsidRDefault="001F3C60" w:rsidP="001F3C60">
          <w:pPr>
            <w:pStyle w:val="819F3C3310864BCA8B235CB26714E385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3FF320CE95414902A1CB1D44C2F65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2C0D8-325D-45D3-ABF2-A573A2D85052}"/>
      </w:docPartPr>
      <w:docPartBody>
        <w:p w:rsidR="00BB3555" w:rsidRDefault="001F3C60" w:rsidP="001F3C60">
          <w:pPr>
            <w:pStyle w:val="3FF320CE95414902A1CB1D44C2F657E3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1B4126B4B7394C1B8AA22429EE4F5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28AF6-56B9-4085-8B98-5EC7F14E143A}"/>
      </w:docPartPr>
      <w:docPartBody>
        <w:p w:rsidR="00BB3555" w:rsidRDefault="001F3C60" w:rsidP="001F3C60">
          <w:pPr>
            <w:pStyle w:val="1B4126B4B7394C1B8AA22429EE4F580D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5516FB14B06E471E8E3E8B8864E7F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C9101-E41D-4229-90DE-83A6450D5F1D}"/>
      </w:docPartPr>
      <w:docPartBody>
        <w:p w:rsidR="00BB3555" w:rsidRDefault="001F3C60" w:rsidP="001F3C60">
          <w:pPr>
            <w:pStyle w:val="5516FB14B06E471E8E3E8B8864E7FB25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7299A62C32564EE5AC06A520B344B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81A33-D86D-4A73-80BB-44D219F66C36}"/>
      </w:docPartPr>
      <w:docPartBody>
        <w:p w:rsidR="00BB3555" w:rsidRDefault="001F3C60" w:rsidP="001F3C60">
          <w:pPr>
            <w:pStyle w:val="7299A62C32564EE5AC06A520B344B78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C7EF67D6174E2CBAC4EFB7EC41C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CC4FA-9A01-4B39-9FF4-2AEC1C2BAFCC}"/>
      </w:docPartPr>
      <w:docPartBody>
        <w:p w:rsidR="00BB3555" w:rsidRDefault="001F3C60" w:rsidP="001F3C60">
          <w:pPr>
            <w:pStyle w:val="3FC7EF67D6174E2CBAC4EFB7EC41CB68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561D3120C2E422E8B3F5E138AAEE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24E33-E706-434B-B593-9CD6447D1D06}"/>
      </w:docPartPr>
      <w:docPartBody>
        <w:p w:rsidR="00BB3555" w:rsidRDefault="001F3C60" w:rsidP="001F3C60">
          <w:pPr>
            <w:pStyle w:val="4561D3120C2E422E8B3F5E138AAEED9E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63020FD19225459A99C005832DD4B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2F02C-79E7-4252-8A15-914DD16B32CF}"/>
      </w:docPartPr>
      <w:docPartBody>
        <w:p w:rsidR="00BB3555" w:rsidRDefault="001F3C60" w:rsidP="001F3C60">
          <w:pPr>
            <w:pStyle w:val="63020FD19225459A99C005832DD4BEF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1C5CE8C5F464444A0B7402A9050F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DFCD5-9C72-4470-BC46-DD456AFDD382}"/>
      </w:docPartPr>
      <w:docPartBody>
        <w:p w:rsidR="00BB3555" w:rsidRDefault="001F3C60" w:rsidP="001F3C60">
          <w:pPr>
            <w:pStyle w:val="D1C5CE8C5F464444A0B7402A9050F7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FF69D87138E4AB093CA2430FBF72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A4554-6607-4C6B-B42E-3A889FCC6886}"/>
      </w:docPartPr>
      <w:docPartBody>
        <w:p w:rsidR="00BB3555" w:rsidRDefault="001F3C60" w:rsidP="001F3C60">
          <w:pPr>
            <w:pStyle w:val="EFF69D87138E4AB093CA2430FBF720A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41497CD28A24F6E80E9DA0E7188D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DD84F-8650-4B14-9842-875B8FE7A5A7}"/>
      </w:docPartPr>
      <w:docPartBody>
        <w:p w:rsidR="002C3789" w:rsidRDefault="00BB3555" w:rsidP="00BB3555">
          <w:pPr>
            <w:pStyle w:val="B41497CD28A24F6E80E9DA0E7188D6A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0EEB68D0A024B75A03A39204D921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B032E-5C19-4B41-87FA-2CBFD2B0E0A5}"/>
      </w:docPartPr>
      <w:docPartBody>
        <w:p w:rsidR="00381314" w:rsidRDefault="00D1705E" w:rsidP="00D1705E">
          <w:pPr>
            <w:pStyle w:val="A0EEB68D0A024B75A03A39204D921BC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1F3C60"/>
    <w:rsid w:val="002A2AB9"/>
    <w:rsid w:val="002C3789"/>
    <w:rsid w:val="00381314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B3555"/>
    <w:rsid w:val="00BF0BB4"/>
    <w:rsid w:val="00C85ABD"/>
    <w:rsid w:val="00D1705E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705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F270D2F17B46C5A36329D3095515A7">
    <w:name w:val="E2F270D2F17B46C5A36329D3095515A7"/>
    <w:rsid w:val="001F3C60"/>
  </w:style>
  <w:style w:type="paragraph" w:customStyle="1" w:styleId="D61873CF260246D0BBB7FB19FF96D77A">
    <w:name w:val="D61873CF260246D0BBB7FB19FF96D77A"/>
    <w:rsid w:val="001F3C60"/>
  </w:style>
  <w:style w:type="paragraph" w:customStyle="1" w:styleId="E339AF45A5F54775856FA59519B61166">
    <w:name w:val="E339AF45A5F54775856FA59519B61166"/>
    <w:rsid w:val="001F3C60"/>
  </w:style>
  <w:style w:type="paragraph" w:customStyle="1" w:styleId="8604600656504750926872461A66DDF7">
    <w:name w:val="8604600656504750926872461A66DDF7"/>
    <w:rsid w:val="001F3C60"/>
  </w:style>
  <w:style w:type="paragraph" w:customStyle="1" w:styleId="B3E55519EF93452B95E19DB87F429FB5">
    <w:name w:val="B3E55519EF93452B95E19DB87F429FB5"/>
    <w:rsid w:val="001F3C60"/>
  </w:style>
  <w:style w:type="paragraph" w:customStyle="1" w:styleId="12CE4EC1E72E46DB9E65826E5BCE7661">
    <w:name w:val="12CE4EC1E72E46DB9E65826E5BCE7661"/>
    <w:rsid w:val="001F3C60"/>
  </w:style>
  <w:style w:type="paragraph" w:customStyle="1" w:styleId="1E94F228BDA84E3087D439818D005511">
    <w:name w:val="1E94F228BDA84E3087D439818D005511"/>
    <w:rsid w:val="001F3C60"/>
  </w:style>
  <w:style w:type="paragraph" w:customStyle="1" w:styleId="03EEAFC5B8A04F5C850B5F6C1A0935FF">
    <w:name w:val="03EEAFC5B8A04F5C850B5F6C1A0935FF"/>
    <w:rsid w:val="001F3C60"/>
  </w:style>
  <w:style w:type="paragraph" w:customStyle="1" w:styleId="288A08B05E9445B180458FCABE0CACD9">
    <w:name w:val="288A08B05E9445B180458FCABE0CACD9"/>
    <w:rsid w:val="001F3C60"/>
  </w:style>
  <w:style w:type="paragraph" w:customStyle="1" w:styleId="819F3C3310864BCA8B235CB26714E385">
    <w:name w:val="819F3C3310864BCA8B235CB26714E385"/>
    <w:rsid w:val="001F3C60"/>
  </w:style>
  <w:style w:type="paragraph" w:customStyle="1" w:styleId="3FF320CE95414902A1CB1D44C2F657E3">
    <w:name w:val="3FF320CE95414902A1CB1D44C2F657E3"/>
    <w:rsid w:val="001F3C60"/>
  </w:style>
  <w:style w:type="paragraph" w:customStyle="1" w:styleId="1B4126B4B7394C1B8AA22429EE4F580D">
    <w:name w:val="1B4126B4B7394C1B8AA22429EE4F580D"/>
    <w:rsid w:val="001F3C60"/>
  </w:style>
  <w:style w:type="paragraph" w:customStyle="1" w:styleId="5516FB14B06E471E8E3E8B8864E7FB25">
    <w:name w:val="5516FB14B06E471E8E3E8B8864E7FB25"/>
    <w:rsid w:val="001F3C60"/>
  </w:style>
  <w:style w:type="paragraph" w:customStyle="1" w:styleId="7299A62C32564EE5AC06A520B344B787">
    <w:name w:val="7299A62C32564EE5AC06A520B344B787"/>
    <w:rsid w:val="001F3C60"/>
  </w:style>
  <w:style w:type="paragraph" w:customStyle="1" w:styleId="3FC7EF67D6174E2CBAC4EFB7EC41CB68">
    <w:name w:val="3FC7EF67D6174E2CBAC4EFB7EC41CB68"/>
    <w:rsid w:val="001F3C60"/>
  </w:style>
  <w:style w:type="paragraph" w:customStyle="1" w:styleId="4561D3120C2E422E8B3F5E138AAEED9E">
    <w:name w:val="4561D3120C2E422E8B3F5E138AAEED9E"/>
    <w:rsid w:val="001F3C60"/>
  </w:style>
  <w:style w:type="paragraph" w:customStyle="1" w:styleId="63020FD19225459A99C005832DD4BEF2">
    <w:name w:val="63020FD19225459A99C005832DD4BEF2"/>
    <w:rsid w:val="001F3C60"/>
  </w:style>
  <w:style w:type="paragraph" w:customStyle="1" w:styleId="F0AFD9D5C94F4CFCB3C18191B8D08931">
    <w:name w:val="F0AFD9D5C94F4CFCB3C18191B8D08931"/>
    <w:rsid w:val="001F3C60"/>
  </w:style>
  <w:style w:type="paragraph" w:customStyle="1" w:styleId="84C4A42222E6464DA8FBA4907A27EBC3">
    <w:name w:val="84C4A42222E6464DA8FBA4907A27EBC3"/>
    <w:rsid w:val="001F3C60"/>
  </w:style>
  <w:style w:type="paragraph" w:customStyle="1" w:styleId="1BD4D3FC76B94098B117C304C7BEF259">
    <w:name w:val="1BD4D3FC76B94098B117C304C7BEF259"/>
    <w:rsid w:val="001F3C60"/>
  </w:style>
  <w:style w:type="paragraph" w:customStyle="1" w:styleId="04C3FEE07CEE4E79857711FC9A443F25">
    <w:name w:val="04C3FEE07CEE4E79857711FC9A443F25"/>
    <w:rsid w:val="001F3C60"/>
  </w:style>
  <w:style w:type="paragraph" w:customStyle="1" w:styleId="188AF2C4721D486BB410FEED90752FBF">
    <w:name w:val="188AF2C4721D486BB410FEED90752FBF"/>
    <w:rsid w:val="001F3C60"/>
  </w:style>
  <w:style w:type="paragraph" w:customStyle="1" w:styleId="B03004A39C4742169D4C6C1519FBE5DB">
    <w:name w:val="B03004A39C4742169D4C6C1519FBE5DB"/>
    <w:rsid w:val="001F3C60"/>
  </w:style>
  <w:style w:type="paragraph" w:customStyle="1" w:styleId="2D3ADF81ED27462C89E1C4EE6B8CA999">
    <w:name w:val="2D3ADF81ED27462C89E1C4EE6B8CA999"/>
    <w:rsid w:val="001F3C60"/>
  </w:style>
  <w:style w:type="paragraph" w:customStyle="1" w:styleId="5FF28CC2F7D34E0EBEA78567C5A3423D">
    <w:name w:val="5FF28CC2F7D34E0EBEA78567C5A3423D"/>
    <w:rsid w:val="001F3C60"/>
  </w:style>
  <w:style w:type="paragraph" w:customStyle="1" w:styleId="DFE6E9B6A3F94F1D82674EE49AECB012">
    <w:name w:val="DFE6E9B6A3F94F1D82674EE49AECB012"/>
    <w:rsid w:val="001F3C60"/>
  </w:style>
  <w:style w:type="paragraph" w:customStyle="1" w:styleId="CB6B5F18DBA9491BA0925DC8260095A8">
    <w:name w:val="CB6B5F18DBA9491BA0925DC8260095A8"/>
    <w:rsid w:val="001F3C60"/>
  </w:style>
  <w:style w:type="paragraph" w:customStyle="1" w:styleId="E6C6C4F20888402BB5F36D97BF3AF705">
    <w:name w:val="E6C6C4F20888402BB5F36D97BF3AF705"/>
    <w:rsid w:val="001F3C60"/>
  </w:style>
  <w:style w:type="paragraph" w:customStyle="1" w:styleId="7991D6BEEDF34AB1A52A24E8DC7E1011">
    <w:name w:val="7991D6BEEDF34AB1A52A24E8DC7E1011"/>
    <w:rsid w:val="001F3C60"/>
  </w:style>
  <w:style w:type="paragraph" w:customStyle="1" w:styleId="7F6F97AB2B3247739F5E1A3A9A41C22A">
    <w:name w:val="7F6F97AB2B3247739F5E1A3A9A41C22A"/>
    <w:rsid w:val="001F3C60"/>
  </w:style>
  <w:style w:type="paragraph" w:customStyle="1" w:styleId="6C9C1D153E934D4987EE23068FC6934C">
    <w:name w:val="6C9C1D153E934D4987EE23068FC6934C"/>
    <w:rsid w:val="001F3C60"/>
  </w:style>
  <w:style w:type="paragraph" w:customStyle="1" w:styleId="2D695CC76F494E22A56525F057FCBCE9">
    <w:name w:val="2D695CC76F494E22A56525F057FCBCE9"/>
    <w:rsid w:val="001F3C60"/>
  </w:style>
  <w:style w:type="paragraph" w:customStyle="1" w:styleId="8787A62932B14542B87C0508CCAE2E50">
    <w:name w:val="8787A62932B14542B87C0508CCAE2E50"/>
    <w:rsid w:val="001F3C60"/>
  </w:style>
  <w:style w:type="paragraph" w:customStyle="1" w:styleId="9B0B04401D5942F385CC909494639850">
    <w:name w:val="9B0B04401D5942F385CC909494639850"/>
    <w:rsid w:val="001F3C60"/>
  </w:style>
  <w:style w:type="paragraph" w:customStyle="1" w:styleId="AF2DF6BF6A794EFD91AD900D6E8D4589">
    <w:name w:val="AF2DF6BF6A794EFD91AD900D6E8D4589"/>
    <w:rsid w:val="001F3C60"/>
  </w:style>
  <w:style w:type="paragraph" w:customStyle="1" w:styleId="F2746D3A4EDC464CA405BC1B3DDD5E17">
    <w:name w:val="F2746D3A4EDC464CA405BC1B3DDD5E17"/>
    <w:rsid w:val="001F3C60"/>
  </w:style>
  <w:style w:type="paragraph" w:customStyle="1" w:styleId="B118430E08E14C6FB70C91EBED958A5B">
    <w:name w:val="B118430E08E14C6FB70C91EBED958A5B"/>
    <w:rsid w:val="001F3C60"/>
  </w:style>
  <w:style w:type="paragraph" w:customStyle="1" w:styleId="639AA1A59E4840C281B2FEA21072B607">
    <w:name w:val="639AA1A59E4840C281B2FEA21072B607"/>
    <w:rsid w:val="001F3C60"/>
  </w:style>
  <w:style w:type="paragraph" w:customStyle="1" w:styleId="AB10875EFC9643FA8E8D6963B61B3C2D">
    <w:name w:val="AB10875EFC9643FA8E8D6963B61B3C2D"/>
    <w:rsid w:val="001F3C60"/>
  </w:style>
  <w:style w:type="paragraph" w:customStyle="1" w:styleId="FF0AC96FECA241079473A7BE6DBE2E99">
    <w:name w:val="FF0AC96FECA241079473A7BE6DBE2E99"/>
    <w:rsid w:val="001F3C60"/>
  </w:style>
  <w:style w:type="paragraph" w:customStyle="1" w:styleId="B350A5D5DDCD4BCDBE6DDFDEF70F038B">
    <w:name w:val="B350A5D5DDCD4BCDBE6DDFDEF70F038B"/>
    <w:rsid w:val="001F3C60"/>
  </w:style>
  <w:style w:type="paragraph" w:customStyle="1" w:styleId="005D3118C4D54FE185500A893BDF1255">
    <w:name w:val="005D3118C4D54FE185500A893BDF1255"/>
    <w:rsid w:val="001F3C60"/>
  </w:style>
  <w:style w:type="paragraph" w:customStyle="1" w:styleId="C2EB8955789A4BE3B40223F5684BE2D0">
    <w:name w:val="C2EB8955789A4BE3B40223F5684BE2D0"/>
    <w:rsid w:val="001F3C60"/>
  </w:style>
  <w:style w:type="paragraph" w:customStyle="1" w:styleId="D1926C3F3B00437BBA92961245AB2D5C">
    <w:name w:val="D1926C3F3B00437BBA92961245AB2D5C"/>
    <w:rsid w:val="001F3C60"/>
  </w:style>
  <w:style w:type="paragraph" w:customStyle="1" w:styleId="25AB0792AE0D457EA18581DC6FC7A1BB">
    <w:name w:val="25AB0792AE0D457EA18581DC6FC7A1BB"/>
    <w:rsid w:val="001F3C60"/>
  </w:style>
  <w:style w:type="paragraph" w:customStyle="1" w:styleId="D1C5CE8C5F464444A0B7402A9050F76F">
    <w:name w:val="D1C5CE8C5F464444A0B7402A9050F76F"/>
    <w:rsid w:val="001F3C60"/>
  </w:style>
  <w:style w:type="paragraph" w:customStyle="1" w:styleId="97F5EE6F3FA94D55B091FCAE5CA173CC">
    <w:name w:val="97F5EE6F3FA94D55B091FCAE5CA173CC"/>
    <w:rsid w:val="001F3C60"/>
  </w:style>
  <w:style w:type="paragraph" w:customStyle="1" w:styleId="EFF69D87138E4AB093CA2430FBF720A5">
    <w:name w:val="EFF69D87138E4AB093CA2430FBF720A5"/>
    <w:rsid w:val="001F3C60"/>
  </w:style>
  <w:style w:type="paragraph" w:customStyle="1" w:styleId="B41497CD28A24F6E80E9DA0E7188D6A5">
    <w:name w:val="B41497CD28A24F6E80E9DA0E7188D6A5"/>
    <w:rsid w:val="00BB3555"/>
  </w:style>
  <w:style w:type="paragraph" w:customStyle="1" w:styleId="A0EEB68D0A024B75A03A39204D921BC8">
    <w:name w:val="A0EEB68D0A024B75A03A39204D921BC8"/>
    <w:rsid w:val="00D170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74AB8-B68C-41BF-818D-C21707E59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983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3:00Z</dcterms:created>
  <dc:creator>Naďa Voráčová</dc:creator>
  <dc:description/>
  <dc:language>en-US</dc:language>
  <cp:lastModifiedBy>Pavel Přikryl</cp:lastModifiedBy>
  <dcterms:modified xsi:type="dcterms:W3CDTF">2018-09-17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