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078963144"/>
                <w:placeholder>
                  <w:docPart w:val="C87A57F5BED04FDE9955388B9C07EC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PCR přístroje pro LF MU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 xml:space="preserve">část č. 1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4"/>
                <w:lang w:val="cs-CZ" w:eastAsia="cs-CZ" w:bidi="ar-SA"/>
              </w:rPr>
              <w:t>Real-time cycler PCR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917727752"/>
                <w:placeholder>
                  <w:docPart w:val="86506F6AB6684FFEAA8ED74BC3D8E6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76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177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1467258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047650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633716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014255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9856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14931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181864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p41mxQepQqSYMmA37/7wr6c8ecxFss/A4/8WuytDPVIYtAjJYlmbsTkzvdPXrzGjkMCqD+eI8zgbxkzHmlnTQ==" w:salt="Nv3SMhHY+5txeXPkKHG/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6A637A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6A637A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6A637A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6506F6AB6684FFEAA8ED74BC3D8E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5612B-3A72-43E4-BF42-711ADFAD975E}"/>
      </w:docPartPr>
      <w:docPartBody>
        <w:p w:rsidR="00000000" w:rsidRDefault="0070613C" w:rsidP="0070613C">
          <w:pPr>
            <w:pStyle w:val="86506F6AB6684FFEAA8ED74BC3D8E63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F1984"/>
    <w:rsid w:val="00230D64"/>
    <w:rsid w:val="002A2AB9"/>
    <w:rsid w:val="002D5593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70A7E"/>
    <w:rsid w:val="006A4CB6"/>
    <w:rsid w:val="006A637A"/>
    <w:rsid w:val="0070613C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B22AFD"/>
    <w:rsid w:val="00B255F4"/>
    <w:rsid w:val="00B52083"/>
    <w:rsid w:val="00B61EA7"/>
    <w:rsid w:val="00BC17F5"/>
    <w:rsid w:val="00BE5DEA"/>
    <w:rsid w:val="00BF0BB4"/>
    <w:rsid w:val="00C00E7A"/>
    <w:rsid w:val="00C65390"/>
    <w:rsid w:val="00C85ABD"/>
    <w:rsid w:val="00D547C7"/>
    <w:rsid w:val="00D64AD9"/>
    <w:rsid w:val="00E20613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613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  <w:style w:type="paragraph" w:customStyle="1" w:styleId="86506F6AB6684FFEAA8ED74BC3D8E635">
    <w:name w:val="86506F6AB6684FFEAA8ED74BC3D8E635"/>
    <w:rsid w:val="007061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425CC-946D-4ABF-A252-FA76B3715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711</Words>
  <Characters>4198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24T14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