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DFF6EBE">
                <wp:simplePos x="0" y="0"/>
                <wp:positionH relativeFrom="column">
                  <wp:posOffset>2729230</wp:posOffset>
                </wp:positionH>
                <wp:positionV relativeFrom="paragraph">
                  <wp:posOffset>519430</wp:posOffset>
                </wp:positionV>
                <wp:extent cx="3514725" cy="2714625"/>
                <wp:effectExtent l="6985" t="6985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714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SAN 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5b9bd5" stroked="t" o:allowincell="f" style="position:absolute;margin-left:214.9pt;margin-top:40.9pt;width:276.7pt;height:213.7pt;mso-wrap-style:square;v-text-anchor:middle" wp14:anchorId="3DFF6EB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SAN 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D1C9ADF">
                <wp:simplePos x="0" y="0"/>
                <wp:positionH relativeFrom="column">
                  <wp:posOffset>2729230</wp:posOffset>
                </wp:positionH>
                <wp:positionV relativeFrom="paragraph">
                  <wp:posOffset>2138680</wp:posOffset>
                </wp:positionV>
                <wp:extent cx="2505075" cy="809625"/>
                <wp:effectExtent l="6985" t="6985" r="5715" b="5715"/>
                <wp:wrapNone/>
                <wp:docPr id="3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09640"/>
                        </a:xfrm>
                        <a:prstGeom prst="rect">
                          <a:avLst/>
                        </a:prstGeom>
                        <a:solidFill>
                          <a:schemeClr val="accent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</w:t>
                            </w:r>
                            <w:r>
                              <w:rPr>
                                <w:color w:val="FFFFFF"/>
                              </w:rPr>
                              <w:t>F                            Fabric A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0" path="m0,0l-2147483645,0l-2147483645,-2147483646l0,-2147483646xe" fillcolor="#4472c4" stroked="t" o:allowincell="f" style="position:absolute;margin-left:214.9pt;margin-top:168.4pt;width:197.2pt;height:63.7pt;mso-wrap-style:square;v-text-anchor:middle" wp14:anchorId="0D1C9ADF">
                <v:fill o:detectmouseclick="t" type="solid" color2="#bb8d3b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</w:t>
                      </w:r>
                      <w:r>
                        <w:rPr>
                          <w:color w:val="FFFFFF"/>
                        </w:rPr>
                        <w:t>F                            Fabric A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D5CCC42">
                <wp:simplePos x="0" y="0"/>
                <wp:positionH relativeFrom="column">
                  <wp:posOffset>2776855</wp:posOffset>
                </wp:positionH>
                <wp:positionV relativeFrom="paragraph">
                  <wp:posOffset>3786505</wp:posOffset>
                </wp:positionV>
                <wp:extent cx="3486150" cy="2876550"/>
                <wp:effectExtent l="6350" t="6350" r="6350" b="6350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876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3540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>SAN 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5b9bd5" stroked="t" o:allowincell="f" style="position:absolute;margin-left:218.65pt;margin-top:298.15pt;width:274.45pt;height:226.45pt;mso-wrap-style:square;v-text-anchor:middle" wp14:anchorId="6D5CCC4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3540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>SAN 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2EFC5B51">
                <wp:simplePos x="0" y="0"/>
                <wp:positionH relativeFrom="column">
                  <wp:posOffset>2738120</wp:posOffset>
                </wp:positionH>
                <wp:positionV relativeFrom="paragraph">
                  <wp:posOffset>738505</wp:posOffset>
                </wp:positionV>
                <wp:extent cx="2524125" cy="895350"/>
                <wp:effectExtent l="6985" t="6350" r="5715" b="6350"/>
                <wp:wrapNone/>
                <wp:docPr id="7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95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Fabric 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#4472c4" stroked="t" o:allowincell="f" style="position:absolute;margin-left:215.6pt;margin-top:58.15pt;width:198.7pt;height:70.45pt;mso-wrap-style:square;v-text-anchor:middle" wp14:anchorId="2EFC5B5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                           </w:t>
                      </w:r>
                      <w:r>
                        <w:rPr>
                          <w:color w:val="FFFFFF"/>
                        </w:rPr>
                        <w:t>Fabric A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2FDC0D31">
                <wp:simplePos x="0" y="0"/>
                <wp:positionH relativeFrom="column">
                  <wp:posOffset>2786380</wp:posOffset>
                </wp:positionH>
                <wp:positionV relativeFrom="paragraph">
                  <wp:posOffset>4148455</wp:posOffset>
                </wp:positionV>
                <wp:extent cx="2686050" cy="895350"/>
                <wp:effectExtent l="6350" t="6350" r="6350" b="6350"/>
                <wp:wrapNone/>
                <wp:docPr id="9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Fabric B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4472c4" stroked="t" o:allowincell="f" style="position:absolute;margin-left:219.4pt;margin-top:326.65pt;width:211.45pt;height:70.45pt;mso-wrap-style:square;v-text-anchor:middle" wp14:anchorId="2FDC0D3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FFFFFF"/>
                        </w:rPr>
                        <w:t>Fabric B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204B32DA">
                <wp:simplePos x="0" y="0"/>
                <wp:positionH relativeFrom="column">
                  <wp:posOffset>2776220</wp:posOffset>
                </wp:positionH>
                <wp:positionV relativeFrom="paragraph">
                  <wp:posOffset>5453380</wp:posOffset>
                </wp:positionV>
                <wp:extent cx="2676525" cy="895350"/>
                <wp:effectExtent l="6985" t="6350" r="5715" b="6350"/>
                <wp:wrapNone/>
                <wp:docPr id="1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95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5">
                            <a:shade val="50000"/>
                          </a:schemeClr>
                        </a:lnRef>
                        <a:fillRef idx="1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Fabric B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4472c4" stroked="t" o:allowincell="f" style="position:absolute;margin-left:218.6pt;margin-top:429.4pt;width:210.7pt;height:70.45pt;mso-wrap-style:square;v-text-anchor:middle" wp14:anchorId="204B32DA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FFFFFF"/>
                        </w:rPr>
                        <w:t>Fabric B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22C619B9">
                <wp:simplePos x="0" y="0"/>
                <wp:positionH relativeFrom="column">
                  <wp:posOffset>2738755</wp:posOffset>
                </wp:positionH>
                <wp:positionV relativeFrom="paragraph">
                  <wp:posOffset>938530</wp:posOffset>
                </wp:positionV>
                <wp:extent cx="1333500" cy="466725"/>
                <wp:effectExtent l="6350" t="6985" r="6350" b="5715"/>
                <wp:wrapNone/>
                <wp:docPr id="13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C switch A1_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fillcolor="#5b9bd5" stroked="t" o:allowincell="f" style="position:absolute;margin-left:215.65pt;margin-top:73.9pt;width:104.95pt;height:36.7pt;mso-wrap-style:square;v-text-anchor:middle" wp14:anchorId="22C619B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C switch A1_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2A23C9A7">
                <wp:simplePos x="0" y="0"/>
                <wp:positionH relativeFrom="column">
                  <wp:posOffset>2738755</wp:posOffset>
                </wp:positionH>
                <wp:positionV relativeFrom="paragraph">
                  <wp:posOffset>2310130</wp:posOffset>
                </wp:positionV>
                <wp:extent cx="1333500" cy="466725"/>
                <wp:effectExtent l="6350" t="6985" r="6350" b="5715"/>
                <wp:wrapNone/>
                <wp:docPr id="15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C switch A2_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5b9bd5" stroked="t" o:allowincell="f" style="position:absolute;margin-left:215.65pt;margin-top:181.9pt;width:104.95pt;height:36.7pt;mso-wrap-style:square;v-text-anchor:middle" wp14:anchorId="2A23C9A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C switch A2_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63E5FC04">
                <wp:simplePos x="0" y="0"/>
                <wp:positionH relativeFrom="column">
                  <wp:posOffset>2785745</wp:posOffset>
                </wp:positionH>
                <wp:positionV relativeFrom="paragraph">
                  <wp:posOffset>4338955</wp:posOffset>
                </wp:positionV>
                <wp:extent cx="1419225" cy="466725"/>
                <wp:effectExtent l="6985" t="6985" r="5715" b="5715"/>
                <wp:wrapNone/>
                <wp:docPr id="17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C switch B1_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#5b9bd5" stroked="t" o:allowincell="f" style="position:absolute;margin-left:219.35pt;margin-top:341.65pt;width:111.7pt;height:36.7pt;mso-wrap-style:square;v-text-anchor:middle" wp14:anchorId="63E5FC04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C switch B1_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2764488F">
                <wp:simplePos x="0" y="0"/>
                <wp:positionH relativeFrom="column">
                  <wp:posOffset>2776855</wp:posOffset>
                </wp:positionH>
                <wp:positionV relativeFrom="paragraph">
                  <wp:posOffset>5653405</wp:posOffset>
                </wp:positionV>
                <wp:extent cx="1333500" cy="466725"/>
                <wp:effectExtent l="6350" t="6985" r="6350" b="5715"/>
                <wp:wrapNone/>
                <wp:docPr id="19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C switch B2_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5b9bd5" stroked="t" o:allowincell="f" style="position:absolute;margin-left:218.65pt;margin-top:445.15pt;width:104.95pt;height:36.7pt;mso-wrap-style:square;v-text-anchor:middle" wp14:anchorId="2764488F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C switch B2_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73185E12">
                <wp:simplePos x="0" y="0"/>
                <wp:positionH relativeFrom="column">
                  <wp:posOffset>-642620</wp:posOffset>
                </wp:positionH>
                <wp:positionV relativeFrom="paragraph">
                  <wp:posOffset>2281555</wp:posOffset>
                </wp:positionV>
                <wp:extent cx="1295400" cy="3133725"/>
                <wp:effectExtent l="6350" t="6985" r="6350" b="5715"/>
                <wp:wrapNone/>
                <wp:docPr id="21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33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kové po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fillcolor="#5b9bd5" stroked="t" o:allowincell="f" style="position:absolute;margin-left:-50.6pt;margin-top:179.65pt;width:101.95pt;height:246.7pt;mso-wrap-style:square;v-text-anchor:middle" wp14:anchorId="73185E1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kové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3495" distL="0" distR="23495" simplePos="0" locked="0" layoutInCell="0" allowOverlap="1" relativeHeight="24" wp14:anchorId="3CB5D04C">
                <wp:simplePos x="0" y="0"/>
                <wp:positionH relativeFrom="column">
                  <wp:posOffset>123825</wp:posOffset>
                </wp:positionH>
                <wp:positionV relativeFrom="paragraph">
                  <wp:posOffset>4432935</wp:posOffset>
                </wp:positionV>
                <wp:extent cx="1476375" cy="381000"/>
                <wp:effectExtent l="6350" t="6350" r="6350" b="6350"/>
                <wp:wrapNone/>
                <wp:docPr id="23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Řadič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#5b9bd5" stroked="t" o:allowincell="f" style="position:absolute;margin-left:9.75pt;margin-top:349pt;width:116.2pt;height:29.95pt;mso-wrap-style:square;v-text-anchor:middle;rotation:270" wp14:anchorId="3CB5D04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Řadič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3495" distL="0" distR="23495" simplePos="0" locked="0" layoutInCell="0" allowOverlap="1" relativeHeight="26" wp14:anchorId="1E25AAAA">
                <wp:simplePos x="0" y="0"/>
                <wp:positionH relativeFrom="column">
                  <wp:posOffset>123825</wp:posOffset>
                </wp:positionH>
                <wp:positionV relativeFrom="paragraph">
                  <wp:posOffset>2947670</wp:posOffset>
                </wp:positionV>
                <wp:extent cx="1476375" cy="381000"/>
                <wp:effectExtent l="6350" t="6350" r="6350" b="6350"/>
                <wp:wrapNone/>
                <wp:docPr id="25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Řadič 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3" path="m0,0l-2147483645,0l-2147483645,-2147483646l0,-2147483646xe" fillcolor="#5b9bd5" stroked="t" o:allowincell="f" style="position:absolute;margin-left:9.75pt;margin-top:232.05pt;width:116.2pt;height:29.95pt;mso-wrap-style:square;v-text-anchor:middle;rotation:270" wp14:anchorId="1E25AAAA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Řadič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4130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1082040</wp:posOffset>
                </wp:positionV>
                <wp:extent cx="1690370" cy="1408430"/>
                <wp:effectExtent l="9525" t="11430" r="9525" b="11430"/>
                <wp:wrapNone/>
                <wp:docPr id="27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200" cy="14083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5.2pt" to="215.55pt,196.05pt" ID="Přímá spojnice 23" stroked="t" o:allowincell="f" style="position:absolute;flip:y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3365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2414905</wp:posOffset>
                </wp:positionV>
                <wp:extent cx="1681480" cy="295275"/>
                <wp:effectExtent l="2540" t="14605" r="3175" b="14605"/>
                <wp:wrapNone/>
                <wp:docPr id="28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560" cy="295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90.15pt" to="214.85pt,213.35pt" ID="Přímá spojnice 24" stroked="t" o:allowincell="f" style="position:absolute;flip:y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30">
                <wp:simplePos x="0" y="0"/>
                <wp:positionH relativeFrom="column">
                  <wp:posOffset>1043305</wp:posOffset>
                </wp:positionH>
                <wp:positionV relativeFrom="paragraph">
                  <wp:posOffset>3328670</wp:posOffset>
                </wp:positionV>
                <wp:extent cx="1743075" cy="1105535"/>
                <wp:effectExtent l="7620" t="12065" r="8255" b="12700"/>
                <wp:wrapNone/>
                <wp:docPr id="29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05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2.1pt" to="219.35pt,349.1pt" ID="Přímá spojnice 25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31" wp14:anchorId="6D9B4825">
                <wp:simplePos x="0" y="0"/>
                <wp:positionH relativeFrom="column">
                  <wp:posOffset>1043305</wp:posOffset>
                </wp:positionH>
                <wp:positionV relativeFrom="paragraph">
                  <wp:posOffset>3681730</wp:posOffset>
                </wp:positionV>
                <wp:extent cx="1733550" cy="2133600"/>
                <wp:effectExtent l="11430" t="9525" r="11430" b="8890"/>
                <wp:wrapNone/>
                <wp:docPr id="30" name="Přímá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133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89.9pt" to="218.6pt,457.85pt" ID="Přímá spojnice 26" stroked="t" o:allowincell="f" style="position:absolute" wp14:anchorId="6D9B4825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32" wp14:anchorId="7EBD76F3">
                <wp:simplePos x="0" y="0"/>
                <wp:positionH relativeFrom="column">
                  <wp:posOffset>1033780</wp:posOffset>
                </wp:positionH>
                <wp:positionV relativeFrom="paragraph">
                  <wp:posOffset>1290955</wp:posOffset>
                </wp:positionV>
                <wp:extent cx="1695450" cy="2838450"/>
                <wp:effectExtent l="12700" t="7620" r="12700" b="7620"/>
                <wp:wrapNone/>
                <wp:docPr id="31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2838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101.65pt" to="214.85pt,325.1pt" ID="Přímá spojnice 27" stroked="t" o:allowincell="f" style="position:absolute;flip:y" wp14:anchorId="7EBD76F3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33655" simplePos="0" locked="0" layoutInCell="0" allowOverlap="1" relativeHeight="33" wp14:anchorId="6FDAB33A">
                <wp:simplePos x="0" y="0"/>
                <wp:positionH relativeFrom="column">
                  <wp:posOffset>1047750</wp:posOffset>
                </wp:positionH>
                <wp:positionV relativeFrom="paragraph">
                  <wp:posOffset>2624455</wp:posOffset>
                </wp:positionV>
                <wp:extent cx="1681480" cy="1743075"/>
                <wp:effectExtent l="10160" t="10160" r="10795" b="10795"/>
                <wp:wrapNone/>
                <wp:docPr id="32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560" cy="17431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06.65pt" to="214.85pt,343.85pt" ID="Přímá spojnice 28" stroked="t" o:allowincell="f" style="position:absolute;flip:y" wp14:anchorId="6FDAB33A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34" wp14:anchorId="3F574141">
                <wp:simplePos x="0" y="0"/>
                <wp:positionH relativeFrom="column">
                  <wp:posOffset>1043305</wp:posOffset>
                </wp:positionH>
                <wp:positionV relativeFrom="paragraph">
                  <wp:posOffset>4662805</wp:posOffset>
                </wp:positionV>
                <wp:extent cx="1743075" cy="38100"/>
                <wp:effectExtent l="635" t="14605" r="635" b="14605"/>
                <wp:wrapNone/>
                <wp:docPr id="33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8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67.15pt" to="219.35pt,370.1pt" ID="Přímá spojnice 29" stroked="t" o:allowincell="f" style="position:absolute" wp14:anchorId="3F574141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4130" simplePos="0" locked="0" layoutInCell="0" allowOverlap="1" relativeHeight="35" wp14:anchorId="0F5CA110">
                <wp:simplePos x="0" y="0"/>
                <wp:positionH relativeFrom="column">
                  <wp:posOffset>1047750</wp:posOffset>
                </wp:positionH>
                <wp:positionV relativeFrom="paragraph">
                  <wp:posOffset>4958080</wp:posOffset>
                </wp:positionV>
                <wp:extent cx="1728470" cy="1095375"/>
                <wp:effectExtent l="8255" t="12065" r="8255" b="12065"/>
                <wp:wrapNone/>
                <wp:docPr id="34" name="Přímá spojnic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954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90.4pt" to="218.55pt,476.6pt" ID="Přímá spojnice 30" stroked="t" o:allowincell="f" style="position:absolute" wp14:anchorId="0F5CA110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chéma požadovaného zapojení diskového pole do dvou SAN sí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c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9:00Z</dcterms:created>
  <dc:creator>Uživatel systému Windows</dc:creator>
  <dc:description/>
  <dc:language>en-US</dc:language>
  <cp:lastModifiedBy>Uživatel systému Windows</cp:lastModifiedBy>
  <dcterms:modified xsi:type="dcterms:W3CDTF">2018-09-2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