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2139679424"/>
      <w:bookmarkStart w:id="3" w:name="__Fieldmark__6_213967942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2139679424"/>
      <w:bookmarkStart w:id="5" w:name="__Fieldmark__7_213967942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2139679424"/>
      <w:bookmarkStart w:id="7" w:name="__Fieldmark__14_213967942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2139679424"/>
      <w:bookmarkStart w:id="9" w:name="__Fieldmark__15_213967942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2139679424"/>
      <w:bookmarkStart w:id="11" w:name="__Fieldmark__16_2139679424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41:00Z</dcterms:created>
  <dc:creator/>
  <dc:description/>
  <dc:language>en-US</dc:language>
  <cp:lastModifiedBy/>
  <dcterms:modified xsi:type="dcterms:W3CDTF">2011-12-31T11:41:00Z</dcterms:modified>
  <cp:revision>1</cp:revision>
  <dc:subject/>
  <dc:title/>
</cp:coreProperties>
</file>