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sdt>
              <w:sdtPr>
                <w:id w:val="704490395"/>
                <w:placeholder>
                  <w:docPart w:val="7EA4F60103C94CE28CE7CA2E2C85F214"/>
                </w:placeholder>
              </w:sdtPr>
              <w:sdtContent>
                <w:r>
                  <w:rPr/>
                  <w:t>„Hlubokomrazící box pro Ústav patologické fyziologie LF MU“</w:t>
                </w:r>
              </w:sdtContent>
            </w:sdt>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Adresa veřejné zakázky</w:t>
            </w:r>
          </w:p>
        </w:tc>
        <w:tc>
          <w:tcPr>
            <w:tcW w:w="6380" w:type="dxa"/>
            <w:gridSpan w:val="2"/>
            <w:tcBorders/>
            <w:shd w:color="auto" w:fill="auto" w:val="clear"/>
            <w:vAlign w:val="center"/>
          </w:tcPr>
          <w:p>
            <w:pPr>
              <w:pStyle w:val="Normal"/>
              <w:widowControl w:val="false"/>
              <w:tabs>
                <w:tab w:val="clear" w:pos="708"/>
                <w:tab w:val="left" w:pos="2505" w:leader="none"/>
              </w:tabs>
              <w:spacing w:lineRule="auto" w:line="240" w:before="60" w:after="60"/>
              <w:ind w:left="176" w:hanging="0"/>
              <w:jc w:val="both"/>
              <w:rPr/>
            </w:pPr>
            <w:sdt>
              <w:sdtPr>
                <w:id w:val="1192940733"/>
                <w:placeholder>
                  <w:docPart w:val="66FCB6058CC9431C809B7AF5E055D29D"/>
                </w:placeholder>
              </w:sdtPr>
              <w:sdtContent>
                <w:r>
                  <w:rPr/>
                  <w:t>https://zakazky.muni.cz/vz00005197</w:t>
                </w:r>
              </w:sdtContent>
            </w:sdt>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702"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ahoma" w:ascii="Arial Narrow" w:hAnsi="Arial Narrow"/>
          <w:b/>
          <w:bCs/>
          <w:color w:val="000000"/>
        </w:rPr>
        <w:t xml:space="preserve">Hlubokomrazícího boxu </w:t>
      </w:r>
      <w:r>
        <w:rPr>
          <w:rFonts w:cs="Tahoma" w:ascii="Arial Narrow" w:hAnsi="Arial Narrow"/>
          <w:b/>
          <w:shd w:fill="FFFFFF" w:val="clear"/>
        </w:rPr>
        <w:t>pro pracoviště</w:t>
      </w:r>
      <w:r>
        <w:rPr>
          <w:rFonts w:cs="Tahoma" w:ascii="Arial Narrow" w:hAnsi="Arial Narrow"/>
          <w:shd w:fill="FFFFFF" w:val="clear"/>
        </w:rPr>
        <w:t xml:space="preserve"> </w:t>
      </w:r>
      <w:r>
        <w:rPr>
          <w:rFonts w:cs="Tahoma" w:ascii="Arial Narrow" w:hAnsi="Arial Narrow"/>
          <w:b/>
          <w:bCs/>
          <w:color w:val="000000"/>
        </w:rPr>
        <w:t>Ústav patologické fyziologie</w:t>
      </w:r>
      <w:r>
        <w:rPr>
          <w:rFonts w:ascii="Arial Narrow" w:hAnsi="Arial Narrow"/>
          <w:b/>
          <w:color w:val="000000"/>
          <w:shd w:fill="FFFFFF" w:val="clear"/>
        </w:rPr>
        <w:t xml:space="preserve"> </w:t>
      </w:r>
      <w:r>
        <w:rPr>
          <w:rFonts w:cs="Tahoma" w:ascii="Arial Narrow" w:hAnsi="Arial Narrow"/>
          <w:b/>
          <w:shd w:fill="FFFFFF" w:val="clear"/>
        </w:rPr>
        <w:t>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cs="Tahoma" w:ascii="Arial Narrow" w:hAnsi="Arial Narrow"/>
          <w:b/>
          <w:bCs/>
          <w:color w:val="000000"/>
        </w:rPr>
        <w:t>Ústav patologické fyziologie</w:t>
      </w:r>
      <w:r>
        <w:rPr>
          <w:rFonts w:ascii="Arial Narrow" w:hAnsi="Arial Narrow"/>
          <w:b/>
          <w:color w:val="000000"/>
          <w:shd w:fill="FFFFFF" w:val="clear"/>
        </w:rPr>
        <w:t xml:space="preserve"> </w:t>
      </w:r>
      <w:r>
        <w:rPr>
          <w:rFonts w:ascii="Arial Narrow" w:hAnsi="Arial Narrow"/>
          <w:b/>
          <w:szCs w:val="24"/>
        </w:rPr>
        <w:t>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3, 1. podzemní patro</w:t>
      </w:r>
      <w:r>
        <w:rPr>
          <w:rFonts w:ascii="Arial Narrow" w:hAnsi="Arial Narrow"/>
          <w:szCs w:val="24"/>
        </w:rPr>
        <w:t>, přesné místo určí kontaktní osoba pro kupujícího pro převzetí dodávky.</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Doc. Sabina Ševčíková, Ph.D., tel.: 549 49 3380, e-mail: </w:t>
      </w:r>
      <w:hyperlink r:id="rId4">
        <w:r>
          <w:rPr>
            <w:rStyle w:val="InternetLink"/>
            <w:rFonts w:ascii="Arial Narrow" w:hAnsi="Arial Narrow"/>
            <w:b/>
            <w:bCs/>
            <w:sz w:val="22"/>
            <w:szCs w:val="22"/>
            <w:shd w:fill="FFFFFF" w:val="clear"/>
          </w:rPr>
          <w:t>sevcik@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45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04825</wp:posOffset>
          </wp:positionH>
          <wp:positionV relativeFrom="page">
            <wp:posOffset>266700</wp:posOffset>
          </wp:positionV>
          <wp:extent cx="2875915" cy="116586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dKHCsCSDBHADBVo3cdwzvrNOCMCRTorJtzRh/tS+Qsj/SOisJKmvbhPzelkOvD/L3cyTA1inUl/q8i3dOF0cw==" w:salt="FPD7wUEYZyuVB2dLEfhy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vcik@med.muni.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1AF50BC9D3740DFB45C58AB5AF758C4"/>
        <w:category>
          <w:name w:val="Obecné"/>
          <w:gallery w:val="placeholder"/>
        </w:category>
        <w:types>
          <w:type w:val="bbPlcHdr"/>
        </w:types>
        <w:behaviors>
          <w:behavior w:val="content"/>
        </w:behaviors>
        <w:guid w:val="{396CC2D1-060E-4F95-8D3B-F1645985E9A6}"/>
      </w:docPartPr>
      <w:docPartBody>
        <w:p w:rsidR="00751805" w:rsidRDefault="00517780" w:rsidP="00517780">
          <w:pPr>
            <w:pStyle w:val="81AF50BC9D3740DFB45C58AB5AF758C4"/>
          </w:pPr>
          <w:r w:rsidRPr="00377462">
            <w:rPr>
              <w:color w:val="808080"/>
            </w:rPr>
            <w:t>Vepište název</w:t>
          </w:r>
        </w:p>
      </w:docPartBody>
    </w:docPart>
    <w:docPart>
      <w:docPartPr>
        <w:name w:val="7EA4F60103C94CE28CE7CA2E2C85F214"/>
        <w:category>
          <w:name w:val="Obecné"/>
          <w:gallery w:val="placeholder"/>
        </w:category>
        <w:types>
          <w:type w:val="bbPlcHdr"/>
        </w:types>
        <w:behaviors>
          <w:behavior w:val="content"/>
        </w:behaviors>
        <w:guid w:val="{4F3509D6-3AFB-4D42-9CB4-C0D963908A47}"/>
      </w:docPartPr>
      <w:docPartBody>
        <w:p w:rsidR="00751805" w:rsidRDefault="00517780" w:rsidP="00517780">
          <w:pPr>
            <w:pStyle w:val="7EA4F60103C94CE28CE7CA2E2C85F214"/>
          </w:pPr>
          <w:r w:rsidRPr="00377462">
            <w:rPr>
              <w:color w:val="808080"/>
            </w:rPr>
            <w:t>Vepište název</w:t>
          </w:r>
        </w:p>
      </w:docPartBody>
    </w:docPart>
    <w:docPart>
      <w:docPartPr>
        <w:name w:val="1F5D5F86938C4DF2AC1C2B9EE974ADD6"/>
        <w:category>
          <w:name w:val="Obecné"/>
          <w:gallery w:val="placeholder"/>
        </w:category>
        <w:types>
          <w:type w:val="bbPlcHdr"/>
        </w:types>
        <w:behaviors>
          <w:behavior w:val="content"/>
        </w:behaviors>
        <w:guid w:val="{8679C284-8F91-4D6F-80EB-F26E99C0BABE}"/>
      </w:docPartPr>
      <w:docPartBody>
        <w:p w:rsidR="00751805" w:rsidRDefault="00517780" w:rsidP="00517780">
          <w:pPr>
            <w:pStyle w:val="1F5D5F86938C4DF2AC1C2B9EE974ADD6"/>
          </w:pPr>
          <w:r w:rsidRPr="00377462">
            <w:rPr>
              <w:color w:val="808080"/>
            </w:rPr>
            <w:t>Zvolte položku.</w:t>
          </w:r>
        </w:p>
      </w:docPartBody>
    </w:docPart>
    <w:docPart>
      <w:docPartPr>
        <w:name w:val="66FCB6058CC9431C809B7AF5E055D29D"/>
        <w:category>
          <w:name w:val="Obecné"/>
          <w:gallery w:val="placeholder"/>
        </w:category>
        <w:types>
          <w:type w:val="bbPlcHdr"/>
        </w:types>
        <w:behaviors>
          <w:behavior w:val="content"/>
        </w:behaviors>
        <w:guid w:val="{DD1D4CAD-EB93-41CC-A5EE-ECFAEACC75FC}"/>
      </w:docPartPr>
      <w:docPartBody>
        <w:p w:rsidR="000103AF" w:rsidRDefault="00C074FC" w:rsidP="00C074FC">
          <w:pPr>
            <w:pStyle w:val="66FCB6058CC9431C809B7AF5E055D29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780"/>
    <w:rsid w:val="000103AF"/>
    <w:rsid w:val="0039202F"/>
    <w:rsid w:val="00517780"/>
    <w:rsid w:val="00540B98"/>
    <w:rsid w:val="00661B8C"/>
    <w:rsid w:val="00751805"/>
    <w:rsid w:val="008A768A"/>
    <w:rsid w:val="009E5F9E"/>
    <w:rsid w:val="00C074FC"/>
    <w:rsid w:val="00E433D2"/>
    <w:rsid w:val="00F17333"/>
    <w:rsid w:val="00F758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AF50BC9D3740DFB45C58AB5AF758C4">
    <w:name w:val="81AF50BC9D3740DFB45C58AB5AF758C4"/>
    <w:rsid w:val="00517780"/>
  </w:style>
  <w:style w:type="paragraph" w:customStyle="1" w:styleId="7EA4F60103C94CE28CE7CA2E2C85F214">
    <w:name w:val="7EA4F60103C94CE28CE7CA2E2C85F214"/>
    <w:rsid w:val="00517780"/>
  </w:style>
  <w:style w:type="paragraph" w:customStyle="1" w:styleId="1F5D5F86938C4DF2AC1C2B9EE974ADD6">
    <w:name w:val="1F5D5F86938C4DF2AC1C2B9EE974ADD6"/>
    <w:rsid w:val="00517780"/>
  </w:style>
  <w:style w:type="character" w:styleId="Zstupntext">
    <w:name w:val="Placeholder Text"/>
    <w:basedOn w:val="Standardnpsmoodstavce"/>
    <w:uiPriority w:val="99"/>
    <w:semiHidden/>
    <w:rsid w:val="00C074FC"/>
    <w:rPr>
      <w:color w:val="808080"/>
    </w:rPr>
  </w:style>
  <w:style w:type="paragraph" w:customStyle="1" w:styleId="66FCB6058CC9431C809B7AF5E055D29D">
    <w:name w:val="66FCB6058CC9431C809B7AF5E055D29D"/>
    <w:rsid w:val="00C074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B90-2D85-4B6B-B79C-F6D7DB68E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75</TotalTime>
  <Application>LibreOffice/7.4.7.2$Linux_X86_64 LibreOffice_project/40$Build-2</Application>
  <AppVersion>15.0000</AppVersion>
  <Pages>12</Pages>
  <Words>4852</Words>
  <Characters>28633</Characters>
  <CharactersWithSpaces>33419</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10-18T12:1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