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1306481799"/>
                <w:placeholder>
                  <w:docPart w:val="C87A57F5BED04FDE9955388B9C07ECC0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Hlubokomrazící box pro Ústav patologické fyziologie LF MU“</w:t>
                </w:r>
              </w:sdtContent>
            </w:sdt>
            <w:bookmarkEnd w:id="0"/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sdt>
              <w:sdtPr>
                <w:id w:val="623395989"/>
                <w:placeholder>
                  <w:docPart w:val="88CB80AC2A9F4126959EF836E9C893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197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894578787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44493601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1397349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0878199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4963880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4751961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6611326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5.3. návrhu smlouvy: e-mail pro vyrozumění o zveřejnění smlouvy v registru smluv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highlight w:val="yellow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Ou2g+lfjk/N5DauGfrGdJLNDMGAa+gbs5VCquPgK61NvPFNWtOzuAa6H1kKwMELTkEaRlE4PFI7/ZCWMWFEdw==" w:salt="3A6tWETgapm+NtC/sefe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A62E9651BAE450FBFB8326FBF460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776AE-109D-4DEC-9AA4-DEA464E3586F}"/>
      </w:docPartPr>
      <w:docPartBody>
        <w:p w:rsidR="00F57D5D" w:rsidRDefault="00670A7E" w:rsidP="00670A7E">
          <w:pPr>
            <w:pStyle w:val="0A62E9651BAE450FBFB8326FBF460361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C87A57F5BED04FDE9955388B9C07E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4CD95-F904-4839-BA9D-0F3A8A252D6A}"/>
      </w:docPartPr>
      <w:docPartBody>
        <w:p w:rsidR="00F57D5D" w:rsidRDefault="00670A7E" w:rsidP="00670A7E">
          <w:pPr>
            <w:pStyle w:val="C87A57F5BED04FDE9955388B9C07ECC0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834506E947524E99AE067E9674BF1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20AFE-206A-46DB-8AF3-E0B7CB9FBED4}"/>
      </w:docPartPr>
      <w:docPartBody>
        <w:p w:rsidR="00F57D5D" w:rsidRDefault="00670A7E" w:rsidP="00670A7E">
          <w:pPr>
            <w:pStyle w:val="834506E947524E99AE067E9674BF14DF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88CB80AC2A9F4126959EF836E9C893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37C3-88C7-48D4-8D2D-F5F9BF8B4AA1}"/>
      </w:docPartPr>
      <w:docPartBody>
        <w:p w:rsidR="00F57D5D" w:rsidRDefault="00670A7E" w:rsidP="00670A7E">
          <w:pPr>
            <w:pStyle w:val="88CB80AC2A9F4126959EF836E9C893B4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47173"/>
    <w:rsid w:val="00047203"/>
    <w:rsid w:val="0009005A"/>
    <w:rsid w:val="001179C0"/>
    <w:rsid w:val="00163E93"/>
    <w:rsid w:val="00182F36"/>
    <w:rsid w:val="001F1984"/>
    <w:rsid w:val="002A2AB9"/>
    <w:rsid w:val="002C732B"/>
    <w:rsid w:val="002D5593"/>
    <w:rsid w:val="00314541"/>
    <w:rsid w:val="003277CC"/>
    <w:rsid w:val="003C1948"/>
    <w:rsid w:val="003D09EE"/>
    <w:rsid w:val="0048094E"/>
    <w:rsid w:val="004C5C1E"/>
    <w:rsid w:val="005A5649"/>
    <w:rsid w:val="006115D9"/>
    <w:rsid w:val="006257D8"/>
    <w:rsid w:val="00654360"/>
    <w:rsid w:val="00660648"/>
    <w:rsid w:val="00670A7E"/>
    <w:rsid w:val="006A4CB6"/>
    <w:rsid w:val="0073596E"/>
    <w:rsid w:val="00772228"/>
    <w:rsid w:val="00795577"/>
    <w:rsid w:val="008102F8"/>
    <w:rsid w:val="0087570B"/>
    <w:rsid w:val="0088356A"/>
    <w:rsid w:val="008D66D2"/>
    <w:rsid w:val="00907BC9"/>
    <w:rsid w:val="009C4DA5"/>
    <w:rsid w:val="009D1C6D"/>
    <w:rsid w:val="00A114D9"/>
    <w:rsid w:val="00A34A19"/>
    <w:rsid w:val="00A411BF"/>
    <w:rsid w:val="00A94230"/>
    <w:rsid w:val="00B22AFD"/>
    <w:rsid w:val="00B255F4"/>
    <w:rsid w:val="00B52083"/>
    <w:rsid w:val="00B61EA7"/>
    <w:rsid w:val="00BC17F5"/>
    <w:rsid w:val="00BF0BB4"/>
    <w:rsid w:val="00C00E7A"/>
    <w:rsid w:val="00C65390"/>
    <w:rsid w:val="00C85ABD"/>
    <w:rsid w:val="00CB735E"/>
    <w:rsid w:val="00D547C7"/>
    <w:rsid w:val="00D64AD9"/>
    <w:rsid w:val="00E36C8F"/>
    <w:rsid w:val="00F10DB7"/>
    <w:rsid w:val="00F5370E"/>
    <w:rsid w:val="00F57D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0A7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0A62E9651BAE450FBFB8326FBF460361">
    <w:name w:val="0A62E9651BAE450FBFB8326FBF460361"/>
    <w:rsid w:val="00670A7E"/>
  </w:style>
  <w:style w:type="paragraph" w:customStyle="1" w:styleId="C87A57F5BED04FDE9955388B9C07ECC0">
    <w:name w:val="C87A57F5BED04FDE9955388B9C07ECC0"/>
    <w:rsid w:val="00670A7E"/>
  </w:style>
  <w:style w:type="paragraph" w:customStyle="1" w:styleId="834506E947524E99AE067E9674BF14DF">
    <w:name w:val="834506E947524E99AE067E9674BF14DF"/>
    <w:rsid w:val="00670A7E"/>
  </w:style>
  <w:style w:type="paragraph" w:customStyle="1" w:styleId="88CB80AC2A9F4126959EF836E9C893B4">
    <w:name w:val="88CB80AC2A9F4126959EF836E9C893B4"/>
    <w:rsid w:val="00670A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BCEC67-28D4-45DF-8B57-13A6E148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3</Pages>
  <Words>680</Words>
  <Characters>4015</Characters>
  <CharactersWithSpaces>46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8-10-18T12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