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007240396"/>
                <w:placeholder>
                  <w:docPart w:val="1566D7AED3C64F3C8B1BC9E2FA70A0EE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Dodávky krmiva pro Chovné a uživatelské zařízení laboratorních zvířat LF MU – rámcová dohoda 2018 až 2022“</w:t>
                </w:r>
              </w:sdtContent>
            </w:sdt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sdt>
              <w:sdtPr>
                <w:id w:val="1337527853"/>
                <w:placeholder>
                  <w:docPart w:val="F52E4AC9ACAA4A46B571B26E69B81E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88</w:t>
                </w:r>
              </w:sdtContent>
            </w:sdt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7959130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944468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8851709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9451213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0931446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5605774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943193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ListParagraph"/>
        <w:spacing w:before="0" w:after="120"/>
        <w:ind w:left="1418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Součástí přílohy č. 1 příslušného návrhu smlouvy budou v prostých kopiích dále tyto dokumenty:</w:t>
      </w:r>
    </w:p>
    <w:p>
      <w:pPr>
        <w:pStyle w:val="ListParagraph"/>
        <w:numPr>
          <w:ilvl w:val="0"/>
          <w:numId w:val="6"/>
        </w:numPr>
        <w:spacing w:lineRule="auto" w:line="259" w:before="120" w:after="120"/>
        <w:ind w:left="1701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káty HACCP a GMP od výrobce nabízeného krmiva. </w:t>
      </w:r>
    </w:p>
    <w:p>
      <w:pPr>
        <w:pStyle w:val="ListParagraph"/>
        <w:numPr>
          <w:ilvl w:val="0"/>
          <w:numId w:val="6"/>
        </w:numPr>
        <w:spacing w:lineRule="auto" w:line="259" w:before="120" w:after="120"/>
        <w:ind w:left="170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rokazující splnění požadavku na analýzu krmiva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Konkrétně se jedná o:</w:t>
      </w:r>
    </w:p>
    <w:p>
      <w:pPr>
        <w:pStyle w:val="ListParagraph"/>
        <w:numPr>
          <w:ilvl w:val="1"/>
          <w:numId w:val="6"/>
        </w:numPr>
        <w:spacing w:before="120" w:after="120"/>
        <w:ind w:left="212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mickou analýzu krmiva:</w:t>
      </w:r>
    </w:p>
    <w:p>
      <w:pPr>
        <w:pStyle w:val="ListParagraph"/>
        <w:numPr>
          <w:ilvl w:val="2"/>
          <w:numId w:val="6"/>
        </w:numPr>
        <w:spacing w:before="120" w:after="120"/>
        <w:ind w:left="2410" w:hanging="360"/>
        <w:rPr>
          <w:sz w:val="22"/>
          <w:szCs w:val="22"/>
        </w:rPr>
      </w:pPr>
      <w:r>
        <w:rPr>
          <w:sz w:val="22"/>
          <w:szCs w:val="22"/>
        </w:rPr>
        <w:t>obsah vody, proteinů, tuků, vlákniny, BNVL, popele, minerálů (Ca, K, Na, Mg atd.)</w:t>
      </w:r>
    </w:p>
    <w:p>
      <w:pPr>
        <w:pStyle w:val="ListParagraph"/>
        <w:numPr>
          <w:ilvl w:val="2"/>
          <w:numId w:val="6"/>
        </w:numPr>
        <w:spacing w:before="120" w:after="120"/>
        <w:ind w:left="2410" w:hanging="360"/>
        <w:rPr>
          <w:sz w:val="22"/>
          <w:szCs w:val="22"/>
        </w:rPr>
      </w:pPr>
      <w:r>
        <w:rPr>
          <w:sz w:val="22"/>
          <w:szCs w:val="22"/>
        </w:rPr>
        <w:t>obsah kontaminantů (aflatoxiny, chlorované pesticidy, těžké kovy (Pb, Cd, Se, As, Hg), fluoridy, estery kyseliny fosforečné, dusitany, dusičnan sodný</w:t>
      </w:r>
    </w:p>
    <w:p>
      <w:pPr>
        <w:pStyle w:val="ListParagraph"/>
        <w:numPr>
          <w:ilvl w:val="1"/>
          <w:numId w:val="6"/>
        </w:numPr>
        <w:spacing w:before="120" w:after="120"/>
        <w:ind w:left="212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biologickou analýzu krmiva:</w:t>
      </w:r>
    </w:p>
    <w:p>
      <w:pPr>
        <w:pStyle w:val="ListParagraph"/>
        <w:numPr>
          <w:ilvl w:val="2"/>
          <w:numId w:val="6"/>
        </w:numPr>
        <w:spacing w:before="120" w:after="120"/>
        <w:ind w:left="241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elkové aerobní zárodky, kvasinky, enterobakterie, stafylokoky, salmonelu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120"/>
        <w:ind w:left="170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krmiva musí být deklarována pomocí testů při dodržení GLP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 xml:space="preserve">Čl. </w:t>
      </w:r>
      <w:r>
        <w:rPr>
          <w:sz w:val="24"/>
          <w:szCs w:val="24"/>
        </w:rPr>
        <w:t>článku II. odst. 3 této</w:t>
      </w:r>
      <w:r>
        <w:rPr/>
        <w:t>. návrhu rámcové dohod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819"/>
        <w:gridCol w:w="4112"/>
      </w:tblGrid>
      <w:tr>
        <w:trPr>
          <w:trHeight w:val="489" w:hRule="atLeast"/>
        </w:trPr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livé druhy krmných směsí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a účastníka -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dnotkové ceny jednotlivých požadovaných položek (jednotlivých druhů plnění) – jednotkové ceny za 1 kg krmné směsi v Kč bez DPH</w:t>
            </w:r>
          </w:p>
        </w:tc>
      </w:tr>
      <w:tr>
        <w:trPr>
          <w:trHeight w:val="66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mná směs - Chovná diet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jednotková cena za 1 kg krmné směsi v Kč bez DPH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5551796F7144CB186D955E0C3DDF1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66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mná směs - Záchovná (udržovací) dieta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jednotková cena za 1 kg krmné směsi v Kč bez DPH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75CC655E336435FB385588FF4FA45B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</w:t>
      </w:r>
    </w:p>
    <w:p>
      <w:pPr>
        <w:pStyle w:val="Normal"/>
        <w:spacing w:before="240" w:after="120"/>
        <w:rPr/>
      </w:pPr>
      <w:r>
        <w:rPr/>
        <w:t>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6uewzCyruKbAScBTPKah0g8dnwY6ywtjFmLJc0zuNonYVWK7/xHTmiE2EKjNO0/O8bqsfSsPZohggMz3/xXig==" w:salt="wCW6vN9UbeD+IvUV98JH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75C543A3D014C66B9678AAA6C924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D392C-466A-4A54-B395-4A797D469B20}"/>
      </w:docPartPr>
      <w:docPartBody>
        <w:p w:rsidR="00E51D8F" w:rsidRDefault="004A2744" w:rsidP="004A2744">
          <w:pPr>
            <w:pStyle w:val="F75C543A3D014C66B9678AAA6C924702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1566D7AED3C64F3C8B1BC9E2FA70A0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C0FD6-97B4-444C-9CE2-8703AB02B0FC}"/>
      </w:docPartPr>
      <w:docPartBody>
        <w:p w:rsidR="00E51D8F" w:rsidRDefault="004A2744" w:rsidP="004A2744">
          <w:pPr>
            <w:pStyle w:val="1566D7AED3C64F3C8B1BC9E2FA70A0EE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394F2F6BE8AD4D518ACF2EB9D1B7F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7BDFF-29BE-43A6-A96B-F2C5CC566CC1}"/>
      </w:docPartPr>
      <w:docPartBody>
        <w:p w:rsidR="00E51D8F" w:rsidRDefault="004A2744" w:rsidP="004A2744">
          <w:pPr>
            <w:pStyle w:val="394F2F6BE8AD4D518ACF2EB9D1B7F039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F52E4AC9ACAA4A46B571B26E69B81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E9F03-DE0B-4704-AB7D-1711B762FF3C}"/>
      </w:docPartPr>
      <w:docPartBody>
        <w:p w:rsidR="00E51D8F" w:rsidRDefault="004A2744" w:rsidP="004A2744">
          <w:pPr>
            <w:pStyle w:val="F52E4AC9ACAA4A46B571B26E69B81E3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5551796F7144CB186D955E0C3DDF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ACA48-6908-4A2F-838C-ADDDA168BC9F}"/>
      </w:docPartPr>
      <w:docPartBody>
        <w:p w:rsidR="00E51D8F" w:rsidRDefault="004A2744" w:rsidP="004A2744">
          <w:pPr>
            <w:pStyle w:val="C5551796F7144CB186D955E0C3DDF19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75CC655E336435FB385588FF4FA4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B4701-3F4B-4FFD-9F91-7B9023236FA9}"/>
      </w:docPartPr>
      <w:docPartBody>
        <w:p w:rsidR="00AA0A18" w:rsidRDefault="00F41ABF" w:rsidP="00F41ABF">
          <w:pPr>
            <w:pStyle w:val="B75CC655E336435FB385588FF4FA45B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54E2"/>
    <w:rsid w:val="00047203"/>
    <w:rsid w:val="0009005A"/>
    <w:rsid w:val="001179C0"/>
    <w:rsid w:val="00163E93"/>
    <w:rsid w:val="00166413"/>
    <w:rsid w:val="001B1732"/>
    <w:rsid w:val="001F1984"/>
    <w:rsid w:val="002A2AB9"/>
    <w:rsid w:val="002D5593"/>
    <w:rsid w:val="00314541"/>
    <w:rsid w:val="003277CC"/>
    <w:rsid w:val="003A5A6A"/>
    <w:rsid w:val="003C1948"/>
    <w:rsid w:val="003D09EE"/>
    <w:rsid w:val="00402D5E"/>
    <w:rsid w:val="0048094E"/>
    <w:rsid w:val="004A2744"/>
    <w:rsid w:val="004C5C1E"/>
    <w:rsid w:val="00516CA1"/>
    <w:rsid w:val="0058684F"/>
    <w:rsid w:val="006257D8"/>
    <w:rsid w:val="00654360"/>
    <w:rsid w:val="00660648"/>
    <w:rsid w:val="006A4CB6"/>
    <w:rsid w:val="006D6324"/>
    <w:rsid w:val="0073596E"/>
    <w:rsid w:val="007379F2"/>
    <w:rsid w:val="00772228"/>
    <w:rsid w:val="007F3B1E"/>
    <w:rsid w:val="008102F8"/>
    <w:rsid w:val="00821064"/>
    <w:rsid w:val="0088356A"/>
    <w:rsid w:val="008D66D2"/>
    <w:rsid w:val="00907BC9"/>
    <w:rsid w:val="009C4DA5"/>
    <w:rsid w:val="009D1C6D"/>
    <w:rsid w:val="00A34A19"/>
    <w:rsid w:val="00A411BF"/>
    <w:rsid w:val="00AA0A18"/>
    <w:rsid w:val="00B22AFD"/>
    <w:rsid w:val="00B255F4"/>
    <w:rsid w:val="00B52083"/>
    <w:rsid w:val="00B61EA7"/>
    <w:rsid w:val="00BA3703"/>
    <w:rsid w:val="00BC17F5"/>
    <w:rsid w:val="00BF0BB4"/>
    <w:rsid w:val="00C00E7A"/>
    <w:rsid w:val="00C85ABD"/>
    <w:rsid w:val="00D547C7"/>
    <w:rsid w:val="00D64AD9"/>
    <w:rsid w:val="00E36C8F"/>
    <w:rsid w:val="00E51D8F"/>
    <w:rsid w:val="00F10DB7"/>
    <w:rsid w:val="00F41ABF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1ABF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2A6DC97940874A7BADFF9F787C0EB647">
    <w:name w:val="2A6DC97940874A7BADFF9F787C0EB647"/>
    <w:rsid w:val="007F3B1E"/>
  </w:style>
  <w:style w:type="paragraph" w:customStyle="1" w:styleId="F15267C41FDB4B4883F0A5F789669C6F">
    <w:name w:val="F15267C41FDB4B4883F0A5F789669C6F"/>
    <w:rsid w:val="007F3B1E"/>
  </w:style>
  <w:style w:type="paragraph" w:customStyle="1" w:styleId="B591531A54F44BD7BC8BA26245B6A11D">
    <w:name w:val="B591531A54F44BD7BC8BA26245B6A11D"/>
    <w:rsid w:val="007F3B1E"/>
  </w:style>
  <w:style w:type="paragraph" w:customStyle="1" w:styleId="AF94C25D6C4A4EB89EC48A6D80627BFD">
    <w:name w:val="AF94C25D6C4A4EB89EC48A6D80627BFD"/>
    <w:rsid w:val="007F3B1E"/>
  </w:style>
  <w:style w:type="paragraph" w:customStyle="1" w:styleId="F75C543A3D014C66B9678AAA6C924702">
    <w:name w:val="F75C543A3D014C66B9678AAA6C924702"/>
    <w:rsid w:val="004A2744"/>
  </w:style>
  <w:style w:type="paragraph" w:customStyle="1" w:styleId="1566D7AED3C64F3C8B1BC9E2FA70A0EE">
    <w:name w:val="1566D7AED3C64F3C8B1BC9E2FA70A0EE"/>
    <w:rsid w:val="004A2744"/>
  </w:style>
  <w:style w:type="paragraph" w:customStyle="1" w:styleId="394F2F6BE8AD4D518ACF2EB9D1B7F039">
    <w:name w:val="394F2F6BE8AD4D518ACF2EB9D1B7F039"/>
    <w:rsid w:val="004A2744"/>
  </w:style>
  <w:style w:type="paragraph" w:customStyle="1" w:styleId="F52E4AC9ACAA4A46B571B26E69B81E3B">
    <w:name w:val="F52E4AC9ACAA4A46B571B26E69B81E3B"/>
    <w:rsid w:val="004A2744"/>
  </w:style>
  <w:style w:type="paragraph" w:customStyle="1" w:styleId="44A27A6D8BD34643A6812C81BBD3E21D">
    <w:name w:val="44A27A6D8BD34643A6812C81BBD3E21D"/>
    <w:rsid w:val="004A2744"/>
  </w:style>
  <w:style w:type="paragraph" w:customStyle="1" w:styleId="5F3F78AC7FB84D03A7F4F3095963541B">
    <w:name w:val="5F3F78AC7FB84D03A7F4F3095963541B"/>
    <w:rsid w:val="004A2744"/>
  </w:style>
  <w:style w:type="paragraph" w:customStyle="1" w:styleId="BDEEE93C203F4127A1635CA30B88D7AB">
    <w:name w:val="BDEEE93C203F4127A1635CA30B88D7AB"/>
    <w:rsid w:val="004A2744"/>
  </w:style>
  <w:style w:type="paragraph" w:customStyle="1" w:styleId="AF0147BAB4FD4524802F0E7CCCB3DE85">
    <w:name w:val="AF0147BAB4FD4524802F0E7CCCB3DE85"/>
    <w:rsid w:val="004A2744"/>
  </w:style>
  <w:style w:type="paragraph" w:customStyle="1" w:styleId="836E3435B7544B4BAFC17EBEA5BACABC">
    <w:name w:val="836E3435B7544B4BAFC17EBEA5BACABC"/>
    <w:rsid w:val="004A2744"/>
  </w:style>
  <w:style w:type="paragraph" w:customStyle="1" w:styleId="C63E2EE0560B4C15ABA849043A0958FE">
    <w:name w:val="C63E2EE0560B4C15ABA849043A0958FE"/>
    <w:rsid w:val="004A2744"/>
  </w:style>
  <w:style w:type="paragraph" w:customStyle="1" w:styleId="C5551796F7144CB186D955E0C3DDF191">
    <w:name w:val="C5551796F7144CB186D955E0C3DDF191"/>
    <w:rsid w:val="004A2744"/>
  </w:style>
  <w:style w:type="paragraph" w:customStyle="1" w:styleId="B75CC655E336435FB385588FF4FA45BE">
    <w:name w:val="B75CC655E336435FB385588FF4FA45BE"/>
    <w:rsid w:val="00F41A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9C32A2-4132-4DD3-BD14-0046E6B4F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777</Words>
  <Characters>4587</Characters>
  <CharactersWithSpaces>53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10-18T13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