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AB285ABE2304C938ECCC780D14CF9F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ES Licence Microsoft 2019</w:t>
                </w:r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4E6838657964C0F9CE0BCB2E055FFF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1CEF7D3F8834DA7865960DDBCE1CA12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5180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8063584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418179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34223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028456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50075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08231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45775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31809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969010"/>
          <wp:effectExtent l="0" t="0" r="0" b="0"/>
          <wp:docPr id="1" name="Obrázek 2" descr="Značka (logo) MUNI Ústav výpočetní techniky - Černobílé pozitivní proveden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čka (logo) MUNI Ústav výpočetní techniky - Černobílé pozitivní proveden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AB285ABE2304C938ECCC780D14CF9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CB393-10EB-421A-9307-9F7809B7A02A}"/>
      </w:docPartPr>
      <w:docPartBody>
        <w:p w:rsidR="00E624B5" w:rsidRDefault="00221512" w:rsidP="00221512">
          <w:pPr>
            <w:pStyle w:val="DAB285ABE2304C938ECCC780D14CF9F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4E6838657964C0F9CE0BCB2E055F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8DD85-66D1-4349-BD32-7CFE2FB534DF}"/>
      </w:docPartPr>
      <w:docPartBody>
        <w:p w:rsidR="00E624B5" w:rsidRDefault="00221512" w:rsidP="00221512">
          <w:pPr>
            <w:pStyle w:val="D4E6838657964C0F9CE0BCB2E055FFFD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1CEF7D3F8834DA7865960DDBCE1C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EB1FF-6FBE-43C6-A253-10CC2822F288}"/>
      </w:docPartPr>
      <w:docPartBody>
        <w:p w:rsidR="00E624B5" w:rsidRDefault="00221512" w:rsidP="00221512">
          <w:pPr>
            <w:pStyle w:val="61CEF7D3F8834DA7865960DDBCE1CA12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21512"/>
    <w:rsid w:val="0027397A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E624B5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151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DAB285ABE2304C938ECCC780D14CF9FD">
    <w:name w:val="DAB285ABE2304C938ECCC780D14CF9FD"/>
    <w:rsid w:val="00221512"/>
  </w:style>
  <w:style w:type="paragraph" w:customStyle="1" w:styleId="D4E6838657964C0F9CE0BCB2E055FFFD">
    <w:name w:val="D4E6838657964C0F9CE0BCB2E055FFFD"/>
    <w:rsid w:val="00221512"/>
  </w:style>
  <w:style w:type="paragraph" w:customStyle="1" w:styleId="61CEF7D3F8834DA7865960DDBCE1CA12">
    <w:name w:val="61CEF7D3F8834DA7865960DDBCE1CA12"/>
    <w:rsid w:val="002215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8BE8F-CEDA-4D40-BAFA-9D53E1796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Michal Baudys</cp:lastModifiedBy>
  <dcterms:modified xsi:type="dcterms:W3CDTF">2018-10-18T14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