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1 – Specifikace předmětu dodávky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72"/>
        <w:gridCol w:w="846"/>
        <w:gridCol w:w="1620"/>
        <w:gridCol w:w="720"/>
        <w:gridCol w:w="1620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e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likost ba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za jednotku bez DPH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za jednotku s DPH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bletovaná sůl pro regeneraci změkčovačů vod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C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ycí detergent pro profesionální myčky nádobí (mimo mytí předmětů z barevných kovů a hliníku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C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ycí detergent pro profesionální myčky nádobí (všechny typy nádobí a sklo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C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lachovací přípravek pro profesionální myčky nádobí s podporou rychlého osychání nádob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C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ípravek na odstraňování vápenatých usazenin v mycích strojích a z porcelánových a kovových předmět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C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ípravek k běžnému ošetřování kuchyňských zařízení a ostatních ploch z nerezavějící oceli s leštícím a konzervačním účinke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C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kuté mýdlo na mytí rukou s dezinfekčním účinkem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C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ípravek na odstraňování silných napečenin (grily, konvektomaty, nádobí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C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ezoplachový dezinfekční prostřede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C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řípravek pro odstraňování škrobových a bílkovinných povlaků z nádob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C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středek pro leštění skleněných ploch a oken s odmašťovacím účinke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C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středek pro všeobecné čištění a dezinfekci povrchů, pracovních ploch, strojů a zařízení s dezinfekční složko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C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cena za jednotku (kg, l) bez ohledu na nabízené balení</w:t>
      </w:r>
    </w:p>
    <w:p>
      <w:pPr>
        <w:pStyle w:val="Normal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</w:t>
        <w:tab/>
        <w:tab/>
        <w:tab/>
        <w:tab/>
        <w:t>V 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 za Objednatele </w:t>
        <w:tab/>
        <w:tab/>
        <w:tab/>
        <w:tab/>
        <w:tab/>
        <w:tab/>
        <w:t xml:space="preserve"> za Dodavatele/Dodavatel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ab/>
        <w:tab/>
        <w:t>………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</w:t>
      </w:r>
      <w:r>
        <w:rPr>
          <w:rFonts w:cs="Arial Narrow" w:ascii="Arial Narrow" w:hAnsi="Arial Narrow"/>
          <w:i/>
        </w:rPr>
        <w:t>Masarykova univerzita</w:t>
        <w:tab/>
        <w:tab/>
        <w:tab/>
        <w:tab/>
        <w:t xml:space="preserve">  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 xml:space="preserve">jméno, příjmení)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ab/>
        <w:t xml:space="preserve">       Správa kolejí a menz</w:t>
      </w:r>
      <w:r>
        <w:rPr>
          <w:rFonts w:cs="Arial Narrow" w:ascii="Arial Narrow" w:hAnsi="Arial Narrow"/>
        </w:rPr>
        <w:t xml:space="preserve"> </w:t>
        <w:tab/>
        <w:tab/>
        <w:tab/>
        <w:tab/>
        <w:t xml:space="preserve">                   </w:t>
      </w:r>
      <w:r>
        <w:rPr>
          <w:rFonts w:cs="Arial Narrow" w:ascii="Arial Narrow" w:hAnsi="Arial Narrow"/>
          <w:i/>
        </w:rPr>
        <w:t xml:space="preserve">(funkce)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  <w:i/>
        </w:rPr>
        <w:t>Ing. Zdeněk Čížek</w:t>
        <w:tab/>
        <w:tab/>
        <w:tab/>
        <w:tab/>
        <w:tab/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</w:rPr>
        <w:tab/>
        <w:tab/>
        <w:t xml:space="preserve">    ředitel                        </w:t>
      </w:r>
    </w:p>
    <w:p>
      <w:pPr>
        <w:pStyle w:val="Normal"/>
        <w:ind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5:00Z</dcterms:created>
  <dc:creator>Heczkova</dc:creator>
  <dc:description/>
  <cp:keywords/>
  <dc:language>en-US</dc:language>
  <cp:lastModifiedBy>Heczkova</cp:lastModifiedBy>
  <dcterms:modified xsi:type="dcterms:W3CDTF">2012-01-06T08:50:00Z</dcterms:modified>
  <cp:revision>11</cp:revision>
  <dc:subject/>
  <dc:title>Příloha č</dc:title>
</cp:coreProperties>
</file>