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Formulář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928"/>
        <w:gridCol w:w="4395"/>
      </w:tblGrid>
      <w:tr>
        <w:trPr/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C-MS systém (Q-TOF) + specializovaný SW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56BBE2A101E94F089108BAE61B9A59E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2865E4839B224FC9AE7E413524E504B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20450205"/>
                <w:placeholder>
                  <w:docPart w:val="14940BDA0DA44590A55E60EB3F46F6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118"https://zakazky.muni.cz/vz00005118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Masarykova univerzita </w:t>
            </w:r>
            <w:sdt>
              <w:sdtPr>
                <w:placeholder>
                  <w:docPart w:val="1F4D7EBCD2EF4F8B9ACC3C68317116E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–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7C7FF1E52A464808B5FCE3CE79BA35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1381449418"/>
                <w:placeholder>
                  <w:docPart w:val="85BF1260704E4E2DBD779140DC8833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/Obchodní firma/Jméno 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sdt>
              <w:sdtPr>
                <w:id w:val="87723003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5723244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 (je-li přiděleno)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48748668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00882657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9774863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2480379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219329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</w:rPr>
            </w:pPr>
            <w:sdt>
              <w:sdtPr>
                <w:id w:val="32256893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14584981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</w:rPr>
            </w:pPr>
            <w:sdt>
              <w:sdtPr>
                <w:id w:val="17168047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13448458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426" w:hanging="357"/>
        <w:rPr>
          <w:sz w:val="22"/>
        </w:rPr>
      </w:pPr>
      <w:r>
        <w:rPr>
          <w:sz w:val="22"/>
        </w:rPr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je srozuměn s tím, že </w:t>
      </w:r>
      <w:r>
        <w:rPr/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006090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2705090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 seznamu dodavatel uvede minimálně TŘI významné dodávky za poslední 3 roky, jejichž předmět plnění byl stejný či obdobný s předmětem plnění této veřejné zakázky a s finanční hodnotou ve výši minimálně 6 mil. Kč bez DPH u každé dodávky; seznam bude mít náležitosti podle níže uvedené tabulky (tj. identifikace předmětu plnění, datum dokončení, hodnota a kontaktní osoba objednatele). Za obdobnou dodávku považuje zadavatel dodávku chromatografického systému s hmotnostním spektrometrem s odlišnými parametry, než jsou uvedeny v této zadávací dokumentaci. Seznam musí být zpracován takovým způsobem, aby z něj bylo bez jakýchkoliv pochybností zřejmé splnění všech shora uvedených požadavků zadavatele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vnocenným dokladem k prokázání kritéria je smlouva s objednatelem a doklad o uskutečnění plnění 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id w:val="83125730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81749961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4161539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4439905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98540101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833609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42621363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1172560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6595894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15646099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2267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50924381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0585566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9771050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53196135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150433586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Příloha:</w:t>
      </w:r>
      <w:r>
        <w:rPr>
          <w:rFonts w:cs="Arial"/>
          <w:b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b/>
            </w:rPr>
          </w:r>
          <w:sdt>
            <w:sdtPr>
              <w:id w:val="1937277189"/>
            </w:sdtPr>
            <w:sdtContent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pis přístroje a jeho využití</w:t>
      </w:r>
    </w:p>
    <w:p>
      <w:pPr>
        <w:pStyle w:val="NoSpacing"/>
        <w:ind w:left="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</w:t>
      </w:r>
      <w:bookmarkStart w:id="0" w:name="_GoBack"/>
      <w:bookmarkEnd w:id="0"/>
      <w:r>
        <w:rPr>
          <w:rFonts w:ascii="Arial Narrow" w:hAnsi="Arial Narrow"/>
          <w:szCs w:val="22"/>
        </w:rPr>
        <w:t>ysokoúčinný kapalinový chromatograf (UHPLC) s tandemovým hmotnostním spektrometrem typu kvadrupól – time-of-flight (Q-TOF) s možností předseparace biologických vzorků pomocí dvoudimenzionálního vysokoúčinného kapalinového chromatografického systému (2D-UHPLC). Součástí veřejné zakázky je i speciální software, který bude sloužit k ovládání systému a zároveň k vyhodnocení získaných dat. Dále je součástí zakázky databáze, která umožní přesnou identifikaci separovaných látek. Přístroj bude sloužit pro separaci a identifikaci chemických látek a metabolitů v novém studijním programu Biotechnologie, který se zavádí v rámci projektu SIMU+ (CZ.02.2.67/0.0/0.0/16_016/0002416). Přístroj poslouží k rozvoji praktických zkušeností studentů pro následující aplikace v biotechnologickém provozu. Z analytického i didaktického hlediska je nezbytné, aby ovládací software i hardware byl zcela kompatibilní a umožňoval vzájemný přenos všech parametrů a jejich archivaci, a proto zadavatel poptává přístroj a software včetně databází společně v této veřejné zakázce.</w:t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Cs w:val="22"/>
          <w:u w:val="single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Cs w:val="22"/>
          <w:u w:val="single"/>
        </w:rPr>
        <w:t>Technické podmínky</w:t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Cs w:val="22"/>
          <w:u w:val="single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  <w:t>1. Dvoudimenzionální vysokoúčinný kapalinový chromatografický systém (2D-UHPLC)</w:t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</w:r>
    </w:p>
    <w:p>
      <w:pPr>
        <w:pStyle w:val="NoSpacing"/>
        <w:rPr>
          <w:rFonts w:ascii="Arial Narrow" w:hAnsi="Arial Narrow" w:cs="Arial"/>
          <w:color w:val="000000" w:themeColor="text1"/>
          <w:szCs w:val="22"/>
        </w:rPr>
      </w:pPr>
      <w:r>
        <w:rPr>
          <w:rFonts w:cs="Arial" w:ascii="Arial Narrow" w:hAnsi="Arial Narrow"/>
          <w:color w:val="000000" w:themeColor="text1"/>
          <w:szCs w:val="22"/>
        </w:rPr>
        <w:t>2D-UHPLC musí svojí hardwarovou konfigurací umožňovat následující módy měření s využitím dedikované sady 2D-LC ventilů:</w:t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módy měř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Módy měření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ednoduchá 1D-LC analýz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i/>
              </w:rPr>
              <w:t>Komprehensivní 2D-LC analýza</w:t>
            </w:r>
            <w:r>
              <w:rPr>
                <w:rFonts w:cs="Arial"/>
              </w:rPr>
              <w:t xml:space="preserve"> (celý chromatogram z první dimenze je dávkován pro analýzu v druhé dimenzi s využitím odlišného separačního mechanism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i/>
              </w:rPr>
              <w:t>Frakční (heart cutting) 2D-LC analýza</w:t>
            </w:r>
            <w:r>
              <w:rPr>
                <w:rFonts w:cs="Arial"/>
              </w:rPr>
              <w:t xml:space="preserve"> (analýza uživatelem definovaného časového úseku analýzy z první dimenze ve druhé dimenzi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i/>
              </w:rPr>
              <w:t xml:space="preserve">Vícenásobná frakční (multiple-heart cutting) 2D-LC analýza </w:t>
            </w:r>
            <w:r>
              <w:rPr>
                <w:rFonts w:cs="Arial"/>
              </w:rPr>
              <w:t>(uložení několika uživatelem definovaných úseků z první dimenze do smyček a následná analýza ve druhé dimenzi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i/>
              </w:rPr>
              <w:t>Vysokorozlišující frakční (high resolution sampling) 2D-LC analýza</w:t>
            </w:r>
            <w:r>
              <w:rPr>
                <w:rFonts w:cs="Arial"/>
              </w:rPr>
              <w:t xml:space="preserve"> (jemné vzorkování zóny koeluovaných píků pomocí dávkování do smyček a následná analýza ve druhé dimenzi, možnost kvantifikace i v případě koeluujících látek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 Narrow" w:hAnsi="Arial Narrow" w:cs="Arial"/>
          <w:color w:val="000000" w:themeColor="text1"/>
          <w:szCs w:val="22"/>
        </w:rPr>
      </w:pPr>
      <w:r>
        <w:rPr>
          <w:rFonts w:cs="Arial" w:ascii="Arial Narrow" w:hAnsi="Arial Narrow"/>
          <w:color w:val="000000" w:themeColor="text1"/>
          <w:szCs w:val="22"/>
        </w:rPr>
        <w:t>Systém musí splňovat následující technické parametry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1.1. Binární pumpa – první dimenze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inární vysokotlaký gradient s možností výběru ze čtyř rozpouštěde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laková odolnost alespoň 6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růtoků alespoň 0,05 – 2 ml/min, při tlaku 6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rtvý objem ≤ 120 µ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stavěný vakuový degasser mobilních fáz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H 2 – 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1.2. Autosampler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ávkování typu „flow through“, tj. dávkovací jehla je součástí vysokotlaké cest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apacita alespoň 130 pozic pro vialky o objemu 2 m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bjem nástřiku alespoň v rozsahu 0,1 – 100,0 µl bez nutnosti výměny hardware součástí (hlava, smyčka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rmostatování vzorků v rozsahu minimálně + 5°C až + 40°C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řenos vzorku &lt; 0,004%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  <w:t>1.3. Kolonový termostat</w:t>
      </w:r>
    </w:p>
    <w:p>
      <w:pPr>
        <w:pStyle w:val="NoSpacing"/>
        <w:rPr>
          <w:rFonts w:ascii="Arial Narrow" w:hAnsi="Arial Narrow" w:cs="Arial"/>
          <w:color w:val="000000" w:themeColor="text1"/>
          <w:szCs w:val="22"/>
        </w:rPr>
      </w:pPr>
      <w:r>
        <w:rPr>
          <w:rFonts w:cs="Arial" w:ascii="Arial Narrow" w:hAnsi="Arial Narrow"/>
          <w:color w:val="000000" w:themeColor="text1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lonový termostat minimálně pro 4 kolony o délce minimálně 250 m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teplot alespoň 10°C pod okolní teplotu až +80°C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hřev/chlazení bez nuceného oběhu vzduch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  <w:t>1.4. DAD detektor – první dimenze</w:t>
      </w:r>
    </w:p>
    <w:p>
      <w:pPr>
        <w:pStyle w:val="NoSpac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droj světla deuteriová a wolframová lamp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lnová délka nastavitelná v rozsahu alespoň 190-950 n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gramovatelná šířka štěrbin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běr dat při alespoň 8 vlnových délkách současně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ůtoková cela s délkou optické dráhy minimálně 10 mm s objemem cely maximálně 14 µ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3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běr dat s rychlostí minimálně do 100 Hz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nzor úniku mobilní fáz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1.5. Binární pumpa – druhá dimenze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inární vysokotlaký gradient s možností výběru ze čtyř rozpouštěde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laková odolnost alespoň 12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růtoků alespoň 0,05 – 2 ml/min, při tlaku 12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rtvý objem &lt; 50 µ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stavěný vakuový degasser mobilních fáz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H 2 – 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1.6. Systém ventilů pro 2D-LC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D-LC ventil se symetrickými fluidickými cestami umožňující ředění mobilní fáze ve druhé dimenzi bez nutnosti přídavného čerpadl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Ventily propojitelné s 2D-LC ventilem umožňující instalaci minimálně 10 analytických smyček, které disponují symetrickými fluidickými cestami pro </w:t>
            </w:r>
            <w:r>
              <w:rPr>
                <w:rFonts w:cs="Arial"/>
                <w:i/>
              </w:rPr>
              <w:t>vícenásobnou frakční 2D-LC analýzu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i/>
              </w:rPr>
              <w:t>vysokorozlišující frakční 2D-LC analýzu</w:t>
            </w:r>
            <w:r>
              <w:rPr>
                <w:rFonts w:cs="Arial"/>
              </w:rPr>
              <w:t>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ks ventilu automatizující softwarové přepnutí mezi 1D a 2D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ntily je možné umístit a řídit jak v termostatech kolon, tak na externích nosičích s integrovaným senzorem úniku kapali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1.7. UV-VIS detektor – druhá dimenze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rHeight w:val="6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droj světla deuteriová lamp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lnová délka nastavitelná v rozsahu minimálně 190-600 n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ůtoková cela s délkou optické dráhy minimálně 10 mm s objemem cely maximálně 14 µ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3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běr dat s rychlostí minimálně do 100 Hz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nzor úniku mobilní fáz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1.8. Řídící a vyhodnocovací PC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6"/>
        <w:gridCol w:w="460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C umožňující řízení celého chromatografického systému s parametry vhodnými pro akvizici dat a jejich vyhodnoc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CD monitor s velikostí úhlopříčky min. 24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ada bezdrátové klávesnice a optické myši, nízko-profilové klávesy, české provedení kláves, optický snímač s rozlišením 1200 dpi, USB přijímač 2,4 GH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evný disk: minimální kapacita 3 T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rafická karta: integrovaná, výstup na 2 monitor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perační systém: Microsoft Windows Professional 7 a vyšš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avidelné aktualizace min. po dobu záruční lhů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1.9. Software pro řízení, sběr dat a vyhodnocení  2D-UHPLC/DAD, UV/VIS sestavy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2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6"/>
        <w:gridCol w:w="460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kontrolu a nastavení parametrů 2D-LC systém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sběr dat a jejich vyhodnoc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sledování statusu 2D-LC ventilu v jakémkoliv módu konfigurace (např. plnění konkrétní smyčky analytem a jeho analýzu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modifikovat gradienty (počáteční a koncový stav %) ve druhé dimenzi bez nutnosti manuálního ručního programová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kvantifikaci koeluující sloučeniny sečtením intenzit získaných vysokorozlišující frakční 2D-LC analýzo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žnost exportu 2D chromatogramů do softwaru pro vyhodnocování dat z HPLC/MS sestav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na vyhodnocení komprehensivní analýz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avidelné aktualizace min. po dobu záruční lhů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2. Vysokoúčinný kapalinový chromatograf (HPLC) s tandemovým hmotnostním spektrometrem typu kvadrupól – time-of-flight (Q-TOF)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2.1. Binární pumpa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inární vysokotlaký gradient s možností výběru ze čtyř rozpouštěde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laková odolnost alespoň 6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růtoků alespoň 0,05 – 2 ml/min, při tlaku 600 ba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rtvý objem ≤ 120 µ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stavěný vakuový degasser mobilních fáz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pH 2 – 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2.2. Autosampler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ávkování typu „flow through“, tj. dávkovací jehla je součástí vysokotlaké cest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apacita alespoň 130 pozic pro vialky o objemu 2 m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bjem nástřiku alespoň v rozsahu 0,1 – 100,0 µl bez nutnosti výměny hardware součástí (hlava, smyčka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rmostatování vzorků v rozsahu minimálně + 5°C až + 40°C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řenos vzorku &lt; 0,004%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  <w:t>2.3. Kolonový termostat</w:t>
      </w:r>
    </w:p>
    <w:p>
      <w:pPr>
        <w:pStyle w:val="NoSpacing"/>
        <w:rPr>
          <w:rFonts w:ascii="Arial Narrow" w:hAnsi="Arial Narrow" w:cs="Arial"/>
          <w:color w:val="000000" w:themeColor="text1"/>
          <w:szCs w:val="22"/>
        </w:rPr>
      </w:pPr>
      <w:r>
        <w:rPr>
          <w:rFonts w:cs="Arial" w:ascii="Arial Narrow" w:hAnsi="Arial Narrow"/>
          <w:color w:val="000000" w:themeColor="text1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lonový termostat minimálně pro 4 kolony o délce minimálně 250 m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sah teplot alespoň 10°C pod okolní teplotu až +80°C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hřev/chlazení bez nuceného oběhu vzduch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color w:val="000000" w:themeColor="text1"/>
          <w:szCs w:val="22"/>
        </w:rPr>
      </w:pPr>
      <w:r>
        <w:rPr>
          <w:rFonts w:cs="Arial" w:ascii="Arial Narrow" w:hAnsi="Arial Narrow"/>
          <w:b/>
          <w:color w:val="000000" w:themeColor="text1"/>
          <w:szCs w:val="22"/>
        </w:rPr>
        <w:t>2.4. Tandemový hmotnostní spektrometr typu kvadrupól – time-of-flight (Q-TOF) s vysokým rozlišením a měřením přesné hmoty</w:t>
      </w:r>
    </w:p>
    <w:p>
      <w:pPr>
        <w:pStyle w:val="NoSpac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onizace elektrosprejem v ortogonálním uspořádání ke vstupu do MS s fokusací oblaku iontů přehřátým koaxiálním proudem dusík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žnost vložení napětí na výstup koaxiálního plynu pro elektrofokusaci nepolárních analytů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ddělená ionizační sonda pro referenci a pro efluent z kolon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řesnost určení hmoty &lt; 1 ppm RMS v MS módu a &lt; 2 ppm RMS v MS/MS mód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lišovací schopnost analyzátoru alespoň 45 000 FWHM při současném dosažení specifikace minimální citlivost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3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tomatická optimalizace parametrů hmotnostního spektrometru s možností nastavení podmínek pro nestabilní ionty a automatická hmotnostní kalibrac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alibrace osy m/z v každém MS spektr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ineární dynamický rozsah detektoru (ve spektru) alespoň 5 řádů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řevodník dat na principu Analog-to-digital (ADC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enovací rychlost v MS módu alespoň 50 spekter/s při současném splnění parametrů minimálního rozlišení a citlivost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livost pro MS: 1 pg nástřiku reserpinu (m/z 609.2807) na kolonu v ESI+ módu dosáhne poměr signálu k šumu minimálně 500:1, vyhodnoceno jako šum 1 × RMS - root mean squar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ěření přesné hmoty produktů v režimu MS/MS, se selektivním výběrem mateřského iontu pro MS/MS pomocí kvadrupól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ěření přesné hmoty produktů v režimu MS/MS bez selekce prekurzoru, tedy s kvadrupólem průchozím pro všechny iont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stava spojená s kapalinovým chromatografem musí být kompletně ovládána z jedné datastanice a jednotným softwar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2.5. Řídící a vyhodnocovací PC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tbl>
      <w:tblPr>
        <w:tblW w:w="92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6"/>
        <w:gridCol w:w="460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C umožňující řízení celého chromatografického systému s parametry vhodnými pro akvizici dat a jejich vyhodnoc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CD monitor s velikostí úhlopříčky min. 24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ada bezdrátové klávesnice a optické myši, nízko-profilové klávesy, české provedení kláves, optický snímač s rozlišením 1200 dpi, USB přijímač 2,4 GH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D9D9D9" w:themeColor="background1" w:themeShade="d9"/>
              </w:rPr>
            </w:pPr>
            <w:r>
              <w:rPr>
                <w:rFonts w:cs="Arial"/>
              </w:rPr>
              <w:t>Pevný disk: minimální kapacita 3 T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D9D9D9" w:themeColor="background1" w:themeShade="d9"/>
              </w:rPr>
            </w:pPr>
            <w:r>
              <w:rPr>
                <w:rFonts w:cs="Arial"/>
              </w:rPr>
              <w:t>Grafická karta: integrovaná, výstup na 2 monitor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revná LED tiskárna, formát A4, automatický duplexní tisk, rychlost tisku 30 stran/min, 1GB RAM, rozhraní USB 2.0, LA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D9D9D9" w:themeColor="background1" w:themeShade="d9"/>
              </w:rPr>
            </w:pPr>
            <w:r>
              <w:rPr>
                <w:rFonts w:cs="Arial"/>
              </w:rPr>
              <w:t>Operační systém: Microsoft Windows Professional 7 a vyšš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D9D9D9" w:themeColor="background1" w:themeShade="d9"/>
              </w:rPr>
            </w:pPr>
            <w:r>
              <w:rPr>
                <w:rFonts w:cs="Arial"/>
              </w:rPr>
              <w:t>Pravidelné aktualizace min. po dobu záruční lhů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2.6. Software pro kvalitativní a kvantitativní vyhodnocení dat a software pro metabolomiku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2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6"/>
        <w:gridCol w:w="460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extrakci molekulových signálů a jejich „alignment“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výpočet sumárního vzorce iontu využívající kombinaci přesné hmoty molekulového iontu, poměr izotopických hmot a jejich odstup (spacing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korelaci změřeného MS/MS spektra se strukturními vzorci z knihoven i z internetu (např. www.chemspider.com, apod.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musí umožňovat screening analytů ve vzorku na základě porovnání s databází a s knihovnou s využitím jak MS tak MS/MS da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ftware pro extrakci molekulových signálů a „alignment“ napříč sadami vzorků podle retenčního času a m/z, filtraci látek podle abundance, frekvence látek, variability, statistickou analýzu (t-test, ANOVA, PCA, analýza klastrů, korelační analýza) a tvorbu modelů pro klasifikaci vzork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žnost integrace metabolické databáze a knihovny přímo ve vyhodnocovacím a statistickém software a její použití v offline režimu bez nutnosti přístupu na interne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  <w:tr>
        <w:trPr>
          <w:trHeight w:val="4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avidelné aktualizace min. po dobu záruční lhů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* Dodavatel je povinen přiložit k této technické specifikaci i svou vlastní specifikaci či svůj popis zařízení.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2.7. Ostatní</w:t>
      </w:r>
    </w:p>
    <w:p>
      <w:pPr>
        <w:pStyle w:val="NoSpacing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2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6"/>
        <w:gridCol w:w="460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arametry nabízené dodavatelem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hromatografická kolona pro reverzně fázovou HPLC (2 ks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c7b77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c7b77"/>
    <w:rPr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e2046"/>
    <w:rPr>
      <w:rFonts w:ascii="Courier New" w:hAnsi="Courier New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322cfe"/>
    <w:rPr>
      <w:rFonts w:ascii="Calibri" w:hAnsi="Calibri" w:cs="Calibri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ba4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uiPriority w:val="99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c7b77"/>
    <w:pPr>
      <w:numPr>
        <w:ilvl w:val="0"/>
        <w:numId w:val="0"/>
      </w:numPr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c7b77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9c7b7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de2046"/>
    <w:pPr>
      <w:spacing w:before="0" w:after="0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de2046"/>
    <w:pPr>
      <w:spacing w:before="0" w:after="0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DefaultText" w:customStyle="1">
    <w:name w:val="Default Text"/>
    <w:basedOn w:val="Normal"/>
    <w:uiPriority w:val="99"/>
    <w:qFormat/>
    <w:rsid w:val="00de2046"/>
    <w:pPr>
      <w:spacing w:before="0" w:after="0"/>
      <w:jc w:val="left"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D7EBCD2EF4F8B9ACC3C6831711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E2E4F-F042-4C59-BC63-967B7D4A2F79}"/>
      </w:docPartPr>
      <w:docPartBody>
        <w:p w:rsidR="00837CDF" w:rsidRDefault="0087415F" w:rsidP="0087415F">
          <w:pPr>
            <w:pStyle w:val="1F4D7EBCD2EF4F8B9ACC3C68317116E7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7C7FF1E52A464808B5FCE3CE79BA3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264BD-E196-463F-AE5A-A97B3B365366}"/>
      </w:docPartPr>
      <w:docPartBody>
        <w:p w:rsidR="00837CDF" w:rsidRDefault="0087415F" w:rsidP="0087415F">
          <w:pPr>
            <w:pStyle w:val="7C7FF1E52A464808B5FCE3CE79BA35D1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85BF1260704E4E2DBD779140DC883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A98BF-7F02-40CF-A5DD-B69C45A6C150}"/>
      </w:docPartPr>
      <w:docPartBody>
        <w:p w:rsidR="00837CDF" w:rsidRDefault="0087415F" w:rsidP="0087415F">
          <w:pPr>
            <w:pStyle w:val="85BF1260704E4E2DBD779140DC8833E3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56BBE2A101E94F089108BAE61B9A5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F2C4C-8295-4559-8A78-1D5615178C27}"/>
      </w:docPartPr>
      <w:docPartBody>
        <w:p w:rsidR="00E87947" w:rsidRDefault="00433AD2" w:rsidP="00433AD2">
          <w:pPr>
            <w:pStyle w:val="56BBE2A101E94F089108BAE61B9A59E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865E4839B224FC9AE7E413524E50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CF14C-84E1-4BEB-AA30-DF4E342524CA}"/>
      </w:docPartPr>
      <w:docPartBody>
        <w:p w:rsidR="00E87947" w:rsidRDefault="00433AD2" w:rsidP="00433AD2">
          <w:pPr>
            <w:pStyle w:val="2865E4839B224FC9AE7E413524E504B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5084B13BC40E40A8B790D60E2D156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FE7D7-FEFD-459A-A2AE-8591F27C800D}"/>
      </w:docPartPr>
      <w:docPartBody>
        <w:p w:rsidR="00E87947" w:rsidRDefault="00433AD2" w:rsidP="00433AD2">
          <w:pPr>
            <w:pStyle w:val="5084B13BC40E40A8B790D60E2D15601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4940BDA0DA44590A55E60EB3F46F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76ED8-F598-4022-AFE7-A2CF9146DAAF}"/>
      </w:docPartPr>
      <w:docPartBody>
        <w:p w:rsidR="00441A7C" w:rsidRDefault="00441A7C" w:rsidP="00441A7C">
          <w:pPr>
            <w:pStyle w:val="14940BDA0DA44590A55E60EB3F46F64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36CA9"/>
    <w:rsid w:val="0005342F"/>
    <w:rsid w:val="0009005A"/>
    <w:rsid w:val="000E02A1"/>
    <w:rsid w:val="001179C0"/>
    <w:rsid w:val="001F1984"/>
    <w:rsid w:val="00254429"/>
    <w:rsid w:val="0027397A"/>
    <w:rsid w:val="002A2AB9"/>
    <w:rsid w:val="002C76A7"/>
    <w:rsid w:val="0034394B"/>
    <w:rsid w:val="003C1948"/>
    <w:rsid w:val="003D09EE"/>
    <w:rsid w:val="003F0153"/>
    <w:rsid w:val="003F2331"/>
    <w:rsid w:val="00433AD2"/>
    <w:rsid w:val="00441A7C"/>
    <w:rsid w:val="004F3599"/>
    <w:rsid w:val="00633229"/>
    <w:rsid w:val="0066019E"/>
    <w:rsid w:val="00660648"/>
    <w:rsid w:val="006F7FFE"/>
    <w:rsid w:val="00772228"/>
    <w:rsid w:val="0081333D"/>
    <w:rsid w:val="00833646"/>
    <w:rsid w:val="00837CDF"/>
    <w:rsid w:val="0087415F"/>
    <w:rsid w:val="008B31B6"/>
    <w:rsid w:val="008D66D2"/>
    <w:rsid w:val="008F656B"/>
    <w:rsid w:val="009B10AA"/>
    <w:rsid w:val="009B4F4E"/>
    <w:rsid w:val="009E5092"/>
    <w:rsid w:val="00A353FE"/>
    <w:rsid w:val="00A411BF"/>
    <w:rsid w:val="00A56142"/>
    <w:rsid w:val="00A76259"/>
    <w:rsid w:val="00B04E04"/>
    <w:rsid w:val="00B10190"/>
    <w:rsid w:val="00B255F4"/>
    <w:rsid w:val="00B409BD"/>
    <w:rsid w:val="00B52083"/>
    <w:rsid w:val="00B736EB"/>
    <w:rsid w:val="00B82515"/>
    <w:rsid w:val="00BB5BFA"/>
    <w:rsid w:val="00BF0BB4"/>
    <w:rsid w:val="00C76916"/>
    <w:rsid w:val="00C85ABD"/>
    <w:rsid w:val="00CA7EAC"/>
    <w:rsid w:val="00CF272B"/>
    <w:rsid w:val="00D473D7"/>
    <w:rsid w:val="00D547C7"/>
    <w:rsid w:val="00D60F63"/>
    <w:rsid w:val="00D64AD9"/>
    <w:rsid w:val="00E35B84"/>
    <w:rsid w:val="00E87947"/>
    <w:rsid w:val="00EA18F7"/>
    <w:rsid w:val="00EC0B6B"/>
    <w:rsid w:val="00ED119E"/>
    <w:rsid w:val="00ED7727"/>
    <w:rsid w:val="00F5370E"/>
    <w:rsid w:val="00F61D75"/>
    <w:rsid w:val="00FB7F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1A7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47D499C575CB4A36B0B6A6B2ED1CE283">
    <w:name w:val="47D499C575CB4A36B0B6A6B2ED1CE283"/>
    <w:rsid w:val="0087415F"/>
    <w:pPr>
      <w:spacing w:after="200" w:line="276" w:lineRule="auto"/>
    </w:pPr>
  </w:style>
  <w:style w:type="paragraph" w:customStyle="1" w:styleId="EB5766687A554460A8EC90C46342D99E">
    <w:name w:val="EB5766687A554460A8EC90C46342D99E"/>
    <w:rsid w:val="0087415F"/>
    <w:pPr>
      <w:spacing w:after="200" w:line="276" w:lineRule="auto"/>
    </w:pPr>
  </w:style>
  <w:style w:type="paragraph" w:customStyle="1" w:styleId="692DF6D1B30C48CA9CBABEE6CC484866">
    <w:name w:val="692DF6D1B30C48CA9CBABEE6CC484866"/>
    <w:rsid w:val="0087415F"/>
    <w:pPr>
      <w:spacing w:after="200" w:line="276" w:lineRule="auto"/>
    </w:pPr>
  </w:style>
  <w:style w:type="paragraph" w:customStyle="1" w:styleId="747537769C21446AB5998A1CEDCCD9EA">
    <w:name w:val="747537769C21446AB5998A1CEDCCD9EA"/>
    <w:rsid w:val="0087415F"/>
    <w:pPr>
      <w:spacing w:after="200" w:line="276" w:lineRule="auto"/>
    </w:pPr>
  </w:style>
  <w:style w:type="paragraph" w:customStyle="1" w:styleId="C537D036FF5C4484BBA62A1BA8EADC7D">
    <w:name w:val="C537D036FF5C4484BBA62A1BA8EADC7D"/>
    <w:rsid w:val="0087415F"/>
    <w:pPr>
      <w:spacing w:after="200" w:line="276" w:lineRule="auto"/>
    </w:pPr>
  </w:style>
  <w:style w:type="paragraph" w:customStyle="1" w:styleId="1E9C34C617F047B4A741855F9B9B2693">
    <w:name w:val="1E9C34C617F047B4A741855F9B9B2693"/>
    <w:rsid w:val="0087415F"/>
    <w:pPr>
      <w:spacing w:after="200" w:line="276" w:lineRule="auto"/>
    </w:pPr>
  </w:style>
  <w:style w:type="paragraph" w:customStyle="1" w:styleId="742189F27F2341439A40F014AEA87B5C">
    <w:name w:val="742189F27F2341439A40F014AEA87B5C"/>
    <w:rsid w:val="0087415F"/>
    <w:pPr>
      <w:spacing w:after="200" w:line="276" w:lineRule="auto"/>
    </w:pPr>
  </w:style>
  <w:style w:type="paragraph" w:customStyle="1" w:styleId="D2701327128C41099250971620481A11">
    <w:name w:val="D2701327128C41099250971620481A11"/>
    <w:rsid w:val="0087415F"/>
    <w:pPr>
      <w:spacing w:after="200" w:line="276" w:lineRule="auto"/>
    </w:pPr>
  </w:style>
  <w:style w:type="paragraph" w:customStyle="1" w:styleId="8BD711D1CF4843EE86C797F5D41F027B">
    <w:name w:val="8BD711D1CF4843EE86C797F5D41F027B"/>
    <w:rsid w:val="0087415F"/>
    <w:pPr>
      <w:spacing w:after="200" w:line="276" w:lineRule="auto"/>
    </w:pPr>
  </w:style>
  <w:style w:type="paragraph" w:customStyle="1" w:styleId="8B7C71656CD9407686C6C228216351E5">
    <w:name w:val="8B7C71656CD9407686C6C228216351E5"/>
    <w:rsid w:val="0087415F"/>
    <w:pPr>
      <w:spacing w:after="200" w:line="276" w:lineRule="auto"/>
    </w:pPr>
  </w:style>
  <w:style w:type="paragraph" w:customStyle="1" w:styleId="2119A96C4D3F41949E101A398764CB58">
    <w:name w:val="2119A96C4D3F41949E101A398764CB58"/>
    <w:rsid w:val="0087415F"/>
    <w:pPr>
      <w:spacing w:after="200" w:line="276" w:lineRule="auto"/>
    </w:pPr>
  </w:style>
  <w:style w:type="paragraph" w:customStyle="1" w:styleId="B75AF9515AB441B6B52F89D5D8DDF21E">
    <w:name w:val="B75AF9515AB441B6B52F89D5D8DDF21E"/>
    <w:rsid w:val="0087415F"/>
    <w:pPr>
      <w:spacing w:after="200" w:line="276" w:lineRule="auto"/>
    </w:pPr>
  </w:style>
  <w:style w:type="paragraph" w:customStyle="1" w:styleId="4DC400F8EED84D1C9548A38E26D4C0C8">
    <w:name w:val="4DC400F8EED84D1C9548A38E26D4C0C8"/>
    <w:rsid w:val="0087415F"/>
    <w:pPr>
      <w:spacing w:after="200" w:line="276" w:lineRule="auto"/>
    </w:pPr>
  </w:style>
  <w:style w:type="paragraph" w:customStyle="1" w:styleId="F0F0D26C2934435E97E463E2D3C491BF">
    <w:name w:val="F0F0D26C2934435E97E463E2D3C491BF"/>
    <w:rsid w:val="0087415F"/>
    <w:pPr>
      <w:spacing w:after="200" w:line="276" w:lineRule="auto"/>
    </w:pPr>
  </w:style>
  <w:style w:type="paragraph" w:customStyle="1" w:styleId="68B38BB3B8824A1CAAFF1D4B6ADC1DA3">
    <w:name w:val="68B38BB3B8824A1CAAFF1D4B6ADC1DA3"/>
    <w:rsid w:val="0087415F"/>
    <w:pPr>
      <w:spacing w:after="200" w:line="276" w:lineRule="auto"/>
    </w:pPr>
  </w:style>
  <w:style w:type="paragraph" w:customStyle="1" w:styleId="E378ED6458D94AAD96CEE3332D4F32DA">
    <w:name w:val="E378ED6458D94AAD96CEE3332D4F32DA"/>
    <w:rsid w:val="0087415F"/>
    <w:pPr>
      <w:spacing w:after="200" w:line="276" w:lineRule="auto"/>
    </w:pPr>
  </w:style>
  <w:style w:type="paragraph" w:customStyle="1" w:styleId="6591C6DC93214C8AB6D933C68E95A06C">
    <w:name w:val="6591C6DC93214C8AB6D933C68E95A06C"/>
    <w:rsid w:val="0087415F"/>
    <w:pPr>
      <w:spacing w:after="200" w:line="276" w:lineRule="auto"/>
    </w:pPr>
  </w:style>
  <w:style w:type="paragraph" w:customStyle="1" w:styleId="602C74AC98CD4041A89E38082493C8CD">
    <w:name w:val="602C74AC98CD4041A89E38082493C8CD"/>
    <w:rsid w:val="0087415F"/>
    <w:pPr>
      <w:spacing w:after="200" w:line="276" w:lineRule="auto"/>
    </w:pPr>
  </w:style>
  <w:style w:type="paragraph" w:customStyle="1" w:styleId="7D8354CBEE4C47E185D1C2131832820E">
    <w:name w:val="7D8354CBEE4C47E185D1C2131832820E"/>
    <w:rsid w:val="0087415F"/>
    <w:pPr>
      <w:spacing w:after="200" w:line="276" w:lineRule="auto"/>
    </w:pPr>
  </w:style>
  <w:style w:type="paragraph" w:customStyle="1" w:styleId="EAF2619733194CC59EFB8788EC8ABF54">
    <w:name w:val="EAF2619733194CC59EFB8788EC8ABF54"/>
    <w:rsid w:val="0087415F"/>
    <w:pPr>
      <w:spacing w:after="200" w:line="276" w:lineRule="auto"/>
    </w:pPr>
  </w:style>
  <w:style w:type="paragraph" w:customStyle="1" w:styleId="9AF02E79054C42DA97BE52A68B19CD27">
    <w:name w:val="9AF02E79054C42DA97BE52A68B19CD27"/>
    <w:rsid w:val="0087415F"/>
    <w:pPr>
      <w:spacing w:after="200" w:line="276" w:lineRule="auto"/>
    </w:pPr>
  </w:style>
  <w:style w:type="paragraph" w:customStyle="1" w:styleId="ECB3835D17A14AEB97460BA8212AEAFD">
    <w:name w:val="ECB3835D17A14AEB97460BA8212AEAFD"/>
    <w:rsid w:val="0087415F"/>
    <w:pPr>
      <w:spacing w:after="200" w:line="276" w:lineRule="auto"/>
    </w:pPr>
  </w:style>
  <w:style w:type="paragraph" w:customStyle="1" w:styleId="B85585B563184008BB0D924D2C00ECE6">
    <w:name w:val="B85585B563184008BB0D924D2C00ECE6"/>
    <w:rsid w:val="0087415F"/>
    <w:pPr>
      <w:spacing w:after="200" w:line="276" w:lineRule="auto"/>
    </w:pPr>
  </w:style>
  <w:style w:type="paragraph" w:customStyle="1" w:styleId="8208B10B8611436C921302601D17028F">
    <w:name w:val="8208B10B8611436C921302601D17028F"/>
    <w:rsid w:val="0087415F"/>
    <w:pPr>
      <w:spacing w:after="200" w:line="276" w:lineRule="auto"/>
    </w:pPr>
  </w:style>
  <w:style w:type="paragraph" w:customStyle="1" w:styleId="A7A991BA18B0485088A05A9A191D913A">
    <w:name w:val="A7A991BA18B0485088A05A9A191D913A"/>
    <w:rsid w:val="0087415F"/>
    <w:pPr>
      <w:spacing w:after="200" w:line="276" w:lineRule="auto"/>
    </w:pPr>
  </w:style>
  <w:style w:type="paragraph" w:customStyle="1" w:styleId="5BD687405EB84508811870EEEAEF0DFF">
    <w:name w:val="5BD687405EB84508811870EEEAEF0DFF"/>
    <w:rsid w:val="0087415F"/>
    <w:pPr>
      <w:spacing w:after="200" w:line="276" w:lineRule="auto"/>
    </w:pPr>
  </w:style>
  <w:style w:type="paragraph" w:customStyle="1" w:styleId="107E1077E9344A3AB638954C399DDBC0">
    <w:name w:val="107E1077E9344A3AB638954C399DDBC0"/>
    <w:rsid w:val="0087415F"/>
    <w:pPr>
      <w:spacing w:after="200" w:line="276" w:lineRule="auto"/>
    </w:pPr>
  </w:style>
  <w:style w:type="paragraph" w:customStyle="1" w:styleId="3BBC6FD42029431289E93E19F34C6F74">
    <w:name w:val="3BBC6FD42029431289E93E19F34C6F74"/>
    <w:rsid w:val="0087415F"/>
    <w:pPr>
      <w:spacing w:after="200" w:line="276" w:lineRule="auto"/>
    </w:pPr>
  </w:style>
  <w:style w:type="paragraph" w:customStyle="1" w:styleId="F29F7CAC2E7F4283B9ABD8DF21BD3AE8">
    <w:name w:val="F29F7CAC2E7F4283B9ABD8DF21BD3AE8"/>
    <w:rsid w:val="0087415F"/>
    <w:pPr>
      <w:spacing w:after="200" w:line="276" w:lineRule="auto"/>
    </w:pPr>
  </w:style>
  <w:style w:type="paragraph" w:customStyle="1" w:styleId="CDE315CBDF394A5B87AC05259FC81A0E">
    <w:name w:val="CDE315CBDF394A5B87AC05259FC81A0E"/>
    <w:rsid w:val="0087415F"/>
    <w:pPr>
      <w:spacing w:after="200" w:line="276" w:lineRule="auto"/>
    </w:pPr>
  </w:style>
  <w:style w:type="paragraph" w:customStyle="1" w:styleId="669DAC7413EE41BEA09F6DEDD4163BB3">
    <w:name w:val="669DAC7413EE41BEA09F6DEDD4163BB3"/>
    <w:rsid w:val="0087415F"/>
    <w:pPr>
      <w:spacing w:after="200" w:line="276" w:lineRule="auto"/>
    </w:pPr>
  </w:style>
  <w:style w:type="paragraph" w:customStyle="1" w:styleId="7428B0B3FDE34530AE0DF1F3E4965FCA">
    <w:name w:val="7428B0B3FDE34530AE0DF1F3E4965FCA"/>
    <w:rsid w:val="0087415F"/>
    <w:pPr>
      <w:spacing w:after="200" w:line="276" w:lineRule="auto"/>
    </w:pPr>
  </w:style>
  <w:style w:type="paragraph" w:customStyle="1" w:styleId="3533622C87D1417CB805894D543E1C76">
    <w:name w:val="3533622C87D1417CB805894D543E1C76"/>
    <w:rsid w:val="0087415F"/>
    <w:pPr>
      <w:spacing w:after="200" w:line="276" w:lineRule="auto"/>
    </w:pPr>
  </w:style>
  <w:style w:type="paragraph" w:customStyle="1" w:styleId="0EBEBD8B76F649E0A48B5B0093480F5D">
    <w:name w:val="0EBEBD8B76F649E0A48B5B0093480F5D"/>
    <w:rsid w:val="0087415F"/>
    <w:pPr>
      <w:spacing w:after="200" w:line="276" w:lineRule="auto"/>
    </w:pPr>
  </w:style>
  <w:style w:type="paragraph" w:customStyle="1" w:styleId="E8EF3A13B72C43F1A838D7B422447949">
    <w:name w:val="E8EF3A13B72C43F1A838D7B422447949"/>
    <w:rsid w:val="0087415F"/>
    <w:pPr>
      <w:spacing w:after="200" w:line="276" w:lineRule="auto"/>
    </w:pPr>
  </w:style>
  <w:style w:type="paragraph" w:customStyle="1" w:styleId="1E59EAE6D8B442E5B5223EBE4652D01C">
    <w:name w:val="1E59EAE6D8B442E5B5223EBE4652D01C"/>
    <w:rsid w:val="0087415F"/>
    <w:pPr>
      <w:spacing w:after="200" w:line="276" w:lineRule="auto"/>
    </w:pPr>
  </w:style>
  <w:style w:type="paragraph" w:customStyle="1" w:styleId="AF19A00DD9444CE7A9E020DB4A544146">
    <w:name w:val="AF19A00DD9444CE7A9E020DB4A544146"/>
    <w:rsid w:val="0087415F"/>
    <w:pPr>
      <w:spacing w:after="200" w:line="276" w:lineRule="auto"/>
    </w:pPr>
  </w:style>
  <w:style w:type="paragraph" w:customStyle="1" w:styleId="19D08D8B488241BEB7C072C9DEAA7DE8">
    <w:name w:val="19D08D8B488241BEB7C072C9DEAA7DE8"/>
    <w:rsid w:val="0087415F"/>
    <w:pPr>
      <w:spacing w:after="200" w:line="276" w:lineRule="auto"/>
    </w:pPr>
  </w:style>
  <w:style w:type="paragraph" w:customStyle="1" w:styleId="827E98EECAFA47ECA15AA0D83A6E7D7F">
    <w:name w:val="827E98EECAFA47ECA15AA0D83A6E7D7F"/>
    <w:rsid w:val="0087415F"/>
    <w:pPr>
      <w:spacing w:after="200" w:line="276" w:lineRule="auto"/>
    </w:pPr>
  </w:style>
  <w:style w:type="paragraph" w:customStyle="1" w:styleId="56BD40A24075463BB058E766AC4279EE">
    <w:name w:val="56BD40A24075463BB058E766AC4279EE"/>
    <w:rsid w:val="0087415F"/>
    <w:pPr>
      <w:spacing w:after="200" w:line="276" w:lineRule="auto"/>
    </w:pPr>
  </w:style>
  <w:style w:type="paragraph" w:customStyle="1" w:styleId="D171973C521A4EFCAC8B91F69BB8F377">
    <w:name w:val="D171973C521A4EFCAC8B91F69BB8F377"/>
    <w:rsid w:val="0087415F"/>
    <w:pPr>
      <w:spacing w:after="200" w:line="276" w:lineRule="auto"/>
    </w:pPr>
  </w:style>
  <w:style w:type="paragraph" w:customStyle="1" w:styleId="0E7EC5607C8349268AEE63E40D35081A">
    <w:name w:val="0E7EC5607C8349268AEE63E40D35081A"/>
    <w:rsid w:val="0087415F"/>
    <w:pPr>
      <w:spacing w:after="200" w:line="276" w:lineRule="auto"/>
    </w:pPr>
  </w:style>
  <w:style w:type="paragraph" w:customStyle="1" w:styleId="FABD9A2B5DA942BB8DC423A86B8094E5">
    <w:name w:val="FABD9A2B5DA942BB8DC423A86B8094E5"/>
    <w:rsid w:val="0087415F"/>
    <w:pPr>
      <w:spacing w:after="200" w:line="276" w:lineRule="auto"/>
    </w:pPr>
  </w:style>
  <w:style w:type="paragraph" w:customStyle="1" w:styleId="6C141A2383E142948B75E6D8B1F66216">
    <w:name w:val="6C141A2383E142948B75E6D8B1F66216"/>
    <w:rsid w:val="0087415F"/>
    <w:pPr>
      <w:spacing w:after="200" w:line="276" w:lineRule="auto"/>
    </w:pPr>
  </w:style>
  <w:style w:type="paragraph" w:customStyle="1" w:styleId="8B50CE69DB21448DBFB498A768CED598">
    <w:name w:val="8B50CE69DB21448DBFB498A768CED598"/>
    <w:rsid w:val="0087415F"/>
    <w:pPr>
      <w:spacing w:after="200" w:line="276" w:lineRule="auto"/>
    </w:pPr>
  </w:style>
  <w:style w:type="paragraph" w:customStyle="1" w:styleId="E8A674AFFE144C1FAC857B8942501051">
    <w:name w:val="E8A674AFFE144C1FAC857B8942501051"/>
    <w:rsid w:val="0087415F"/>
    <w:pPr>
      <w:spacing w:after="200" w:line="276" w:lineRule="auto"/>
    </w:pPr>
  </w:style>
  <w:style w:type="paragraph" w:customStyle="1" w:styleId="84669A1354D44B919D3202F91935650D">
    <w:name w:val="84669A1354D44B919D3202F91935650D"/>
    <w:rsid w:val="0087415F"/>
    <w:pPr>
      <w:spacing w:after="200" w:line="276" w:lineRule="auto"/>
    </w:pPr>
  </w:style>
  <w:style w:type="paragraph" w:customStyle="1" w:styleId="30CA2E576C7D47FCA7BC27CED2E484BE">
    <w:name w:val="30CA2E576C7D47FCA7BC27CED2E484BE"/>
    <w:rsid w:val="0087415F"/>
    <w:pPr>
      <w:spacing w:after="200" w:line="276" w:lineRule="auto"/>
    </w:pPr>
  </w:style>
  <w:style w:type="paragraph" w:customStyle="1" w:styleId="1F4D7EBCD2EF4F8B9ACC3C68317116E7">
    <w:name w:val="1F4D7EBCD2EF4F8B9ACC3C68317116E7"/>
    <w:rsid w:val="0087415F"/>
    <w:pPr>
      <w:spacing w:after="200" w:line="276" w:lineRule="auto"/>
    </w:pPr>
  </w:style>
  <w:style w:type="paragraph" w:customStyle="1" w:styleId="7C7FF1E52A464808B5FCE3CE79BA35D1">
    <w:name w:val="7C7FF1E52A464808B5FCE3CE79BA35D1"/>
    <w:rsid w:val="0087415F"/>
    <w:pPr>
      <w:spacing w:after="200" w:line="276" w:lineRule="auto"/>
    </w:pPr>
  </w:style>
  <w:style w:type="paragraph" w:customStyle="1" w:styleId="85BF1260704E4E2DBD779140DC8833E3">
    <w:name w:val="85BF1260704E4E2DBD779140DC8833E3"/>
    <w:rsid w:val="0087415F"/>
    <w:pPr>
      <w:spacing w:after="200" w:line="276" w:lineRule="auto"/>
    </w:pPr>
  </w:style>
  <w:style w:type="paragraph" w:customStyle="1" w:styleId="EC16B791DA1442B3861E55F48325C72C">
    <w:name w:val="EC16B791DA1442B3861E55F48325C72C"/>
    <w:rsid w:val="00633229"/>
    <w:pPr>
      <w:spacing w:after="200" w:line="276" w:lineRule="auto"/>
    </w:pPr>
  </w:style>
  <w:style w:type="paragraph" w:customStyle="1" w:styleId="7D454ACCE2A2443C983F143A3D8BB880">
    <w:name w:val="7D454ACCE2A2443C983F143A3D8BB880"/>
    <w:rsid w:val="00633229"/>
    <w:pPr>
      <w:spacing w:after="200" w:line="276" w:lineRule="auto"/>
    </w:pPr>
  </w:style>
  <w:style w:type="paragraph" w:customStyle="1" w:styleId="E634C191AF2C45E4879B6BBE4F7B2DE4">
    <w:name w:val="E634C191AF2C45E4879B6BBE4F7B2DE4"/>
    <w:rsid w:val="00633229"/>
    <w:pPr>
      <w:spacing w:after="200" w:line="276" w:lineRule="auto"/>
    </w:pPr>
  </w:style>
  <w:style w:type="paragraph" w:customStyle="1" w:styleId="A0914F5EED444D339AA32DF286476DA7">
    <w:name w:val="A0914F5EED444D339AA32DF286476DA7"/>
    <w:rsid w:val="00633229"/>
    <w:pPr>
      <w:spacing w:after="200" w:line="276" w:lineRule="auto"/>
    </w:pPr>
  </w:style>
  <w:style w:type="paragraph" w:customStyle="1" w:styleId="6D8538CC18334228824555202B38F618">
    <w:name w:val="6D8538CC18334228824555202B38F618"/>
    <w:rsid w:val="00633229"/>
    <w:pPr>
      <w:spacing w:after="200" w:line="276" w:lineRule="auto"/>
    </w:pPr>
  </w:style>
  <w:style w:type="paragraph" w:customStyle="1" w:styleId="89B079EC7554403FAFD1971DE0CD7D04">
    <w:name w:val="89B079EC7554403FAFD1971DE0CD7D04"/>
    <w:rsid w:val="00633229"/>
    <w:pPr>
      <w:spacing w:after="200" w:line="276" w:lineRule="auto"/>
    </w:pPr>
  </w:style>
  <w:style w:type="paragraph" w:customStyle="1" w:styleId="1BC1BC3061E24074BAC8B0F330662415">
    <w:name w:val="1BC1BC3061E24074BAC8B0F330662415"/>
    <w:rsid w:val="00633229"/>
    <w:pPr>
      <w:spacing w:after="200" w:line="276" w:lineRule="auto"/>
    </w:pPr>
  </w:style>
  <w:style w:type="paragraph" w:customStyle="1" w:styleId="01D301B3927946BEB3A6C74A69C16DC3">
    <w:name w:val="01D301B3927946BEB3A6C74A69C16DC3"/>
    <w:rsid w:val="00633229"/>
    <w:pPr>
      <w:spacing w:after="200" w:line="276" w:lineRule="auto"/>
    </w:pPr>
  </w:style>
  <w:style w:type="paragraph" w:customStyle="1" w:styleId="F6DC054E78284903894550DFCB532B3B">
    <w:name w:val="F6DC054E78284903894550DFCB532B3B"/>
    <w:rsid w:val="00633229"/>
    <w:pPr>
      <w:spacing w:after="200" w:line="276" w:lineRule="auto"/>
    </w:pPr>
  </w:style>
  <w:style w:type="paragraph" w:customStyle="1" w:styleId="72F4B0ACFC8B4F6EB071A03129B9BB51">
    <w:name w:val="72F4B0ACFC8B4F6EB071A03129B9BB51"/>
    <w:rsid w:val="00433AD2"/>
    <w:pPr>
      <w:spacing w:after="200" w:line="276" w:lineRule="auto"/>
    </w:pPr>
  </w:style>
  <w:style w:type="paragraph" w:customStyle="1" w:styleId="56BBE2A101E94F089108BAE61B9A59EB">
    <w:name w:val="56BBE2A101E94F089108BAE61B9A59EB"/>
    <w:rsid w:val="00433AD2"/>
    <w:pPr>
      <w:spacing w:after="200" w:line="276" w:lineRule="auto"/>
    </w:pPr>
  </w:style>
  <w:style w:type="paragraph" w:customStyle="1" w:styleId="2865E4839B224FC9AE7E413524E504BB">
    <w:name w:val="2865E4839B224FC9AE7E413524E504BB"/>
    <w:rsid w:val="00433AD2"/>
    <w:pPr>
      <w:spacing w:after="200" w:line="276" w:lineRule="auto"/>
    </w:pPr>
  </w:style>
  <w:style w:type="paragraph" w:customStyle="1" w:styleId="5084B13BC40E40A8B790D60E2D156010">
    <w:name w:val="5084B13BC40E40A8B790D60E2D156010"/>
    <w:rsid w:val="00433AD2"/>
    <w:pPr>
      <w:spacing w:after="200" w:line="276" w:lineRule="auto"/>
    </w:pPr>
  </w:style>
  <w:style w:type="paragraph" w:customStyle="1" w:styleId="14940BDA0DA44590A55E60EB3F46F645">
    <w:name w:val="14940BDA0DA44590A55E60EB3F46F645"/>
    <w:rsid w:val="00441A7C"/>
    <w:pPr>
      <w:spacing w:after="200" w:line="276" w:lineRule="auto"/>
    </w:pPr>
  </w:style>
  <w:style w:type="paragraph" w:customStyle="1" w:styleId="406BB704EA83904EAD47A588014363A4">
    <w:name w:val="406BB704EA83904EAD47A588014363A4"/>
    <w:rsid w:val="00ED7727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3604E-40EF-48B0-A7DB-6E004B993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052</Words>
  <Characters>18013</Characters>
  <CharactersWithSpaces>2102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Poremska</dc:creator>
  <dc:description/>
  <dc:language>en-US</dc:language>
  <cp:lastModifiedBy>Poremska</cp:lastModifiedBy>
  <dcterms:modified xsi:type="dcterms:W3CDTF">2018-09-14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