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C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dlimitní veřejná zakázka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dávaná ve zjednodušeném podlimitním řízení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Dodávky mycích prostředků pro stravovací provoz Masarykovy univerzity</w:t>
      </w:r>
      <w:r>
        <w:rPr>
          <w:rFonts w:cs="Arial" w:ascii="Arial Narrow" w:hAnsi="Arial Narrow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Informace o kvalifikaci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hlášení dodavatele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estné prohlášení o významné službě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vědčení významné služby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eznam významných služeb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Cs w:val="22"/>
        </w:rPr>
        <w:t>Krycí list Informace o kvalifikaci a Prohlášení dodavatele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limitní veřejná zakázk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Dodávky mycích prostředků pro stravovací provoz Masarykovy univerzity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á: Ing. Zdeňkem Čížkem, ředitelem Správy kolejí a menz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dodavatele: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limitní veřejná zakázk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Dodávky mycích prostředků pro stravovací provoz Masarykovy univerzity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4_3493855936"/>
      <w:bookmarkStart w:id="1" w:name="__Fieldmark__4_3493855936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5_3493855936"/>
      <w:bookmarkStart w:id="3" w:name="__Fieldmark__5_3493855936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IČ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0_3493855936"/>
      <w:bookmarkStart w:id="5" w:name="__Fieldmark__10_3493855936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1_3493855936"/>
      <w:bookmarkStart w:id="7" w:name="__Fieldmark__11_3493855936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_3493855936"/>
      <w:bookmarkStart w:id="9" w:name="__Fieldmark__12_3493855936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Dodávky mycích prostředků pro stravovací provoz Masarykovy univerzity“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a) až j) zákona 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 posledních třech letech pracovali u zadavatele tito členové statutárního orgánu dodavatele: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znam jejích akcionářů s podílem akcií vyšším než 10 % ke dni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je uveden v příloze tohoto Prohlášení ***)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  dosáhla ve 3 účetních obdobích bezprostředně předcházejících datu podání nabídky na uvedenou veřejnou zakázku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obratů odpovídajícím údajům uvedeným v následující tabulce: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8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tní období (rok) 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0</w:t>
            </w:r>
          </w:p>
        </w:tc>
      </w:tr>
      <w:tr>
        <w:trPr>
          <w:trHeight w:val="41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dnoty uvedeny v Kč bez DPH 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at v oblasti předmětu plnění veřejné zakázk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hodnoty přepočteny na rok za všechna účetní období uzavřená v daném roce; bylo-li poslední účetní období ukončeno v období od 1.1.2011 do konce lhůty pro prokázání splnění kvalifikace, nahraďte letopočty 2008, 2009, 2010 údaji 2009, 2010, 2011</w:t>
            </w:r>
          </w:p>
          <w:p>
            <w:pPr>
              <w:pStyle w:val="Normal"/>
              <w:suppressAutoHyphens w:val="true"/>
              <w:spacing w:lineRule="auto" w:line="360" w:before="0" w:after="0"/>
              <w:ind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9.    předkládaná Informace o kvalifikaci obsahuje celke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0. 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 podpisem tohoto prohlášení potvrzuje pravdivost, správnost a závaznost veškerých dokumentů uvedených v této Informaci o kvalifikac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40" w:leader="none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" w:ascii="Arial Narrow" w:hAnsi="Arial Narrow"/>
          <w:i/>
        </w:rPr>
        <w:t xml:space="preserve">                     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left" w:pos="340" w:leader="none"/>
          <w:tab w:val="left" w:pos="3240" w:leader="none"/>
          <w:tab w:val="left" w:pos="87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4633" w:leader="none"/>
          <w:tab w:val="left" w:pos="48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4520" w:leader="none"/>
          <w:tab w:val="left" w:pos="4860" w:leader="dot"/>
        </w:tabs>
        <w:autoSpaceDE w:val="false"/>
        <w:spacing w:before="0" w:after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before="0" w:after="0"/>
        <w:ind w:left="493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Podlimitní veřejná zakázka 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dávky mycích prostředků pro stravovací provoz Masarykovy univerzity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 xml:space="preserve">čestné prohlášení o významné službě  </w:t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 </w:t>
      </w:r>
      <w:r>
        <w:rPr>
          <w:rFonts w:cs="Arial Narrow" w:ascii="Arial Narrow" w:hAnsi="Arial Narrow"/>
          <w:sz w:val="22"/>
          <w:szCs w:val="22"/>
        </w:rPr>
        <w:t xml:space="preserve">(jméno a příjmení/obchodní firma nebo název, sídlo, právní forma, IČ) 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,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ý se podáním nabídky hodlá ucházet o výše uvedenou veřejnou zakázku – rámcovou smlouvu, </w:t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ě prohlašuje, že u objednatele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se sídlem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, funkce</w:t>
      </w:r>
      <w:bookmarkStart w:id="10" w:name="Text25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End w:id="10"/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ovedl v období o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ásledující služby: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Hodnota poskytnutých služeb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še uvedený objednatel není veřejným zadavatelem a jeho osvědčení nebylo možné získat z důvodů spočívajících na jeho straně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še uvedené údaje jsou pravdivé a komplexní.  </w:t>
      </w:r>
    </w:p>
    <w:p>
      <w:pPr>
        <w:pStyle w:val="Normal"/>
        <w:ind w:hanging="0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 </w:t>
      </w:r>
    </w:p>
    <w:p>
      <w:pPr>
        <w:pStyle w:val="Normal"/>
        <w:ind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………………………………………….…………</w:t>
      </w:r>
    </w:p>
    <w:p>
      <w:pPr>
        <w:pStyle w:val="Normal"/>
        <w:spacing w:before="0" w:after="0"/>
        <w:ind w:left="5760" w:hanging="0"/>
        <w:rPr/>
      </w:pPr>
      <w:r>
        <w:rPr>
          <w:rFonts w:cs="Arial" w:ascii="Arial Narrow" w:hAnsi="Arial Narrow"/>
          <w:sz w:val="22"/>
          <w:szCs w:val="22"/>
        </w:rPr>
        <w:t xml:space="preserve">Jméno, příjmení a podpis dodavatele či osob/-y          </w:t>
        <w:tab/>
        <w:t>oprávněné jednat za dodavatele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ubtitl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ubtitle"/>
        <w:rPr/>
      </w:pPr>
      <w:r>
        <w:rPr>
          <w:sz w:val="22"/>
          <w:szCs w:val="22"/>
        </w:rPr>
        <w:t xml:space="preserve">Podlimitní veřejná zakázka 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dávky mycích prostředků pro stravovací provoz Masarykovy univerzity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Osvědčení významné SLUŽBY</w:t>
      </w:r>
    </w:p>
    <w:p>
      <w:pPr>
        <w:pStyle w:val="Normal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dnatel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ý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, funkce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vědčuje, že dodavatel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IČ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u  v období  od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oskytl následující služby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340"/>
        </w:tabs>
        <w:spacing w:before="0" w:after="120"/>
        <w:ind w:left="37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11" w:name="Text70"/>
      <w:bookmarkStart w:id="12" w:name="Text70"/>
      <w:bookmarkEnd w:id="12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13" w:name="Text70"/>
      <w:bookmarkStart w:id="14" w:name="Text70"/>
      <w:bookmarkEnd w:id="14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odnota poskytnutých služeb: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Header"/>
        <w:tabs>
          <w:tab w:val="clear" w:pos="4536"/>
          <w:tab w:val="left" w:pos="340" w:leader="none"/>
          <w:tab w:val="left" w:pos="4500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              Podpis objednatele</w:t>
      </w:r>
      <w:r>
        <w:br w:type="page"/>
      </w:r>
    </w:p>
    <w:p>
      <w:pPr>
        <w:pStyle w:val="Subtitl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 xml:space="preserve">Podlimitní veřejná zakázka 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dávky mycích prostředků pro stravovací provoz Masarykovy univerzity“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dnota poskytnutých služ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284" w:top="1304" w:footer="397" w:bottom="13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ab/>
        <w:t>***)</w:t>
        <w:tab/>
        <w:t>vyplní pouze dodavatel, který je akciovou společností (u fyzické osoby uvede jméno, datum narození a adresu, u právnické osoby název, sídlo a IČ</w:t>
      </w:r>
    </w:p>
    <w:p>
      <w:pPr>
        <w:pStyle w:val="Footnot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</w:footnote>
  <w:footnote w:id="3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formát data je den/měsíc/rok – např. 12/09/010 – 12/06/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6372"/>
      <w:rPr/>
    </w:pP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Narrow" w:ascii="Arial Narrow" w:hAnsi="Arial Narrow"/>
        <w:b/>
        <w:sz w:val="18"/>
        <w:szCs w:val="18"/>
      </w:rPr>
      <w:t>podlimitní v.z. „Dodávky mycích prostředků pro stravovací provoz Masarykovy univerzity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6372"/>
      <w:rPr>
        <w:rFonts w:ascii="Arial Narrow" w:hAnsi="Arial Narrow" w:cs="Arial Narrow"/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18"/>
        <w:szCs w:val="18"/>
      </w:rPr>
      <w:t xml:space="preserve">         </w:t>
    </w:r>
    <w:r>
      <w:rPr/>
      <w:tab/>
      <w:tab/>
    </w:r>
    <w:r>
      <w:rPr>
        <w:rFonts w:cs="Arial Narrow" w:ascii="Arial Narrow" w:hAnsi="Arial Narrow"/>
        <w:b/>
        <w:sz w:val="18"/>
        <w:szCs w:val="18"/>
      </w:rPr>
      <w:t xml:space="preserve">podlimitní v.z. „Dodávky mycích prostředků </w:t>
    </w:r>
  </w:p>
  <w:p>
    <w:pPr>
      <w:pStyle w:val="Header"/>
      <w:ind w:left="6372" w:hanging="6372"/>
      <w:jc w:val="right"/>
      <w:rPr>
        <w:b/>
        <w:b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pro stravovací provoz Masarykovy univerzity“</w:t>
    </w:r>
  </w:p>
  <w:p>
    <w:pPr>
      <w:pStyle w:val="Header"/>
      <w:pBdr>
        <w:bottom w:val="single" w:sz="4" w:space="1" w:color="000000"/>
      </w:pBdr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p>
    <w:pPr>
      <w:pStyle w:val="Head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6">
    <w:name w:val=" Char Char6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1">
    <w:name w:val=" Char Char1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340"/>
      </w:tabs>
      <w:spacing w:before="0" w:after="60"/>
      <w:ind w:hanging="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6:00Z</dcterms:created>
  <dc:creator>Benzova</dc:creator>
  <dc:description/>
  <cp:keywords/>
  <dc:language>en-US</dc:language>
  <cp:lastModifiedBy>Heczkova</cp:lastModifiedBy>
  <cp:lastPrinted>2009-07-10T15:12:00Z</cp:lastPrinted>
  <dcterms:modified xsi:type="dcterms:W3CDTF">2012-01-06T09:14:00Z</dcterms:modified>
  <cp:revision>8</cp:revision>
  <dc:subject/>
  <dc:title>Brno 23</dc:title>
</cp:coreProperties>
</file>