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228157271"/>
                <w:placeholder>
                  <w:docPart w:val="7EA4F60103C94CE28CE7CA2E2C85F214"/>
                </w:placeholder>
              </w:sdtPr>
              <w:sdtContent>
                <w:bookmarkStart w:id="0" w:name="_GoBack"/>
                <w:r>
                  <w:rPr/>
                  <w:t>„Real-time cycler PCR pro Ústav patologické fyziologie LF MU“</w:t>
                </w:r>
              </w:sdtContent>
            </w:sdt>
            <w:bookmarkEnd w:id="0"/>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2505" w:leader="none"/>
              </w:tabs>
              <w:spacing w:lineRule="auto" w:line="240" w:before="60" w:after="60"/>
              <w:ind w:left="176" w:hanging="0"/>
              <w:jc w:val="both"/>
              <w:rPr/>
            </w:pPr>
            <w:sdt>
              <w:sdtPr>
                <w:id w:val="1030078507"/>
                <w:placeholder>
                  <w:docPart w:val="66FCB6058CC9431C809B7AF5E055D29D"/>
                </w:placeholder>
              </w:sdtPr>
              <w:sdtContent>
                <w:r>
                  <w:rPr/>
                  <w:t>https://zakazky.muni.cz/vz00005207</w:t>
                </w:r>
              </w:sdtContent>
            </w:sdt>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 xml:space="preserve">Real-time cycler PCR </w:t>
      </w:r>
      <w:r>
        <w:rPr>
          <w:rFonts w:cs="Tahoma" w:ascii="Arial Narrow" w:hAnsi="Arial Narrow"/>
          <w:b/>
          <w:shd w:fill="FFFFFF" w:val="clear"/>
        </w:rPr>
        <w:t>pro pracoviště</w:t>
      </w:r>
      <w:r>
        <w:rPr>
          <w:rFonts w:cs="Tahoma" w:ascii="Arial Narrow" w:hAnsi="Arial Narrow"/>
          <w:shd w:fill="FFFFFF" w:val="clear"/>
        </w:rPr>
        <w:t xml:space="preserve"> </w:t>
      </w:r>
      <w:r>
        <w:rPr>
          <w:rFonts w:cs="Tahoma" w:ascii="Arial Narrow" w:hAnsi="Arial Narrow"/>
          <w:b/>
          <w:bCs/>
          <w:color w:val="000000"/>
        </w:rPr>
        <w:t>Ústav patologické fyziologie</w:t>
      </w:r>
      <w:r>
        <w:rPr>
          <w:rFonts w:ascii="Arial Narrow" w:hAnsi="Arial Narrow"/>
          <w:b/>
          <w:color w:val="000000"/>
          <w:shd w:fill="FFFFFF" w:val="clear"/>
        </w:rPr>
        <w:t xml:space="preserve"> </w:t>
      </w:r>
      <w:r>
        <w:rPr>
          <w:rFonts w:cs="Tahoma" w:ascii="Arial Narrow" w:hAnsi="Arial Narrow"/>
          <w:b/>
          <w:shd w:fill="FFFFFF" w:val="clear"/>
        </w:rPr>
        <w:t>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before="0" w:after="60"/>
        <w:ind w:left="993" w:hanging="0"/>
        <w:jc w:val="both"/>
        <w:rPr>
          <w:rFonts w:ascii="Arial Narrow" w:hAnsi="Arial Narrow"/>
        </w:rPr>
      </w:pPr>
      <w:r>
        <w:rPr>
          <w:rFonts w:ascii="Arial Narrow" w:hAnsi="Arial Narrow"/>
        </w:rPr>
        <w:t>Preventivní prohlídka bude za dobu trvání záruční doby provedena minimálně 1x, a to nejdříve v 10 měsíci běhu záruční doby, pokud Prodávající nebo výrobce nestanoví nebo právní předpisy ČR nevyžadují častější interval provádění preventivních prohlídek</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bCs/>
          <w:color w:val="000000"/>
        </w:rPr>
        <w:t>Ústav patologické fyziologie</w:t>
      </w:r>
      <w:r>
        <w:rPr>
          <w:rFonts w:ascii="Arial Narrow" w:hAnsi="Arial Narrow"/>
          <w:b/>
          <w:color w:val="000000"/>
          <w:shd w:fill="FFFFFF" w:val="clear"/>
        </w:rPr>
        <w:t xml:space="preserve"> </w:t>
      </w:r>
      <w:r>
        <w:rPr>
          <w:rFonts w:ascii="Arial Narrow" w:hAnsi="Arial Narrow"/>
          <w:b/>
          <w:szCs w:val="24"/>
        </w:rPr>
        <w:t>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3, 1. podzemní patro</w:t>
      </w:r>
      <w:r>
        <w:rPr>
          <w:rFonts w:ascii="Arial Narrow" w:hAnsi="Arial Narrow"/>
          <w:szCs w:val="24"/>
        </w:rPr>
        <w:t>, přesné místo určí kontaktní osoba pro kupujícího pro převzetí dodávky.</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Doc. Sabina Ševčíková, Ph.D., tel.: 549 49 3380, e-mail: </w:t>
      </w:r>
      <w:hyperlink r:id="rId4">
        <w:r>
          <w:rPr>
            <w:rStyle w:val="InternetLink"/>
            <w:rFonts w:ascii="Arial Narrow" w:hAnsi="Arial Narrow"/>
            <w:b/>
            <w:bCs/>
            <w:sz w:val="22"/>
            <w:szCs w:val="22"/>
            <w:shd w:fill="FFFFFF" w:val="clear"/>
          </w:rPr>
          <w:t>sevcik@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3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eN3NVHqj9qcMHhXa9WdzQyCHNfJOowbn7fOwC2p6LULEHQyeKMQEVnQtPJsPviU0VpeI09i2dWYkkB4blnb0A==" w:salt="9pwd4+e4OKeFkyQiqzu8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vcik@med.m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751805"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751805"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751805" w:rsidRDefault="00517780" w:rsidP="00517780">
          <w:pPr>
            <w:pStyle w:val="1F5D5F86938C4DF2AC1C2B9EE974ADD6"/>
          </w:pPr>
          <w:r w:rsidRPr="00377462">
            <w:rPr>
              <w:color w:val="808080"/>
            </w:rPr>
            <w:t>Zvolte položku.</w:t>
          </w:r>
        </w:p>
      </w:docPartBody>
    </w:docPart>
    <w:docPart>
      <w:docPartPr>
        <w:name w:val="66FCB6058CC9431C809B7AF5E055D29D"/>
        <w:category>
          <w:name w:val="Obecné"/>
          <w:gallery w:val="placeholder"/>
        </w:category>
        <w:types>
          <w:type w:val="bbPlcHdr"/>
        </w:types>
        <w:behaviors>
          <w:behavior w:val="content"/>
        </w:behaviors>
        <w:guid w:val="{DD1D4CAD-EB93-41CC-A5EE-ECFAEACC75FC}"/>
      </w:docPartPr>
      <w:docPartBody>
        <w:p w:rsidR="000103AF" w:rsidRDefault="00C074FC" w:rsidP="00C074FC">
          <w:pPr>
            <w:pStyle w:val="66FCB6058CC9431C809B7AF5E055D29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0103AF"/>
    <w:rsid w:val="0039202F"/>
    <w:rsid w:val="00517780"/>
    <w:rsid w:val="00540B98"/>
    <w:rsid w:val="00661B8C"/>
    <w:rsid w:val="00751805"/>
    <w:rsid w:val="008A768A"/>
    <w:rsid w:val="009E5F9E"/>
    <w:rsid w:val="009E7D0E"/>
    <w:rsid w:val="00C074FC"/>
    <w:rsid w:val="00CA3F06"/>
    <w:rsid w:val="00E433D2"/>
    <w:rsid w:val="00F1375B"/>
    <w:rsid w:val="00F17333"/>
    <w:rsid w:val="00F75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 w:type="character" w:styleId="Zstupntext">
    <w:name w:val="Placeholder Text"/>
    <w:basedOn w:val="Standardnpsmoodstavce"/>
    <w:uiPriority w:val="99"/>
    <w:semiHidden/>
    <w:rsid w:val="00C074FC"/>
    <w:rPr>
      <w:color w:val="808080"/>
    </w:rPr>
  </w:style>
  <w:style w:type="paragraph" w:customStyle="1" w:styleId="66FCB6058CC9431C809B7AF5E055D29D">
    <w:name w:val="66FCB6058CC9431C809B7AF5E055D29D"/>
    <w:rsid w:val="00C074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5EA22-0306-4826-B3D7-31F2311EE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79</TotalTime>
  <Application>LibreOffice/7.4.7.2$Linux_X86_64 LibreOffice_project/40$Build-2</Application>
  <AppVersion>15.0000</AppVersion>
  <Pages>13</Pages>
  <Words>4920</Words>
  <Characters>29033</Characters>
  <CharactersWithSpaces>33886</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10-31T12: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