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136979D0233540CB8BE3EA76CB8B71A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jištění profesní a provozní odpovědnosti pro Středoevropský technologický institut (CEITEC) 2019 - 2021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49968364"/>
                <w:placeholder>
                  <w:docPart w:val="7908A8C405CC44CBB5316BE235E7B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"https://zakazky.muni.cz/vz0000516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5720537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01598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622976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274261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04749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507871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41769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496604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(za 3 období 1.1.2019 – 31.12. 202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ŘÍLOH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chodní podmínky – návrh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</w:t>
    </w:r>
    <w:r>
      <w:rPr>
        <w:sz w:val="16"/>
        <w:szCs w:val="16"/>
      </w:rPr>
      <w:t xml:space="preserve">kapalného helia pro CEITEC MU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36979D0233540CB8BE3EA76CB8B7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38DAB-95CF-4D6B-A86C-FEA4774CE895}"/>
      </w:docPartPr>
      <w:docPartBody>
        <w:p w:rsidR="00000000" w:rsidRDefault="004829BC" w:rsidP="004829BC">
          <w:pPr>
            <w:pStyle w:val="136979D0233540CB8BE3EA76CB8B71A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E44BC"/>
    <w:rsid w:val="001179C0"/>
    <w:rsid w:val="001F1984"/>
    <w:rsid w:val="002A2AB9"/>
    <w:rsid w:val="003C1948"/>
    <w:rsid w:val="003D09EE"/>
    <w:rsid w:val="004829BC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547C7"/>
    <w:rsid w:val="00D64AD9"/>
    <w:rsid w:val="00E00595"/>
    <w:rsid w:val="00E36C8F"/>
    <w:rsid w:val="00E74BCE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9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  <w:style w:type="paragraph" w:customStyle="1" w:styleId="136979D0233540CB8BE3EA76CB8B71A8">
    <w:name w:val="136979D0233540CB8BE3EA76CB8B71A8"/>
    <w:rsid w:val="004829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EDA85-1B3F-4A4B-9AD3-97DAFFDE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Naďa Voráčová</dc:creator>
  <dc:description/>
  <dc:language>en-US</dc:language>
  <cp:lastModifiedBy>Miroslav Haman</cp:lastModifiedBy>
  <dcterms:modified xsi:type="dcterms:W3CDTF">2018-09-2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