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a simulátoru vyšetření pánve a simulátoru ultrazvukového vyšetření s online administračním a vzdělávacím systémem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>
                <w:rStyle w:val="PlaceholderText"/>
                <w:rFonts w:eastAsia="Times New Roman" w:cs="Times New Roman"/>
                <w:color w:val="auto"/>
                <w:kern w:val="0"/>
                <w:sz w:val="22"/>
                <w:szCs w:val="24"/>
                <w:lang w:val="cs-CZ" w:eastAsia="cs-CZ" w:bidi="ar-SA"/>
              </w:rPr>
              <w:t>https://zakazky.muni.cz/vz00005227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37598993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906353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583283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992266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28997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45275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01244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615120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chnický popis nabízeného plnění, včetně uvedení názvu výrobce a označení nabízených produkt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ložkový rozpočet v členění alespoň na simulátor vyšetření pánve, simulátor ultrazvukového vyšetření, online administrační a vzdělávací systém k simulátorů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U49UBfq+IUCMyqjFTMw/SdBfVVQ1cstTJjKsm/gE7b3YPgPqbWeSSMRkLruL+yfBZ2UgJ9PFcEIGUpZa2VHhA==" w:salt="ZH865vY2QfoCfiNxPgJx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3ABC"/>
    <w:rsid w:val="0005342F"/>
    <w:rsid w:val="000752E7"/>
    <w:rsid w:val="0009005A"/>
    <w:rsid w:val="001161F5"/>
    <w:rsid w:val="001179C0"/>
    <w:rsid w:val="00140287"/>
    <w:rsid w:val="00156DB0"/>
    <w:rsid w:val="00187AB8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6A76F2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3A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D1BD09AEFBF74736BD4CD93F2DC7FBD9">
    <w:name w:val="D1BD09AEFBF74736BD4CD93F2DC7FBD9"/>
    <w:rsid w:val="00023ABC"/>
  </w:style>
  <w:style w:type="paragraph" w:customStyle="1" w:styleId="AC808824F92F487B8CC30D402056C4BD">
    <w:name w:val="AC808824F92F487B8CC30D402056C4BD"/>
    <w:rsid w:val="00023ABC"/>
  </w:style>
  <w:style w:type="paragraph" w:customStyle="1" w:styleId="9EA8EEEBE83A4981823FF36F9517D136">
    <w:name w:val="9EA8EEEBE83A4981823FF36F9517D136"/>
    <w:rsid w:val="00023ABC"/>
  </w:style>
  <w:style w:type="paragraph" w:customStyle="1" w:styleId="3A84B2D97C374B9F81CDD00B62D1F2B9">
    <w:name w:val="3A84B2D97C374B9F81CDD00B62D1F2B9"/>
    <w:rsid w:val="00023A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BD7EC-1144-4D4F-A635-EBE8138DD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86</Words>
  <Characters>3320</Characters>
  <CharactersWithSpaces>377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Tomáš Kopecký</cp:lastModifiedBy>
  <dcterms:modified xsi:type="dcterms:W3CDTF">2018-11-07T2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