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40" w:before="0" w:after="12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č. 1 – Seznam periodik se specifikací formy dodání a položkovým rozpočtem</w:t>
      </w:r>
    </w:p>
    <w:p>
      <w:pPr>
        <w:pStyle w:val="Normal"/>
        <w:widowControl w:val="false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 vyznačených periodik je odběratel oprávněn k uplatnění uvedené slevy nakladatele.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  <w:t>Tištěná forma + e-forma (pokud existuje) zdarma</w:t>
      </w:r>
    </w:p>
    <w:p>
      <w:pPr>
        <w:pStyle w:val="Normal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6751"/>
        <w:gridCol w:w="1055"/>
        <w:gridCol w:w="1266"/>
      </w:tblGrid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Název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ISS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Cena ročního předplatného v Kč bez DPH</w:t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DIE AKTIENGESELLSCHAFT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02-375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AMERICAN JOURNAL OF JURISPRUDENCE</w:t>
            </w:r>
            <w:r>
              <w:rPr>
                <w:rFonts w:ascii="Arial Narrow" w:hAnsi="Arial Narrow"/>
                <w:color w:val="FF0000"/>
                <w:lang w:eastAsia="cs-CZ"/>
              </w:rPr>
              <w:t xml:space="preserve"> (nárok na slevu 75% na tištěnou verzi – databáze Oxford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65-8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ARCHIV DES ÖFFENTLICHEN RECH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03-8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ARCHIV FÜR RECHTS- UND SOZIALP</w:t>
            </w:r>
            <w:bookmarkStart w:id="0" w:name="_GoBack"/>
            <w:bookmarkEnd w:id="0"/>
            <w:r>
              <w:rPr>
                <w:rFonts w:ascii="Arial Narrow" w:hAnsi="Arial Narrow"/>
                <w:lang w:eastAsia="cs-CZ"/>
              </w:rPr>
              <w:t>HILOSOPH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01-2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ARCHIV FÜR URHEBER- UND MEDIENRECHT: UFI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424-4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BEITRÄGE ZUR RECHTSGESCHICHTE ÖSTERREICH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2221-8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BRITISH JOURNAL OF POLITICAL SCIE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07-1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COMMON MARKET LAW REVIE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165-0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CONTEMPORARY JUSTICE REVIE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028-2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ENTERTAINMENT LAW REVIE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959-3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EUROPÄISCHES WIRTSCHAFTS UND STEUERREC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938-3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EUROPEAN COMPETITION LAW REVIE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144-3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EUROPEAN REVIEW OF PRIVATE LA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928-9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FamZ : INTERDISZIPLINÄRE ZEITSCHRIFT FÜR FAMILIENREC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819-38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GOSUDARSTVO I PRA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132-0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GRUR INT : GEWERBLICHER RECHTSSCHUTZ UND URHEBERRECHT : INTERNATIONAL TE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435-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INDUSTRIAL LAW JOURNAL </w:t>
            </w:r>
            <w:r>
              <w:rPr>
                <w:rFonts w:ascii="Arial Narrow" w:hAnsi="Arial Narrow"/>
                <w:color w:val="FF0000"/>
                <w:lang w:eastAsia="cs-CZ"/>
              </w:rPr>
              <w:t>(nárok na slevu 75% na tištěnou verzi – databáze Oxford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305-9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INTELLECTUAL PROPERTY QUARTER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364-906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The INTERNATIONAL JOURNAL OF COMPARATIVE LABOUR LAW AND INDUSTRIAL REL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952-617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The INTERNATIONAL JOURNAL OF CHILDREN’S RIGH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927-5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INTERNATIONAL JOURNAL OF PROCEDURAL LA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2034-5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INTERNATIONAL JOURNAL OF REFUGEE LAW </w:t>
            </w:r>
            <w:r>
              <w:rPr>
                <w:rFonts w:ascii="Arial Narrow" w:hAnsi="Arial Narrow"/>
                <w:color w:val="FF0000"/>
                <w:lang w:eastAsia="cs-CZ"/>
              </w:rPr>
              <w:t>(nárok na slevu 75% na tištěnou verzi – databáze Oxford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953-8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IPRAX : PRAXIS DES INTERNATIONALEN PRIVAT- UND VERFAHRENSRECH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720-65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JOURNAL FÜR STRAFREC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2311-42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JOURNAL OF LEGAL EDUC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22-2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JURA: JURISTISCHE AUSBILD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170-1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LEX LOCA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581-5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MAASTRICHT JOURNAL OF EUROPEAN AND COMPARATIVE LA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023-263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MEDIEN UND REC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257-3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NETHERLANDS INTERNATIONAL LAW REVIE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165-070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NEUE JUSTI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28-3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Die ÖFFENTLICHE VERWALT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29-859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ÖSTERREICHISCHE JURISTEN-ZEIT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29-9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PANSTWO I PRAW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31-09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PARLIAMENTARY AFFAI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31-2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PÓLEMOS: JOURNAL OF LAW, LITERATURE AND 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2035-5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PRZEGLAD SEJMOW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230-5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RABELS ZEITSCHRI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33-7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RECHT DER INTERNATIONALEN WIRTSCHA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340-79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REVIEW OF CENTRAL AND EAST EUROPEAN LA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925-9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REVUE INTERNATIONALE DE DROIT PE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223-54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Der STA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38-88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STRAFVERTEIDIG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720-1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TIJDSCHRIFT VOOR RECHTSGESCHIEDE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40-75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VERFASSUNG UND RECHT IN ÜBERSE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506-72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WERTPAPIER-MITTEILUNGEN: TEIL 4.  ZEITSCHRIFT FÜR WIRTSCHAFTS- UND BANKREC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342-6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WETTBEWERB IN RECHT UND PRAX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172-049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WIRTSCHAFT UND WETTBEWER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43-6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ZEITSCHRIFT DER SAVIGNY STIFFTUNG : GERMANISTISCHE ABTEIL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323-4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ZEITSCHRIFT DER SAVIGNY STIFFTUNG : ROMANISTISCHE ABTEIL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323-40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ZEITSCHRIFT FÜR AUSLÄNDISCHES ÖFFENTLICHES RECHT UND VÖLKERREC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44-2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ZEITSCHRIFT FÜR DAS GESAMTE FAMILIENRECHT. FamR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44-2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ZEITSCHRIFT FÜR DIE GESAMTE STRAFRECHTSWISSENSCHA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84-5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ZEITSCHRIFT FÜR UNTERNEHMENS- UND GESELLSCHAFTSREC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340-2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ZEITSCHRIFT FÜR VERGLEICHENDE RECHTSWISSENSCHA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44-36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  <w:t>E-forma + tištěná forma se slevou (konsorcium)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6753"/>
        <w:gridCol w:w="1161"/>
        <w:gridCol w:w="1158"/>
      </w:tblGrid>
      <w:tr>
        <w:trPr/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Název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ISS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Cena bez DPH</w:t>
            </w:r>
          </w:p>
        </w:tc>
      </w:tr>
      <w:tr>
        <w:trPr/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EUROPEAN JOURNAL OF POLITICAL RESEARCH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304-413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INTERNATIONAL LABOUR REVIE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20-77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PUBLIC ADMINISTRATION REVIE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33-33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TRENDS IN ORGANIZED CRI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084-47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  <w:t>SLOVENSKO</w:t>
        <w:br/>
        <w:t>Tištěná forma + e-forma (pokud existuje) zdarma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6742"/>
        <w:gridCol w:w="1165"/>
        <w:gridCol w:w="1165"/>
      </w:tblGrid>
      <w:tr>
        <w:trPr/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Název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ISSN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lang w:eastAsia="cs-CZ"/>
              </w:rPr>
              <w:t>Cena bez DPH</w:t>
            </w:r>
          </w:p>
        </w:tc>
      </w:tr>
      <w:tr>
        <w:trPr/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ALKOHOLIZMUS A DROGOVÉ ZÁVISLOSTI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862-035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5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ARS NOTARIA: ČASOPIS PRE NOTÁRO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335-22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6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BULLETIN SLOVENSKEJ ADVOKÁC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335-10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6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HISTORICKÝ ČASOP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18-2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6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JUSTIČNÁ REVU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335-64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6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PRÁVNY OBZ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0032-69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6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ŠTÁT A PRÁ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1339-77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6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ZBIERKA ZÁKONOV SLOVENSKEJ REPUBLIK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>neuvede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lang w:eastAsia="cs-CZ"/>
              </w:rPr>
            </w:pPr>
            <w:r>
              <w:fldChar w:fldCharType="begin">
                <w:ffData>
                  <w:name w:val="Text24 Copy 6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8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28"/>
        <w:szCs w:val="28"/>
      </w:rPr>
    </w:pPr>
    <w:r>
      <w:rPr>
        <w:color w:val="5B9BD5"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60450</wp:posOffset>
          </wp:positionH>
          <wp:positionV relativeFrom="topMargin">
            <wp:posOffset>281940</wp:posOffset>
          </wp:positionV>
          <wp:extent cx="2181225" cy="8845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37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37b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37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3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3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27</Words>
  <Characters>4293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51:00Z</dcterms:created>
  <dc:creator>Ing. Bc. Petra Heczková</dc:creator>
  <dc:description/>
  <dc:language>en-US</dc:language>
  <cp:lastModifiedBy>Ing. Bc. Petra Heczková</cp:lastModifiedBy>
  <dcterms:modified xsi:type="dcterms:W3CDTF">2018-11-09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