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7E53217C66CC4A2E94C2F006F3F8E72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odpora produktů Oracle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FF58705ED6E24D769A6E2EBCC8BFEE7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286459740"/>
                <w:placeholder>
                  <w:docPart w:val="7B7ACE663C5E4E1E9CFCE2D808D248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20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9219110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3384666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2410123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072760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9769846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371117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476254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9346239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e38cc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e38cc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e38cc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53217C66CC4A2E94C2F006F3F8E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29960-3D95-487A-80A5-CD28F8FC53F0}"/>
      </w:docPartPr>
      <w:docPartBody>
        <w:p w:rsidR="001E27AA" w:rsidRDefault="006814F4" w:rsidP="006814F4">
          <w:pPr>
            <w:pStyle w:val="7E53217C66CC4A2E94C2F006F3F8E72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F58705ED6E24D769A6E2EBCC8BFE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A56A3-200C-429E-AF8F-202A356E2170}"/>
      </w:docPartPr>
      <w:docPartBody>
        <w:p w:rsidR="001E27AA" w:rsidRDefault="006814F4" w:rsidP="006814F4">
          <w:pPr>
            <w:pStyle w:val="FF58705ED6E24D769A6E2EBCC8BFEE7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B7ACE663C5E4E1E9CFCE2D808D24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62602-33FF-4418-BACA-99374DF59C49}"/>
      </w:docPartPr>
      <w:docPartBody>
        <w:p w:rsidR="001E27AA" w:rsidRDefault="006814F4" w:rsidP="006814F4">
          <w:pPr>
            <w:pStyle w:val="7B7ACE663C5E4E1E9CFCE2D808D2484B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E27AA"/>
    <w:rsid w:val="001F1984"/>
    <w:rsid w:val="002A2AB9"/>
    <w:rsid w:val="003C1948"/>
    <w:rsid w:val="003D09EE"/>
    <w:rsid w:val="004C5C1E"/>
    <w:rsid w:val="00660648"/>
    <w:rsid w:val="006814F4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14F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CE92AB634C4856A3C5339E35761728">
    <w:name w:val="F4CE92AB634C4856A3C5339E35761728"/>
    <w:rsid w:val="006814F4"/>
  </w:style>
  <w:style w:type="paragraph" w:customStyle="1" w:styleId="AEBEA6AC5E4D4DB1B615FF071CE67494">
    <w:name w:val="AEBEA6AC5E4D4DB1B615FF071CE67494"/>
    <w:rsid w:val="006814F4"/>
  </w:style>
  <w:style w:type="paragraph" w:customStyle="1" w:styleId="6A822F07AB1D43B2B022EAA2C5857A96">
    <w:name w:val="6A822F07AB1D43B2B022EAA2C5857A96"/>
    <w:rsid w:val="006814F4"/>
  </w:style>
  <w:style w:type="paragraph" w:customStyle="1" w:styleId="C505BF7A968544CB8F536C9CCF377CB7">
    <w:name w:val="C505BF7A968544CB8F536C9CCF377CB7"/>
    <w:rsid w:val="006814F4"/>
  </w:style>
  <w:style w:type="paragraph" w:customStyle="1" w:styleId="46C6550D04B2401BA4BA813D0E1794C4">
    <w:name w:val="46C6550D04B2401BA4BA813D0E1794C4"/>
    <w:rsid w:val="006814F4"/>
  </w:style>
  <w:style w:type="paragraph" w:customStyle="1" w:styleId="A1DA7BE956A348278918F7145BEA4C2F">
    <w:name w:val="A1DA7BE956A348278918F7145BEA4C2F"/>
    <w:rsid w:val="006814F4"/>
  </w:style>
  <w:style w:type="paragraph" w:customStyle="1" w:styleId="FABA8C4CD58547D3AE7EB1FB5E34B997">
    <w:name w:val="FABA8C4CD58547D3AE7EB1FB5E34B997"/>
    <w:rsid w:val="006814F4"/>
  </w:style>
  <w:style w:type="paragraph" w:customStyle="1" w:styleId="54B9EC55B2E24A6CBD7DCEC03B7D078F">
    <w:name w:val="54B9EC55B2E24A6CBD7DCEC03B7D078F"/>
    <w:rsid w:val="006814F4"/>
  </w:style>
  <w:style w:type="paragraph" w:customStyle="1" w:styleId="A227BDFC6974409B8ACDC7FD561958A8">
    <w:name w:val="A227BDFC6974409B8ACDC7FD561958A8"/>
    <w:rsid w:val="006814F4"/>
  </w:style>
  <w:style w:type="paragraph" w:customStyle="1" w:styleId="BEF07681CAFD4FB7915700792095465D">
    <w:name w:val="BEF07681CAFD4FB7915700792095465D"/>
    <w:rsid w:val="006814F4"/>
  </w:style>
  <w:style w:type="paragraph" w:customStyle="1" w:styleId="ABF6909CC40A45D0918EA45CF1C2E908">
    <w:name w:val="ABF6909CC40A45D0918EA45CF1C2E908"/>
    <w:rsid w:val="006814F4"/>
  </w:style>
  <w:style w:type="paragraph" w:customStyle="1" w:styleId="352FBAC43134406B83A9A813C5CEC436">
    <w:name w:val="352FBAC43134406B83A9A813C5CEC436"/>
    <w:rsid w:val="006814F4"/>
  </w:style>
  <w:style w:type="paragraph" w:customStyle="1" w:styleId="662D677AD8D6464083E87B9D9F78D831">
    <w:name w:val="662D677AD8D6464083E87B9D9F78D831"/>
    <w:rsid w:val="006814F4"/>
  </w:style>
  <w:style w:type="paragraph" w:customStyle="1" w:styleId="79E28A7D879C451FA65A55AA070D29A3">
    <w:name w:val="79E28A7D879C451FA65A55AA070D29A3"/>
    <w:rsid w:val="006814F4"/>
  </w:style>
  <w:style w:type="paragraph" w:customStyle="1" w:styleId="A755CC0393684F75ACBEB3BD191EA2CD">
    <w:name w:val="A755CC0393684F75ACBEB3BD191EA2CD"/>
    <w:rsid w:val="006814F4"/>
  </w:style>
  <w:style w:type="paragraph" w:customStyle="1" w:styleId="500DD1E61DD942FDBC28CD54FEC52513">
    <w:name w:val="500DD1E61DD942FDBC28CD54FEC52513"/>
    <w:rsid w:val="006814F4"/>
  </w:style>
  <w:style w:type="paragraph" w:customStyle="1" w:styleId="F17ACE9589FD4CDB9C20EF76FB22A363">
    <w:name w:val="F17ACE9589FD4CDB9C20EF76FB22A363"/>
    <w:rsid w:val="006814F4"/>
  </w:style>
  <w:style w:type="paragraph" w:customStyle="1" w:styleId="E9C011D45B95402283A810384810AF03">
    <w:name w:val="E9C011D45B95402283A810384810AF03"/>
    <w:rsid w:val="006814F4"/>
  </w:style>
  <w:style w:type="paragraph" w:customStyle="1" w:styleId="DA93BB5BFEAC4C0788943C406CFAA8C0">
    <w:name w:val="DA93BB5BFEAC4C0788943C406CFAA8C0"/>
    <w:rsid w:val="006814F4"/>
  </w:style>
  <w:style w:type="paragraph" w:customStyle="1" w:styleId="94FD35DA268A41C98A8C197532FFD375">
    <w:name w:val="94FD35DA268A41C98A8C197532FFD375"/>
    <w:rsid w:val="006814F4"/>
  </w:style>
  <w:style w:type="paragraph" w:customStyle="1" w:styleId="34800C66F0DA48C9AAF6E56684F504CE">
    <w:name w:val="34800C66F0DA48C9AAF6E56684F504CE"/>
    <w:rsid w:val="006814F4"/>
  </w:style>
  <w:style w:type="paragraph" w:customStyle="1" w:styleId="93FE2787DAE94E71BB123AC7B2C95EDF">
    <w:name w:val="93FE2787DAE94E71BB123AC7B2C95EDF"/>
    <w:rsid w:val="006814F4"/>
  </w:style>
  <w:style w:type="paragraph" w:customStyle="1" w:styleId="5439274CA258493EA5B9539799E0CDCB">
    <w:name w:val="5439274CA258493EA5B9539799E0CDCB"/>
    <w:rsid w:val="006814F4"/>
  </w:style>
  <w:style w:type="paragraph" w:customStyle="1" w:styleId="00F3BEA6765145EEA343922A939127A9">
    <w:name w:val="00F3BEA6765145EEA343922A939127A9"/>
    <w:rsid w:val="006814F4"/>
  </w:style>
  <w:style w:type="paragraph" w:customStyle="1" w:styleId="7E53217C66CC4A2E94C2F006F3F8E727">
    <w:name w:val="7E53217C66CC4A2E94C2F006F3F8E727"/>
    <w:rsid w:val="006814F4"/>
  </w:style>
  <w:style w:type="paragraph" w:customStyle="1" w:styleId="FF58705ED6E24D769A6E2EBCC8BFEE76">
    <w:name w:val="FF58705ED6E24D769A6E2EBCC8BFEE76"/>
    <w:rsid w:val="006814F4"/>
  </w:style>
  <w:style w:type="paragraph" w:customStyle="1" w:styleId="20D0984496B144DCB142BBB915E644B1">
    <w:name w:val="20D0984496B144DCB142BBB915E644B1"/>
    <w:rsid w:val="006814F4"/>
  </w:style>
  <w:style w:type="paragraph" w:customStyle="1" w:styleId="E0495651AE8B4CFCB299B2F8A4101813">
    <w:name w:val="E0495651AE8B4CFCB299B2F8A4101813"/>
    <w:rsid w:val="006814F4"/>
  </w:style>
  <w:style w:type="paragraph" w:customStyle="1" w:styleId="D5C2EDD6CB054616AC9ABC19A8439A58">
    <w:name w:val="D5C2EDD6CB054616AC9ABC19A8439A58"/>
    <w:rsid w:val="006814F4"/>
  </w:style>
  <w:style w:type="paragraph" w:customStyle="1" w:styleId="BA86B21C4889414A99A85588EA89F0F2">
    <w:name w:val="BA86B21C4889414A99A85588EA89F0F2"/>
    <w:rsid w:val="006814F4"/>
  </w:style>
  <w:style w:type="paragraph" w:customStyle="1" w:styleId="DDB55ED12F75428DB5383F7EC7F8B194">
    <w:name w:val="DDB55ED12F75428DB5383F7EC7F8B194"/>
    <w:rsid w:val="006814F4"/>
  </w:style>
  <w:style w:type="paragraph" w:customStyle="1" w:styleId="586EAF86DD2F4A588AC0E1AAFE3C8E52">
    <w:name w:val="586EAF86DD2F4A588AC0E1AAFE3C8E52"/>
    <w:rsid w:val="006814F4"/>
  </w:style>
  <w:style w:type="paragraph" w:customStyle="1" w:styleId="3E26B4E65A7E48288DB406B153845EC1">
    <w:name w:val="3E26B4E65A7E48288DB406B153845EC1"/>
    <w:rsid w:val="006814F4"/>
  </w:style>
  <w:style w:type="paragraph" w:customStyle="1" w:styleId="6D1144534DEF4735ADBF8AC8F287FF52">
    <w:name w:val="6D1144534DEF4735ADBF8AC8F287FF52"/>
    <w:rsid w:val="006814F4"/>
  </w:style>
  <w:style w:type="paragraph" w:customStyle="1" w:styleId="7B7ACE663C5E4E1E9CFCE2D808D2484B">
    <w:name w:val="7B7ACE663C5E4E1E9CFCE2D808D2484B"/>
    <w:rsid w:val="006814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E8D3D-9C44-4563-9CA9-7B979FE9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463</Words>
  <Characters>2732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Michal Baudys</cp:lastModifiedBy>
  <cp:lastPrinted>2018-11-12T09:02:00Z</cp:lastPrinted>
  <dcterms:modified xsi:type="dcterms:W3CDTF">2018-11-12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